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57" w:right="5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лан-конспект  урока  физической  культуры  по разделу «Легкая атлетика» 8 класс.</w:t>
      </w:r>
    </w:p>
    <w:p>
      <w:pPr>
        <w:pStyle w:val="Style17"/>
        <w:spacing w:lineRule="auto" w:line="360" w:before="0" w:after="0"/>
        <w:ind w:left="57" w:right="5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Липатов  Д.Г., НРМОУ  «Салымская  СОШ №1», Нефтеюганский район, ХМАО.</w:t>
      </w:r>
    </w:p>
    <w:p>
      <w:pPr>
        <w:pStyle w:val="Style17"/>
        <w:spacing w:lineRule="auto" w:line="360" w:before="0" w:after="0"/>
        <w:ind w:left="57" w:right="5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Метод проведения: поточный, фронтальный, индивидуальный, групповой, посменный способ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Тип урока: тренировочный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bidi="ar-SA"/>
        </w:rPr>
        <w:t>Задачи урока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овершенствование техники метания малого мяча в цель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овершенствование техники метания малого мяча на да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Развить ловкость, точность метания малого мяча, координацию движени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оспитание настойчивости, воли, трудолюбие, товарищеской взаимопомощ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Место проведения: спортивный зал НРМОУ” Салымская СОШ № 1”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ремя проведения: 16.00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Количество учащихся на уроке: 18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Спортивный  инвентарь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Мячи для большого тенниса 20 ш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Автомобильные шины 10 шту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Ход урока</w:t>
      </w:r>
    </w:p>
    <w:p>
      <w:pPr>
        <w:pStyle w:val="Style17"/>
        <w:spacing w:lineRule="auto" w:line="240" w:before="0" w:after="0"/>
        <w:ind w:left="57" w:right="57" w:hanging="0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927"/>
        <w:gridCol w:w="1418"/>
        <w:gridCol w:w="3274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урока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ро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зировк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казания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одно-подготовительная часть</w:t>
            </w:r>
          </w:p>
        </w:tc>
        <w:tc>
          <w:tcPr>
            <w:tcW w:w="8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урока вместе с дежурными подвесить   2-е автошины на высоте 7 метров, подготовить инвентарь.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строение, приветствие, сообщение задач урок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тить внимание на форму, дисциплину строя.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Ходьб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лоне по одному, интервал 1,5 м.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дленный бег; </w:t>
            </w:r>
          </w:p>
          <w:p>
            <w:pPr>
              <w:pStyle w:val="Style20"/>
              <w:spacing w:before="0" w:after="0"/>
              <w:ind w:left="57" w:right="57" w:hanging="0"/>
              <w:rPr/>
            </w:pPr>
            <w:r>
              <w:rPr/>
              <w:t>- с высоким подниманием бедра;</w:t>
            </w:r>
          </w:p>
          <w:p>
            <w:pPr>
              <w:pStyle w:val="Style20"/>
              <w:spacing w:before="0" w:after="0"/>
              <w:ind w:left="57" w:right="57" w:hanging="0"/>
              <w:rPr/>
            </w:pPr>
            <w:r>
              <w:rPr/>
              <w:t>- бег с прыжками через препятствия (барьеры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ремещение приставными шагами правым и левым боком по периметру баскетбольной площад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ередование бега лицом и спиной вперёд по команде учител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дленный бег с переходом на ходьб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 спокой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лицевым линиям правым боком, по боковым – левым. Ступни не перекрещивать. По лицевым линиям правым боком, по боковым – левым. Ступни не перекрещивать. Команды подавать неожиданно, через разные промежутки време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Ходьб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пенно замедляя скорость</w:t>
            </w:r>
          </w:p>
        </w:tc>
      </w:tr>
      <w:tr>
        <w:trPr>
          <w:trHeight w:val="14301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ind w:left="57" w:right="57" w:hanging="0"/>
              <w:rPr/>
            </w:pPr>
            <w:r>
              <w:rPr>
                <w:sz w:val="24"/>
                <w:szCs w:val="24"/>
              </w:rPr>
              <w:t>5. Учебный комплекс ОРУ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жнение 1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а ощущение правильной осанки, усиления дыхания и разгибания позвоночника.</w:t>
            </w:r>
          </w:p>
          <w:p>
            <w:pPr>
              <w:pStyle w:val="24"/>
              <w:ind w:left="57" w:right="57" w:hanging="0"/>
              <w:rPr/>
            </w:pPr>
            <w:r>
              <w:rPr>
                <w:sz w:val="24"/>
                <w:szCs w:val="24"/>
              </w:rPr>
              <w:t>И.П. – о.с. 1 - шагом левой стойка ноги врозь, руки за голову;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днимаясь на носки, руки вверх;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опускаясь на полный след, руки в стороны;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приставив левую – И.П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2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йка, руки на пояс.</w:t>
            </w:r>
          </w:p>
          <w:p>
            <w:pPr>
              <w:pStyle w:val="24"/>
              <w:numPr>
                <w:ilvl w:val="0"/>
                <w:numId w:val="5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 влево на согнутую ногу, руки в стороны.</w:t>
            </w:r>
          </w:p>
          <w:p>
            <w:pPr>
              <w:pStyle w:val="24"/>
              <w:numPr>
                <w:ilvl w:val="0"/>
                <w:numId w:val="5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numPr>
                <w:ilvl w:val="0"/>
                <w:numId w:val="5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 вправо на согнутую ногу, руки в стороны.</w:t>
            </w:r>
          </w:p>
          <w:p>
            <w:pPr>
              <w:pStyle w:val="24"/>
              <w:numPr>
                <w:ilvl w:val="0"/>
                <w:numId w:val="5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жнение 3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для мышц ног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24"/>
              <w:numPr>
                <w:ilvl w:val="0"/>
                <w:numId w:val="3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, руки вперед;</w:t>
            </w:r>
          </w:p>
          <w:p>
            <w:pPr>
              <w:pStyle w:val="24"/>
              <w:numPr>
                <w:ilvl w:val="0"/>
                <w:numId w:val="3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numPr>
                <w:ilvl w:val="0"/>
                <w:numId w:val="3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 руки вверх;</w:t>
            </w:r>
          </w:p>
          <w:p>
            <w:pPr>
              <w:pStyle w:val="24"/>
              <w:numPr>
                <w:ilvl w:val="0"/>
                <w:numId w:val="3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left="57" w:right="57" w:hanging="0"/>
              <w:rPr/>
            </w:pPr>
            <w:r>
              <w:rPr>
                <w:sz w:val="24"/>
                <w:szCs w:val="24"/>
                <w:u w:val="single"/>
              </w:rPr>
              <w:t>Упражнение 4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а косые мышцы туловища и заднюю поверхность бедра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йка ноги врозь, руки за голову.</w:t>
            </w:r>
          </w:p>
          <w:p>
            <w:pPr>
              <w:pStyle w:val="24"/>
              <w:numPr>
                <w:ilvl w:val="0"/>
                <w:numId w:val="6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туловища влево руку в сторону.</w:t>
            </w:r>
          </w:p>
          <w:p>
            <w:pPr>
              <w:pStyle w:val="24"/>
              <w:numPr>
                <w:ilvl w:val="0"/>
                <w:numId w:val="6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, левой рукой коснуться правого носка.</w:t>
            </w:r>
          </w:p>
          <w:p>
            <w:pPr>
              <w:pStyle w:val="24"/>
              <w:numPr>
                <w:ilvl w:val="0"/>
                <w:numId w:val="6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ляясь, поворот туловища влево, левая рука в сторону.</w:t>
            </w:r>
          </w:p>
          <w:p>
            <w:pPr>
              <w:pStyle w:val="24"/>
              <w:numPr>
                <w:ilvl w:val="0"/>
                <w:numId w:val="6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жнение 5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а ССС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йка ноги врозь левой, правая рука вверх, левая назад, кисти в кулак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– прыжки со сменой положения рук и но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 в каждую сторо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 в каждую сторо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 в каждую сторо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раз в каждую сторон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20 прыжков.</w:t>
            </w:r>
          </w:p>
          <w:p>
            <w:pPr>
              <w:pStyle w:val="2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строение из колонны по одному в колонну по шесть. </w:t>
            </w:r>
          </w:p>
          <w:p>
            <w:pPr>
              <w:pStyle w:val="24"/>
              <w:numPr>
                <w:ilvl w:val="0"/>
                <w:numId w:val="9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.П. обратить внимание на осанку.</w:t>
            </w:r>
          </w:p>
          <w:p>
            <w:pPr>
              <w:pStyle w:val="24"/>
              <w:numPr>
                <w:ilvl w:val="0"/>
                <w:numId w:val="9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за голову, локти назад до придела.</w:t>
            </w:r>
          </w:p>
          <w:p>
            <w:pPr>
              <w:pStyle w:val="24"/>
              <w:numPr>
                <w:ilvl w:val="0"/>
                <w:numId w:val="9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 – прямые.</w:t>
            </w:r>
          </w:p>
          <w:p>
            <w:pPr>
              <w:pStyle w:val="24"/>
              <w:numPr>
                <w:ilvl w:val="0"/>
                <w:numId w:val="9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обратить внимание на осанку.</w:t>
            </w:r>
          </w:p>
          <w:p>
            <w:pPr>
              <w:pStyle w:val="24"/>
              <w:numPr>
                <w:ilvl w:val="0"/>
                <w:numId w:val="9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за голову, локти назад до придела.</w:t>
            </w:r>
          </w:p>
          <w:p>
            <w:pPr>
              <w:pStyle w:val="24"/>
              <w:numPr>
                <w:ilvl w:val="0"/>
                <w:numId w:val="9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 – прямые.</w:t>
            </w:r>
          </w:p>
          <w:p>
            <w:pPr>
              <w:pStyle w:val="24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numPr>
                <w:ilvl w:val="0"/>
                <w:numId w:val="7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прямые, точно на уровне плеч, спина прямая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numPr>
                <w:ilvl w:val="0"/>
                <w:numId w:val="7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прямые, точно на уровне плеч, спина прямая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numPr>
                <w:ilvl w:val="0"/>
                <w:numId w:val="7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прямые, точно на уровне плеч, спина прям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4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24"/>
              <w:numPr>
                <w:ilvl w:val="0"/>
                <w:numId w:val="2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 при поворотах туловища не поднимать.</w:t>
            </w:r>
          </w:p>
          <w:p>
            <w:pPr>
              <w:pStyle w:val="24"/>
              <w:numPr>
                <w:ilvl w:val="0"/>
                <w:numId w:val="2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ри наклонах не сгибать.</w:t>
            </w:r>
          </w:p>
          <w:p>
            <w:pPr>
              <w:pStyle w:val="24"/>
              <w:numPr>
                <w:ilvl w:val="0"/>
                <w:numId w:val="2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у движения увеличивать постепенн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numPr>
                <w:ilvl w:val="0"/>
                <w:numId w:val="4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ть на носках.</w:t>
            </w:r>
          </w:p>
          <w:p>
            <w:pPr>
              <w:pStyle w:val="24"/>
              <w:numPr>
                <w:ilvl w:val="0"/>
                <w:numId w:val="4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прямые.</w:t>
            </w:r>
          </w:p>
          <w:p>
            <w:pPr>
              <w:pStyle w:val="24"/>
              <w:numPr>
                <w:ilvl w:val="0"/>
                <w:numId w:val="4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не задерживать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ая  часть урока</w:t>
            </w:r>
          </w:p>
        </w:tc>
        <w:tc>
          <w:tcPr>
            <w:tcW w:w="8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сновная часть урока</w:t>
            </w:r>
          </w:p>
        </w:tc>
      </w:tr>
      <w:tr>
        <w:trPr>
          <w:trHeight w:val="835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Постановка проблемы: «От  каких параметров зависит дальность полета мяча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сек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1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облюдать технику безопасности при обучени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Метание теннисного мяч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с 4–5 шагов разбег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. П. рука смотрит вперёд – вверх, локоть внутрь чуть-  чуть. Разбег осуществляется с постепенным ускорением. Скорость бега оптимальная, прыжком становится в и. п. – левым боком по направлению метания, ноги на ширине плеч, левая нога на носке, правая рука с мячом вверху. 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 Совершенствование техники метания  малого мяча на дальность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7" w:right="57" w:hanging="360"/>
              <w:rPr/>
            </w:pP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тание  малого мяча в горизонтальную цель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автошину) метаем с расстояния 7-9 метров из И.п.стоя в 2-колоннах, метаем по очеред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7" w:right="57" w:hanging="360"/>
              <w:rPr/>
            </w:pP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етание  малого мяча в горизонтальную цель, стоящую на полу 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7" w:right="57" w:hanging="360"/>
              <w:rPr/>
            </w:pP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етание  малого мяча в вертикальную цель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топка из 4 автошин,  стоящую на полу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7" w:right="57" w:hanging="360"/>
              <w:rPr/>
            </w:pP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тание  малого мяча в  цель с отскоком от стены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ru-RU"/>
              </w:rPr>
              <w:t>(цель стопка авто шин, стоящая на полу) на полу 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ru-RU"/>
              </w:rPr>
              <w:t>Бросить мяч в стену таким образом чтобы мяч после отскока от стены попал в стопку авто ши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Метание теннисного мяча в движущую мишен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Катящееся колесо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п. Перестроение в 2 шеренг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вая шеренга метает по команде 2-я подбирает мячи затем  учащиеся меняются мест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-4 повтор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3 повтор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сть 10 раз каждой команд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сть 10 раз каждой команд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5 раз каждой команд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3 повтор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строение в 2 шеренг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вая шеренга метает по команде 2-я подбирает мячи затем  учащиеся меняются местами. Обратить внимание как ребята принимают форму замаха, обратить внимание на ногу сзад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ратить внимание на ребят, метающих левой рукой (левши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мотреть на мишень, из этого положения перенести вес тела на левую ногу (правую на носок), туловище повернуть влево, по направлению метания, правую руку слегка согнуть (замах), затем в темпе выполняется бросок с активным шагом вперёд, мяч летит (под 45* углом броска) в цел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3185</wp:posOffset>
                      </wp:positionV>
                      <wp:extent cx="635" cy="288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5945" cy="7239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Горизонтальная цель подвешенная на высоте 7 метр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4675" cy="1028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Горизонтальная ц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1500" cy="8089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ертикальная цель (стопка автошин) 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29540</wp:posOffset>
                      </wp:positionV>
                      <wp:extent cx="371475" cy="227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5945" cy="723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Движущаяся мишень по ширине спортза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 Закрепление техники метания малого мяча на дальность и в цель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ижная игра «Русская лап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ап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гре участвуют две команды по 9 человек. Для игры требуется ров</w:t>
              <w:softHyphen/>
              <w:t>ная площадка размером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м. Отступая на 3 м от коротких линий поля, проводят линии города и кона. На. расстоянии 1,5 м от линии города, с правой стороны площадки, чертят линию пригорода длиной 3 м. Линии города, кона и пригорода отмечаются по концам флажками. Принад</w:t>
              <w:softHyphen/>
              <w:t>лежности для игры: малый резиновый мяч, лапта, нарукавные отличи</w:t>
              <w:softHyphen/>
              <w:t>тельные повязки, 6 флажков. Перед игрой (по жребию) одна команда (бьющая) идет за линию города, другая команда (полевая) располагается на площадке в произвольном порядке. По сигналу первый по очереди игрок из бьющей команды, встав за линией пригорода, ударяет лаптой по мячу, направляя его в поле. Если удар был хороший и мяч полетел далеко, то пробивший игрок, оставив лапту, делает перебежку через поле за линию кона и обратно за черту города. Если же удар вышел слабым и мяч упал неподалеку, то игрок ждет хорошего удара следующего за ним игрока и тогда бежит с ним вместе. Игроки команды поля стараются поймать пробитый мяч с воздуха или схватить мяч с земли и попасть им в кого-нибудь из перебегающих игроков команды города. Пойманная «свеча» дает игрокам поля бесспорное право перейти в город; другая ко</w:t>
              <w:softHyphen/>
              <w:t>манда становится в этом случае командой поля. Если кому-нибудь из полевых игроков удастся попасть мячом в перебегающего игрока бью</w:t>
              <w:softHyphen/>
              <w:t>щей команды, все игроки поля должны быстрее убежать в город, так как игроки бьющей команды могут схватить мяч и в свою очередь попасть им в любого игрока поля, не успевшего убежать за черту города, и т.д. Задача бьющего команды — подольше поводить по полю противника, а противник должен стараться поскорее сменить команду бьющих. Каж</w:t>
              <w:softHyphen/>
              <w:t>дый игрок команды бьющих, благополучно сделавший перебежку от го</w:t>
              <w:softHyphen/>
              <w:t>рода до конца и обратно за городскую черту, получает для своей коман</w:t>
              <w:softHyphen/>
              <w:t>ды очко. Команда, получившая большее число очков, побеждает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Правила игры «Русская лап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Каждый игрок бьющей команды может бить по мячу только один раз независимо от того, попал ли он лаптой по мячу или промах</w:t>
              <w:softHyphen/>
              <w:t>нулся. Право на второй удар и на дальнейшие он получает каждый раз после того, как сбегает за линию кона и вернется в город, не 1 будучи задетым мячом.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овершать перебежки можно сразу двум или трем игрок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Для обратных перебежек с линии кона до города игроки могут до</w:t>
              <w:softHyphen/>
              <w:t>жидаться наиболее благоприятного момента. Выбегать в этом слу</w:t>
              <w:softHyphen/>
              <w:t>чае с линии кона разрешается после очередного удара с линии при</w:t>
              <w:softHyphen/>
              <w:t>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Игроки полевой команды имеют право бегать с мячом по всему полю и перебрасывать мяч один друг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Игрокам полевой команды запрещается мешать перебегающим (вставать на пути, задерживат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еребегающим запрещается пересекать боковые линии площа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Мяч, нарочно отбитый игроком за границы поля, не засчитывает</w:t>
              <w:softHyphen/>
              <w:t>ся, и удар выполняется внов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лючительная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ий бег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3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лонну по одно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убирает инвентарь.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  мин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метить наиболее активных, и пассивных в игре «Русская лапта», лучших в технике метания малого мяча в цель.</w:t>
            </w:r>
          </w:p>
        </w:tc>
      </w:tr>
      <w:tr>
        <w:trPr>
          <w:trHeight w:val="633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комплекс упражнений со скакалко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1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39:00Z</dcterms:created>
  <dc:creator>SamLab.ws</dc:creator>
  <dc:description/>
  <cp:keywords/>
  <dc:language>en-US</dc:language>
  <cp:lastModifiedBy>Нина Павловна</cp:lastModifiedBy>
  <cp:lastPrinted>2012-06-06T07:32:00Z</cp:lastPrinted>
  <dcterms:modified xsi:type="dcterms:W3CDTF">2013-04-21T09:20:00Z</dcterms:modified>
  <cp:revision>4</cp:revision>
  <dc:subject/>
  <dc:title>Часть урока</dc:title>
</cp:coreProperties>
</file>