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ымковская иг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-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понятия «дымковская иг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нение опорных понятий: «игрушка», «г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умений оперировать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существенные признаки и определять содержание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ение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аничение и обобщение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логических цепочек, древа Порфи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диалектического мировоззрения на основе философских категорий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общее – особенное – частное;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единство – многообразие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2. Воспитание эстетического вкуса на образцах народного искусств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Метод обучения: диалектический, связанный со словесно – наглядным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По источникам знаний: словесный, наглядный, практический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По характеру деятельности учащихся: частично – поисковый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По деятельности педагога: проблемный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демонстративный материал (таблицы с изображением изделий из глины  Гжели, Дымково, Филимоново; образцы дымковских, каргопольских игрушек, глиняной посуды);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таблички с опорными понятиями: «игрушки», «глиняная», «не глиняная», «дымковская», «не дымковская»;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 глина, стек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План проведения занятия: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 Приветствие учащихся, сообщение темы и целей занятия.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оретический раздел. С помощью педагога дети классифицируют игрушки, выделяют дымковские, учатся распознавать их, дают эмоциональную оценку этому виду народного творчеств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работа. Лепка «Павлин», использование полученных теоретических знаний.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занятия. Обобщение итогов занятия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учителя:                             Деятельность учащихся: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б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ах, вы узнает об особом виде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ек, научитесь распознавать их,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ете себя в роли мастера: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создадите свою сказочную птицу.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еоретическая часть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1.-  Какие бывают игрушки?                       Возможные ответы детей:                                                         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Машины, куклы, и т. д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Из чего они могут быть сделаны?           - Пластмассы, дерево, глина и т. д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Разделим все известные игрушки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ве группы, в зависимости от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а, из которого они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ы. Если первая группа – это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иняные игрушки, то какой будет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группа?                                           - Не глиняные игрушк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Глиняные игрушки можно разделить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группы в зависимости от места,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они были созданы. Выделим две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глиняных игрушек: первая –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ымковские игрушки. Как можно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значить вторую группу?                      - Не дымковские игрушк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На доске с помощью карточек создается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Схема: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УШКА                                 По схеме дети еще раз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ИНЯНАЯ             НЕ ГЛИНЯНАЯ         определяют место дымковской 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грушки среди игрушек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ДЫМКОВСКАЯ   НЕ ДЫМКОВСКАЯ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2.Сегодня мы подробно рассмотрим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ковскую игрушку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Сравните дымковские игрушки:                  Возможные ответы детей:         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Что у них общего?                                         - Сходны по форме, много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Что отличает дымковскую игрушку от        лепных деталей (косы, оборки).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х глиняных игрушек?                            В росписи использованы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монстрация образцов)                              сходные элементы (круги, кольца,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очки, полосы, клетка)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Что общего у дымковской и не          - Они относятся к одной группе: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ковской глиняных игрушек?         Глиняные игрушк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Они сходны по сюжету, по форме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Чем отличается живой человек,         - Форма предмета становится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или животное от его образа в                обобщенной, действительность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глиняной игрушке?                                 превращается в художественный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3. – Определите, является ли                   На таблицах, среди изображений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а дымковской                             различных глиняных игрушек,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ти находят дымковские и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основывают свой ответ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4. игра «Найди лишнего».                       Дети определяют лишний предмет,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Из группы 4-х предметов                        обосновывают ответ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Нужно выделить лишний,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Определить признак по которому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Выделяют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5. Обобщение: - Задайте вопросы –            Возможные варианты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понятия, вопрос – суждение по                - Каковы виды игрушек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дымковской игрушке.                               - Что такое дымковская игрушка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Понравились вам дымковские               - Как доказать, что эта игрушка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ушки? Чем?                                         является дымковской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вечают, используя полученные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нания.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работ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Сейчас вы сами попробуете себя в роли мастеров, создающих дымковскую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игрушку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Дети лепят птицу комбинированным способом, украшая ее с помощью лепных деталей: оборок.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занятия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Коллективно оцениваются выполненные работы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Обобщение: - что нового узнали на занятии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Отмечаются дети, наиболее активно участвовавшие в работе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5:00Z</dcterms:created>
  <dc:creator>дом</dc:creator>
  <dc:description/>
  <cp:keywords/>
  <dc:language>en-US</dc:language>
  <cp:lastModifiedBy>дом</cp:lastModifiedBy>
  <dcterms:modified xsi:type="dcterms:W3CDTF">2014-06-18T02:07:00Z</dcterms:modified>
  <cp:revision>2</cp:revision>
  <dc:subject/>
  <dc:title/>
</cp:coreProperties>
</file>