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плекс упражнений для развития сценической речи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. "Мячик и насос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длительный и резкий выдох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Воспитанник, выполняющий роль насоса, надувает мячик, роль которого исполняет другой воспитанник. Наклоняясь вперед, при каждом "нажатии на ры</w:t>
        <w:softHyphen/>
        <w:t>чаг", студиец выдыхает воздух со звуком "с-с-с-с-с...", и каждый раз при вдохе полностью выпрям</w:t>
        <w:softHyphen/>
        <w:t>ляясь. Воспитанник, выполняющий роль мячика, начи</w:t>
        <w:softHyphen/>
        <w:t>нает упражнение из положения в точке — рас</w:t>
        <w:softHyphen/>
        <w:t>слабленная поза, на корточках, на полной ступне. При каждом надувающем движении "насоса", "мячик" надувается, набирая порциями воздух до максимального наполнения легких, постепенно распрямляясь до полной точки раскрытия: корпус распрямлен, руки раскинуты вверх и немного в стороны. Из " полностью накаченного "мяча" "вытаскивается пробка" и он сдувается со звуком "ш-ш-ш-ш-ш....", медленно опускаясь в точку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2 "Уставший мячик и измученный насос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освобождение голоса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Упражнение "Мячик и насос" выполняется в измененных предлагаемых обстоятельствах. Насос измучился надувать мячик, да и мячик страшно устал. При этих условиях возникает необходимость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снять напряжение во время выдоха, что способст</w:t>
        <w:softHyphen/>
        <w:t>вует рождению голос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3. "Орган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освобождение голоса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Полностью расслабившись и закрыв глаза, воспитанники лежат на полу. Педагог поочередно касается каж</w:t>
        <w:softHyphen/>
        <w:t>дого из них как бы открывая клапаны каждой ор</w:t>
        <w:softHyphen/>
        <w:t>ганной трубы. Воспитанники -"органные трубы" начинают звучать и звучат до тех пор, пока педагог повтор</w:t>
        <w:softHyphen/>
        <w:t>ным касанием не закрывает клапан. В тот момент, когда нажаты все клапаны, в помещении некото</w:t>
        <w:softHyphen/>
        <w:t>рое время "звучит орган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4. "Диалог со стеной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развитие резонаторов по мето</w:t>
        <w:softHyphen/>
        <w:t>дике К. Линклейтер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Направляя голос в грудной резонатор, воспитанник следит за тем, чтобы звук из грудного резонатора направлялся точно в стену, слушая при этом соб</w:t>
        <w:softHyphen/>
        <w:t>ственное эхо. Таким же образом выстраивается диалог с полом через брюшной резонатор и с по</w:t>
        <w:softHyphen/>
        <w:t>толком через голову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5. "Пятачок, улыбочка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развитие губных мышц из ар</w:t>
        <w:softHyphen/>
        <w:t>тикуляционной гимнастики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При положении "пятачок" зубы сомкнуты, губы вытянуты вперед и собраны в плотный пятачок. При положении "улыбочка" зубы сомкнуты, а губы растянуты в улыбку Буратино, но так, чтобы зубы не были обнажены. По команде педагога воспитанники меняют положение "пятачок" на положение "улыбочка" в темпе, заданном педагогом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6. "Кидаем мячи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развитие дикции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Произнося различные звукосочетания, напри</w:t>
        <w:softHyphen/>
        <w:t>мер, "птки-птке-птка-птко-птку-пткы", "тпки-тпке-тпка-тпко-тпку-тпкы", воспитанник кидает вооб</w:t>
        <w:softHyphen/>
        <w:t>ражаемые мячи в стену, подключая к действию все тело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7. Словесное действие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работу с литературным тек</w:t>
        <w:softHyphen/>
        <w:t>стом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Используя текст знакомого стихотворения, воспитанник должен совершить заданное действие, на</w:t>
        <w:softHyphen/>
        <w:t>пример, убаюкать непослушных детей или отру</w:t>
        <w:softHyphen/>
        <w:t>гать их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8. "Точка зрения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логику текста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Воспитанник должен прочитать знакомую басню от лица одного или другого ее персонажа, выстраи</w:t>
        <w:softHyphen/>
        <w:t>вая интонирование в соответствии с логикой отно</w:t>
        <w:softHyphen/>
        <w:t>шения данного персонажа к описываемым событи</w:t>
        <w:softHyphen/>
        <w:t>ям. Задание может быть выполнено в форме груп</w:t>
        <w:softHyphen/>
        <w:t>пового этю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9. "Чужие руки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для освобождения верхней части грудной клетки от мышечных зажимов по мето</w:t>
        <w:softHyphen/>
        <w:t>дике Э. Чарелли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Руки согнуты в локтях и прижаты к бокам. При вдохе плечи чуть напряжены, но не подняты. Должно быть достигнуто мышечное ощущение: хочу оторвать руки, но не могу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0. "Сонная голова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для снятия зажимов мышц за</w:t>
        <w:softHyphen/>
        <w:t>тылка и шеи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Круговое движение головы то вправо, то влево. Если шея высокая, нужно следить, чтобы голова не очень запрокидывалась назад и не соприкаса</w:t>
        <w:softHyphen/>
        <w:t>лась со спиной, так как при этом дыхание преры</w:t>
        <w:softHyphen/>
        <w:t>вается. При выполнении упражнения необходимо создать мышечное ощущение "толстой шеи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1. "Путешествие по резонаторам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, развивающее умение направлять звук в основные резонаторы по методике. К. Линклейтер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Изучая вибрации, резонирующие в груди, во рту и на передних зубах, нужно запрокинуть го</w:t>
        <w:softHyphen/>
        <w:t>лову назад и произнести: "хааа-хааа-хааа". Затем, подняв голову, нужно снова произнести "хаа-хаа-хаа". Затем, уронив голову вперед, нужно произ</w:t>
        <w:softHyphen/>
        <w:t>нести "хии-хии-хии". Затем повторить весь процесс в обратном порядке: опуститься к зубному резона</w:t>
        <w:softHyphen/>
        <w:t>тору, затем подняться к ротовому и, запрокинув голову назад, "уронить" звук в область грудной клетки. Повторить упражнение, окрашивая звук в разные оттенки или воображая ситуации, требую</w:t>
        <w:softHyphen/>
        <w:t>щие определенного звучания определенных резонаторов. Выполнять упражнение приблизительно в течение трех минут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2. "Кислородная подушка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развитие опоры дыхания и зву</w:t>
        <w:softHyphen/>
        <w:t>чания по методике Э. Чарелли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Мышечное напряжение должно ощущаться как можно дальше от гортани. Опущенная при выдохе диафрагма подкрепляется подтянутыми нижне</w:t>
        <w:softHyphen/>
        <w:t>брюшными мышцами, создавая крепкую опору и ощущение вдоха при выдохе. Постепенный выдох регулирует подсвязочное давление. Равномерная по интенсивности струя воздуха способствует ровному звучанию. Внимание направлено на работу мышц грудной клетки (ребра расширены), свободу горта</w:t>
        <w:softHyphen/>
        <w:t>ни и нижней челюсти. Нельзя допускать опадания грудной клетки сразу же после вдоха. Межребер</w:t>
        <w:softHyphen/>
        <w:t>ными мышцами нужно удерживать расширенную грудную клетку, тогда она естественно и в меру будет опадать на звучащем выдохе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3. "Лифт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создание звукового образа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br/>
        <w:t>Стоять свободно, ощущая, как скелет поддержи</w:t>
        <w:softHyphen/>
        <w:t>вает тело. Закрыть глаза и направить свое внима</w:t>
        <w:softHyphen/>
        <w:t>ние внутрь, представляя свое тело домом, а свой голос движущимся лифтом, механизм которого на</w:t>
        <w:softHyphen/>
        <w:t>ходится в подвале, с помощью длинного "хэ-э-эй", нужно начать движение из подвального помеще</w:t>
        <w:softHyphen/>
        <w:t>ния (то есть из области диафрагмы) к чердаку — в верхнюю часть черепа, навещая по дороге все верхние регистры — то есть этажи-резонаторы. При этом нужно учитывать, что когда "лифт" ра</w:t>
        <w:softHyphen/>
        <w:t>ботает, "дом" не движется. Рот может быть приот</w:t>
        <w:softHyphen/>
        <w:t>крыт, но остальные части тела должны быть со</w:t>
        <w:softHyphen/>
        <w:t>вершенно неподвижны. Как только "лифт" прибывает на "чердак", можно позволить дыханию пе</w:t>
        <w:softHyphen/>
        <w:t>реместиться и вновь совершить движение вниз, не проскакивая ни один этаж и двигаясь с той же скоростью. Нужно повторить упражнение несколь</w:t>
        <w:softHyphen/>
        <w:t>ко раз и помнить, что энергия, приводящая в движение "лифт", исходит из "подвального поме</w:t>
        <w:softHyphen/>
        <w:t>щения" вне зависимости от того, откуда "лифт" начинает свое движение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е 14. "Джунгли"</w:t>
      </w:r>
    </w:p>
    <w:p>
      <w:pPr>
        <w:pStyle w:val="Normal"/>
        <w:shd w:fill="FFFFFF" w:val="clear"/>
        <w:spacing w:lineRule="atLeast" w:line="267"/>
        <w:rPr/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Упражнение на создание звукового образа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Каждый воспитанник выбирает себе объект, связан</w:t>
        <w:softHyphen/>
        <w:t>ный с общей темой. Это может быть тема: "джунгли", "море", "зоопарк" и т. д. Если мы вы</w:t>
        <w:softHyphen/>
        <w:t>бираем тему "джунгли", то объектами будут соот</w:t>
        <w:softHyphen/>
        <w:t>ветственно звуки, издаваемые животными, пти</w:t>
        <w:softHyphen/>
        <w:t>цами, пресмыкающимися, насекомыми, деревьями и травами и разными природными стихиями. Вы</w:t>
        <w:softHyphen/>
        <w:t>брав объект, воспитанник создает его звуковой образ с помощью голоса через звукоподражание. И вся группа в целом реализует звуковой образ заданной темы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5:00Z</dcterms:created>
  <dc:creator>Компьютер</dc:creator>
  <dc:description/>
  <cp:keywords/>
  <dc:language>en-US</dc:language>
  <cp:lastModifiedBy>Компьютер</cp:lastModifiedBy>
  <dcterms:modified xsi:type="dcterms:W3CDTF">2014-06-17T04:56:00Z</dcterms:modified>
  <cp:revision>1</cp:revision>
  <dc:subject/>
  <dc:title>Комплекс упражнений для развития сценической речи</dc:title>
</cp:coreProperties>
</file>