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16" w:hanging="0"/>
        <w:rPr>
          <w:sz w:val="28"/>
          <w:szCs w:val="28"/>
        </w:rPr>
      </w:pPr>
      <w:r>
        <w:rPr>
          <w:sz w:val="28"/>
          <w:szCs w:val="28"/>
        </w:rPr>
        <w:t>Орлов В.А., Демидова М.Ю., Никифоров Г.Г., Шилов В.Ф.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мерные билеты по физике для устной итоговой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</w:t>
        <w:br/>
        <w:t>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тоговая аттестация выпускников основной школы по физике является экзаменом по выбору учащихся. Для проведения экзамена по физике в форме устного экзамена по билетам предлагается комплект билетов, содержание которого учитывает требования следующих документ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Росси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азования Росс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лагаемый комплект билетов универсален по содержанию, поскольку опирается на требования федерального компонента стандарта основного (общего) образования и не зависит от особенностей методики преподавания тех или иных тем курса физики, характерных для различных учебно-методических комплектов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предлагаемых билетов, число вопросов в каждом из них, содержательный объем включенных в билеты дидактических единиц и требований к уровню их усвоения соответствует объему учебной нагрузки, предусмотренному на изучение физики Базисным учебным планом РФ (2 часа в неделю, 210 часов за три года обучения в 7-9 классах), и оптимально с точки зрения полноты проверки всех требований стандарта к уровню подготовки выпуск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плект состоит из 25 билетов, каждый из которых включает 3 вопроса: первый из них — теоретический, второй содержит экспериментальное задание, а третий предлагает школьникам решить расчетную задачу. </w:t>
      </w:r>
    </w:p>
    <w:p>
      <w:pPr>
        <w:pStyle w:val="FR3"/>
        <w:widowControl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вый теоретический вопрос биле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дидактические единицы раздела «Обязательный минимум содержания основных образовательных программ» федерального компонента стандарта для основной школы за исключением материала, выделенного в стандарте курсивом. Первый вопрос проверяет освоение учащимися знаний о физических явлениях, величинах, фундаментальных физических законах и принципах, наиболее важных открытиях в области физики и методах научного познания природы. </w:t>
      </w:r>
    </w:p>
    <w:p>
      <w:pPr>
        <w:pStyle w:val="FR3"/>
        <w:widowControl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ой вопрос билетов</w:t>
      </w:r>
      <w:r>
        <w:rPr>
          <w:sz w:val="28"/>
          <w:szCs w:val="28"/>
        </w:rPr>
        <w:t xml:space="preserve"> предлагает выпускнику основной школы выполнить экспериментальное задание. Экспериментальные задания направлены на оценку сформированности практических умений: проводить наблюдения, планировать и выполнять простейшие эксперименты, измерять физические величины, делать выводы на основе экспериментальных данны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кзаменационные билеты включены экспериментальные задания четырех различных типов, которые перечислены ниж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 Проведение прямых измерений физических величин и расчет по полученным данным зависимого от них параметра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объема и массы твердого тела. Расчет плотности вещества, из которого оно изготовлено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времени соскальзывания бруска по наклонной плоскости при малом ее наклоне и пройденного пути, расчет ускорения равноускоренного движ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2. Исследование зависимости одной физической величины от другой и построение графика полученной зависим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Измерение силы трения, возникающей при скольжении бруска по горизонтальной поверхности, при различных давлениях бруска на стол, построение графика зависимости силы трения от силы давле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силы тока, проходящего через резистор, и напряжения на нем, построение графика зависимости силы тока от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. Проверка заданных предположений (прямые измерения физических величин и сравнение заданных соотношений между ними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имер:</w:t>
      </w:r>
    </w:p>
    <w:p>
      <w:pPr>
        <w:pStyle w:val="TextBodyIndent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верка предположения: при увеличении массы груза пружинного маятника в 4 раза, период его колебаний увеличивается в 2 раза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действительного изображения предмета в собирающей линзе. Проверка предположения: при приближении предмета к собирающей линзе на некоторое расстояние, его изображение удаляется на то же рас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4. Наблюдение явлений и постановка опытов (на качественном уровне) по выявлению факторов, влияющих на их протекание.</w:t>
      </w:r>
      <w:r>
        <w:rPr>
          <w:sz w:val="28"/>
          <w:szCs w:val="28"/>
        </w:rPr>
        <w:t xml:space="preserve"> Например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7) Наблюдение действия выталкивающей силы на погруженное в жидкость тело. Постановка качественных опытов по исследованию зависимости выталкивающей силы от плотности жидкости и глубины погружения тела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8) Наблюдение различных способов получения индукционного тока. Постановка качественных опытов по исследованию изменений его величины и направ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выполнении на экзамене экспериментального задания учащимся рекомендуется выдавать либо тематический набор (по механике, молекулярной </w:t>
      </w:r>
      <w:r>
        <w:rPr>
          <w:bCs/>
          <w:iCs/>
          <w:sz w:val="28"/>
          <w:szCs w:val="28"/>
        </w:rPr>
        <w:t>фи</w:t>
      </w:r>
      <w:r>
        <w:rPr>
          <w:sz w:val="28"/>
          <w:szCs w:val="28"/>
        </w:rPr>
        <w:t xml:space="preserve">зике, электричеству, оптике) </w:t>
      </w:r>
      <w:r>
        <w:rPr>
          <w:i/>
          <w:sz w:val="28"/>
          <w:szCs w:val="28"/>
        </w:rPr>
        <w:t>целиком,</w:t>
      </w:r>
      <w:r>
        <w:rPr>
          <w:sz w:val="28"/>
          <w:szCs w:val="28"/>
        </w:rPr>
        <w:t xml:space="preserve"> либо подобранный для данного задания перечень оборудования, но </w:t>
      </w:r>
      <w:r>
        <w:rPr>
          <w:i/>
          <w:sz w:val="28"/>
          <w:szCs w:val="28"/>
        </w:rPr>
        <w:t>с некоторым превышением его номенклатуры</w:t>
      </w:r>
      <w:r>
        <w:rPr>
          <w:sz w:val="28"/>
          <w:szCs w:val="28"/>
        </w:rPr>
        <w:t>. Это позволяет проверить уровень сформированности такого умения, как подбор (отбор) оборудования в соответствии с целью задания.</w:t>
      </w:r>
    </w:p>
    <w:p>
      <w:pPr>
        <w:pStyle w:val="FR3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образовательного стандарта основной школы «Требования к уровню подготовки выпускников» не указано, что учащиеся должны уметь представлять результаты измерений с учетом их погрешностей. Однако при использовании экзамена по физике в случае конкурсного отбора в классы, где физика является профильным предметом, рекомендуется требовать записи результатов прямых измерений с учетом их абсолютной погрешности (погрешности отсчета), а также указывать погрешности прямых измерений при построении графиков зависимости физических величин. </w:t>
      </w:r>
    </w:p>
    <w:p>
      <w:pPr>
        <w:pStyle w:val="FR3"/>
        <w:widowControl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третьем вопросе билетов</w:t>
      </w:r>
      <w:r>
        <w:rPr>
          <w:sz w:val="28"/>
          <w:szCs w:val="28"/>
        </w:rPr>
        <w:t xml:space="preserve"> учащимся предлагается решить расчетную задачу. Требования к оцениванию расчетных задач приведены в разделе «Рекомендации по оцениванию ответа выпускника по вопросам билетов». В процессе же устной беседы учащийся должен кратко объяснить явление или процесс, описанный в условии задачи, </w:t>
      </w:r>
      <w:r>
        <w:rPr>
          <w:bCs/>
          <w:iCs/>
          <w:sz w:val="28"/>
          <w:szCs w:val="28"/>
        </w:rPr>
        <w:t>назвать законы, которые используются при решении задачи, или дать ссылки на определения физических величин, оценить «разумность» полученного численного ответа.</w:t>
      </w:r>
    </w:p>
    <w:p>
      <w:pPr>
        <w:pStyle w:val="21"/>
        <w:spacing w:lineRule="auto" w:line="240"/>
        <w:ind w:firstLine="540"/>
        <w:rPr/>
      </w:pPr>
      <w:r>
        <w:rPr>
          <w:sz w:val="28"/>
          <w:szCs w:val="28"/>
        </w:rPr>
        <w:t>В приложениях к комплектам билетов приводятся образцы расчетных задач и примеры экспериментальных работ, которые соответствуют рекомендуемому уровню сложности практических заданий для устной итоговой аттест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TextBodyIndent"/>
        <w:spacing w:lineRule="auto" w:line="240"/>
        <w:jc w:val="both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t>Предлагаемый комплект билетов является примерным и может корректироваться исходя из особенностей образовательной программы школы и учебно-методического комплекта, по которому проводилось обучение. При корректировке комплекта билетов рекомендуется сохранять предложенную структуру билета (один теоретический вопрос и два практических задания). При компоновке каждого билета следует помнить, что вопросы и задания, включенные в него, должны отражать различные разделы курса. Количество экзаменационных билетов должно быть не менее двадцати и не зависеть от числа учащихся, сдающих экзамен. Число, формулировка и объемное наполнение теоретических вопросов может изменяться, но в целом комплект билетов должен включать все содержательные элементы, проверка которых предусмотрена требованиями к уровню подготовки выпускников федерального компонента стандарта основной школы по физике. Содержание экспериментальных заданий корректируется с учетом имеющегося в школе лабораторного оборудования, но при этом рекомендуется сохранить все разнообразие предлагаемых в примерных билетах видов таких за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экзамен по физике за курс основной школы несет на себе еще и функцию конкурсного отбора в классы, где физика будет являться профильным предметом, то при корректировке комплекта билетов рекоменд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повысить уровень требований к ответам на теоретические вопрос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читывать при выполнении экспериментальных заданий умение учащихся записывать показания измерительных приборов с учетом абсолютной погрешности измерений, указывать погрешности прямых измерений при построении графиков зависимости физических велич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более сложные (по сравнению с приведенными в примерном комплекте) расчетные задач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цессе подготовки к экзаменам учащимся предлагаются тексты билетов и возможные варианты экспериментальных заданий и теоретических задач к каждому из них. Для проведения экзамена для каждого класса готовится отдельный комплект текстов задач с их решениями (третьи вопросы), а также образцы выполнения экспериментальных заданий (вторые вопросы), который утверждается администрацией школы и согласуется с методическими службами. Тексты задач хранятся у директора школы и заранее учащимся не сообщаютс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роведении устного экзамена по физике учащимся предоставляется право использовать при необходимост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равочные таблицы физических величин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каты и таблицы для ответов на теоретические вопросы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приборы и материалы выполнения практических заданий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программируемый калькулято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твета на вопросы билета учащимся предоставляется не менее 30 минут времени. Рекомендации по оцениванию ответов учащихся на вопросы билетов приводятся после текста билетов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экзамена по билетам итоговая аттестация по физике </w:t>
      </w:r>
      <w:r>
        <w:rPr>
          <w:i/>
          <w:sz w:val="28"/>
          <w:szCs w:val="28"/>
        </w:rPr>
        <w:t>может проводиться и в других форм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ной или учебно-исследовательск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на основе стандартизованных контрольно-измерительных материалов, содержащее задания с выбором ответа, задания с кратким ответом и задания, требующие развернутого от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к экзамену в виде защиты проектной или учебно-исследовательской работы должна начинаться не менее чем за два месяца до итоговой аттестации. С учетом рекомендаций учителя физики учащийся выбирает тему работы и основную форму ее выполнения. Такими работами могут быть, например, реферат по теме, выходящей за рамки школьного курса физики; проектная работа по постановке нового демонстрационного эксперимента или работы практикума для кабинета физики; решение исследовательской задачи, требующей как теоретических выкладок, так и экспериментальной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 позднее, чем за неделю до экзамена выпускник представляет выполненную работу </w:t>
      </w:r>
      <w:r>
        <w:rPr>
          <w:i/>
          <w:sz w:val="28"/>
          <w:szCs w:val="28"/>
        </w:rPr>
        <w:t>на рецензию</w:t>
      </w:r>
      <w:r>
        <w:rPr>
          <w:sz w:val="28"/>
          <w:szCs w:val="28"/>
        </w:rPr>
        <w:t xml:space="preserve"> учителю физики. При рецензировании работы необходимо учитывать степень решения поставленных в начале работы задач, полноту и глубину раскрытия темы, степень самостоятельности суждений или действий т.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кзамене аттестационная комиссия знакомится с рецензией и выставляет отметку после </w:t>
      </w:r>
      <w:r>
        <w:rPr>
          <w:i/>
          <w:sz w:val="28"/>
          <w:szCs w:val="28"/>
        </w:rPr>
        <w:t xml:space="preserve">защиты </w:t>
      </w:r>
      <w:r>
        <w:rPr>
          <w:sz w:val="28"/>
          <w:szCs w:val="28"/>
        </w:rPr>
        <w:t>выпускником представленн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роведения экзамена в виде собеседования составляется перечень из 10 - 15 вопросов обобщающего характера по ключевым темам курса физики в соответствие со стандартом основного (общего) образования. На экзамене выпускник </w:t>
      </w:r>
      <w:r>
        <w:rPr>
          <w:i/>
          <w:sz w:val="28"/>
          <w:szCs w:val="28"/>
        </w:rPr>
        <w:t>без предварительной подготовки</w:t>
      </w:r>
      <w:r>
        <w:rPr>
          <w:sz w:val="28"/>
          <w:szCs w:val="28"/>
        </w:rPr>
        <w:t xml:space="preserve"> дает развернутый ответ по одному из вопросов, </w:t>
      </w:r>
      <w:r>
        <w:rPr>
          <w:i/>
          <w:sz w:val="28"/>
          <w:szCs w:val="28"/>
        </w:rPr>
        <w:t>выбранному аттестационной комисс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й экзамен в формах </w:t>
      </w:r>
      <w:r>
        <w:rPr>
          <w:i/>
          <w:sz w:val="28"/>
          <w:szCs w:val="28"/>
        </w:rPr>
        <w:t xml:space="preserve">собеседования и защиты проектной или учебно-исследовательской работы </w:t>
      </w:r>
      <w:r>
        <w:rPr>
          <w:sz w:val="28"/>
          <w:szCs w:val="28"/>
        </w:rPr>
        <w:t>целесообразно проводить с выпускниками, проявившими интерес к изучению физики, имеющими глубокие знания по предмету и хорошие или отличные итоговые оценки по физике за время обучения в основной шк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одготовки школьников к письменной работе рекомендуется использовать специальные сборники тестовых заданий для тематического и итогового контроля в основной школе, имеющие грифы Министерства образования и науки РФ и  Федерального института педагогических измерений (ФИПИ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</w:t>
      </w:r>
    </w:p>
    <w:p>
      <w:pPr>
        <w:pStyle w:val="Normal"/>
        <w:rPr/>
      </w:pPr>
      <w:r>
        <w:rPr>
          <w:sz w:val="28"/>
          <w:szCs w:val="28"/>
        </w:rPr>
        <w:t>1. Механическое движени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уть. Скорость. Уск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мер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илы тока, проходящего через резистор, и напряжения на нем, расчет сопротивления проволочного резист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на расчет количества теплоты, которое потребуется для нагревания тела.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Какое количество теплоты надо передать железному цилиндру массой 200г,чтобы нагреть его от комнатной температуры 20</w:t>
      </w:r>
      <w:r>
        <w:rPr>
          <w:rFonts w:eastAsia="MS Mincho;ＭＳ 明朝"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С до 100</w:t>
      </w:r>
      <w:r>
        <w:rPr>
          <w:rFonts w:eastAsia="MS Mincho;ＭＳ 明朝"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С?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</w:t>
      </w:r>
    </w:p>
    <w:p>
      <w:pPr>
        <w:pStyle w:val="Normal"/>
        <w:jc w:val="both"/>
        <w:rPr/>
      </w:pPr>
      <w:r>
        <w:rPr>
          <w:sz w:val="28"/>
          <w:szCs w:val="28"/>
        </w:rPr>
        <w:t>1. Явление инерции. Первый закон Ньютона. Сила и сложение сил. Второй закон Нью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мерение силы тока и напряжения на различных участках цепи при последовательном (параллельном) соединении проводников, анализ получе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на расчет влажности воздуха.</w:t>
      </w:r>
    </w:p>
    <w:p>
      <w:pPr>
        <w:pStyle w:val="Normal"/>
        <w:rPr/>
      </w:pPr>
      <w:r>
        <w:rPr>
          <w:rFonts w:eastAsia="MS Mincho;ＭＳ 明朝" w:cs="Calibri" w:ascii="Calibri" w:hAnsi="Calibri"/>
          <w:bCs/>
          <w:color w:val="1F497D"/>
          <w:sz w:val="28"/>
          <w:szCs w:val="28"/>
        </w:rPr>
        <w:t>Давление водяного пара при температуре 20</w:t>
      </w:r>
      <w:r>
        <w:rPr>
          <w:rFonts w:eastAsia="MS Mincho;ＭＳ 明朝" w:cs="Calibri" w:ascii="Calibri" w:hAnsi="Calibri"/>
          <w:bCs/>
          <w:color w:val="1F497D"/>
          <w:sz w:val="28"/>
          <w:szCs w:val="28"/>
          <w:vertAlign w:val="superscript"/>
        </w:rPr>
        <w:t>0</w:t>
      </w:r>
      <w:r>
        <w:rPr>
          <w:rFonts w:eastAsia="MS Mincho;ＭＳ 明朝" w:cs="Calibri" w:ascii="Calibri" w:hAnsi="Calibri"/>
          <w:bCs/>
          <w:color w:val="1F497D"/>
          <w:sz w:val="28"/>
          <w:szCs w:val="28"/>
        </w:rPr>
        <w:t xml:space="preserve"> С равно 0,61 Па. Давление насыщенного водяного пара при этой температуре равно 2,33 Па. Чему равна относительная влажность воздуха?</w:t>
      </w:r>
    </w:p>
    <w:p>
      <w:pPr>
        <w:pStyle w:val="Normal"/>
        <w:rPr>
          <w:rFonts w:ascii="Calibri" w:hAnsi="Calibri" w:eastAsia="MS Mincho;ＭＳ 明朝" w:cs="Calibri"/>
          <w:bCs/>
          <w:color w:val="1F497D"/>
          <w:sz w:val="28"/>
          <w:szCs w:val="28"/>
        </w:rPr>
      </w:pPr>
      <w:r>
        <w:rPr>
          <w:rFonts w:eastAsia="MS Mincho;ＭＳ 明朝" w:cs="Calibri" w:ascii="Calibri" w:hAnsi="Calibri"/>
          <w:bC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ретий закон Ньютона. Импульс. Закон сохранения импульса. Объяснение реактивного движения на основе закона сохранения импульса.</w:t>
      </w:r>
    </w:p>
    <w:p>
      <w:pPr>
        <w:pStyle w:val="Normal"/>
        <w:jc w:val="both"/>
        <w:rPr/>
      </w:pPr>
      <w:r>
        <w:rPr>
          <w:sz w:val="28"/>
          <w:szCs w:val="28"/>
        </w:rPr>
        <w:t>2. Измер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илы тока, проходящего через лампочку, и напряжения на ней, расчет мощности электрического т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на составление уравнения ядерной реакции.</w:t>
      </w:r>
    </w:p>
    <w:p>
      <w:pPr>
        <w:pStyle w:val="Normal"/>
        <w:rPr>
          <w:rFonts w:eastAsia="MS Mincho;ＭＳ 明朝"/>
          <w:bCs/>
          <w:color w:val="1F497D"/>
          <w:sz w:val="28"/>
          <w:szCs w:val="28"/>
        </w:rPr>
      </w:pPr>
      <w:r>
        <w:rPr>
          <w:rFonts w:eastAsia="MS Mincho;ＭＳ 明朝"/>
          <w:bCs/>
          <w:color w:val="1F497D"/>
          <w:sz w:val="28"/>
          <w:szCs w:val="28"/>
        </w:rPr>
        <w:t xml:space="preserve">Определите бомбардирующую частицу Х в первой в истории  ядерной реакции, осуществленной Э. Резерфордом: </w:t>
      </w:r>
      <w:r>
        <w:rPr>
          <w:rFonts w:eastAsia="MS Mincho;ＭＳ 明朝"/>
          <w:bCs/>
          <w:color w:val="1F497D"/>
          <w:sz w:val="28"/>
          <w:szCs w:val="28"/>
        </w:rPr>
        <w:object w:dxaOrig="213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2pt;height:18.75pt" filled="f" o:ole="">
            <v:imagedata r:id="rId3" o:title=""/>
          </v:shape>
          <o:OLEObject Type="Embed" ProgID="" ShapeID="ole_rId2" DrawAspect="Content" ObjectID="_1043422995" r:id="rId2"/>
        </w:object>
      </w:r>
    </w:p>
    <w:p>
      <w:pPr>
        <w:pStyle w:val="Normal"/>
        <w:rPr>
          <w:rFonts w:eastAsia="MS Mincho;ＭＳ 明朝"/>
          <w:bCs/>
          <w:color w:val="1F497D"/>
          <w:sz w:val="28"/>
          <w:szCs w:val="28"/>
        </w:rPr>
      </w:pPr>
      <w:r>
        <w:rPr>
          <w:rFonts w:eastAsia="MS Mincho;ＭＳ 明朝"/>
          <w:bC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4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1. Сила тяжести. Свободное падение. Ускорение свободного падения. Закон всемирного тягот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. Измерение силы тока, проходящего через резистор, и напряжения на нем, построение графика зависимости силы тока от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на определение конечной температуры при смешивании горячей и холодной воды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В стакане было 100 г воды при температуре 20С. Какой станет температура смеси при доливании в стакан 50 г воды при температуре 50°С?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5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 Сила упругости. Объяснение устройства и принципа действия динамометра. Сила трения. Трение в природе и технике.</w:t>
      </w:r>
    </w:p>
    <w:p>
      <w:pPr>
        <w:pStyle w:val="Normal"/>
        <w:jc w:val="both"/>
        <w:rPr/>
      </w:pPr>
      <w:r>
        <w:rPr>
          <w:sz w:val="28"/>
          <w:szCs w:val="28"/>
        </w:rPr>
        <w:t>2. Наблюдение магнитного действия постоянного тока. Постановка качественных опытов по исследованию зависим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я магнитного поля от направления и величины т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на расчет массы тела по его плотности.</w:t>
      </w:r>
    </w:p>
    <w:p>
      <w:pPr>
        <w:pStyle w:val="Style16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 аквариум длиной 30 см и шириной 20 см налита вода до высоты 25 см. Определите массу воды в аквариуме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вление. Атмосферное давление. Закон Паскал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кон Архимеда. </w:t>
      </w:r>
    </w:p>
    <w:p>
      <w:pPr>
        <w:pStyle w:val="Normal"/>
        <w:rPr/>
      </w:pPr>
      <w:r>
        <w:rPr>
          <w:sz w:val="28"/>
          <w:szCs w:val="28"/>
        </w:rPr>
        <w:t>2. Наблюдения различных способов получения индукционного тока. Постановка качественных опытов по изменению величины и направлению индукционного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на расчет механической работы.</w:t>
      </w:r>
    </w:p>
    <w:p>
      <w:pPr>
        <w:pStyle w:val="Style16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ила тяги двигателя автомашины равна 2 • 103 Н. Автомашина движется равномерно со скоростью 72 км/ч. Какова мощность двигателя автомобиля и</w:t>
      </w:r>
    </w:p>
    <w:p>
      <w:pPr>
        <w:pStyle w:val="Style16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работа, совершенная им за 10 с?</w:t>
      </w:r>
    </w:p>
    <w:p>
      <w:pPr>
        <w:pStyle w:val="Style16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бота силы. Кинетическая и потенциальная энергии. Закон сохранения механической энерг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змерение уменьшения температуры горячей воды (или увеличения температуры холодной воды) при ее смешивании с холодной (с горячей), расчет количества теплоты, которое отдает горячая вода (получает холодная вод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на расчет заряда, прошедшего через проводни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аряд протекает через катушку гальванометра, включенного в цепь на 2 мин, если сила тока в цепи 12 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8</w:t>
      </w:r>
    </w:p>
    <w:p>
      <w:pPr>
        <w:pStyle w:val="1"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Механические колебания. Механические волны. Звук. Колебания в природе и техн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учение силы трения, возникающей при скольжении деревянного бруска с грузами по горизонтальной поверхности. Постановка качественных опытов по исследованию зависимости силы трения от площади соприкасающихся поверхностей и рода поверх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на расчет силы тока, используя закон Ома для участка цепи.</w:t>
      </w:r>
    </w:p>
    <w:p>
      <w:pPr>
        <w:pStyle w:val="Style16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По показаниям приборов (рис. 26) определите сопротивление проводника АВ и начертите схему электрической ц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5480" cy="25749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одели строения газов, жидкостей и твердых тел. Тепловое движение атомов и молекул. Броуновское движение и диффузия. Взаимодействие частиц ве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>2. Получение действительного изображения предмета в собирающей линзе. Проверка предположения: при приближении предмета к собирающей линзе на некоторое расстояние его четкое изображение удаляется на такое же рас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дача на применение закона всемирного тяготения.</w:t>
      </w:r>
    </w:p>
    <w:p>
      <w:pPr>
        <w:pStyle w:val="Style16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Рассчитайте силу взаимодействия между Землей и Луной, если масса Земли М = 6 • 10 </w:t>
      </w:r>
      <w:r>
        <w:rPr>
          <w:rFonts w:cs="Times New Roman" w:ascii="Times New Roman" w:hAnsi="Times New Roman"/>
          <w:color w:val="1F497D"/>
          <w:sz w:val="28"/>
          <w:szCs w:val="28"/>
          <w:vertAlign w:val="superscript"/>
        </w:rPr>
        <w:t>24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кг, Луны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= 7,35 • 10</w:t>
      </w:r>
      <w:r>
        <w:rPr>
          <w:rFonts w:cs="Times New Roman" w:ascii="Times New Roman" w:hAnsi="Times New Roman"/>
          <w:color w:val="1F497D"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кг, среднее расстояние между Землей и</w:t>
      </w:r>
    </w:p>
    <w:p>
      <w:pPr>
        <w:pStyle w:val="Style16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Луной </w:t>
      </w:r>
      <w:r>
        <w:rPr>
          <w:rFonts w:cs="Times New Roman" w:ascii="Times New Roman" w:hAnsi="Times New Roman"/>
          <w:i/>
          <w:iCs/>
          <w:color w:val="1F497D"/>
          <w:sz w:val="28"/>
          <w:szCs w:val="28"/>
        </w:rPr>
        <w:t xml:space="preserve">R = </w:t>
      </w:r>
      <w:r>
        <w:rPr>
          <w:rFonts w:cs="Times New Roman" w:ascii="Times New Roman" w:hAnsi="Times New Roman"/>
          <w:color w:val="1F497D"/>
          <w:sz w:val="28"/>
          <w:szCs w:val="28"/>
        </w:rPr>
        <w:t>3,85 • 10</w:t>
      </w:r>
      <w:r>
        <w:rPr>
          <w:rFonts w:cs="Times New Roman" w:ascii="Times New Roman" w:hAnsi="Times New Roman"/>
          <w:color w:val="1F497D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км. Гравитационная постоянная </w:t>
      </w:r>
      <w:r>
        <w:rPr>
          <w:rFonts w:cs="Times New Roman" w:ascii="Times New Roman" w:hAnsi="Times New Roman"/>
          <w:i/>
          <w:iCs/>
          <w:color w:val="1F497D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F497D"/>
          <w:sz w:val="28"/>
          <w:szCs w:val="28"/>
        </w:rPr>
        <w:t>= 6,67 • 10</w:t>
      </w:r>
      <w:r>
        <w:rPr>
          <w:rFonts w:cs="Times New Roman" w:ascii="Times New Roman" w:hAnsi="Times New Roman"/>
          <w:color w:val="1F497D"/>
          <w:sz w:val="28"/>
          <w:szCs w:val="28"/>
          <w:vertAlign w:val="superscript"/>
        </w:rPr>
        <w:t>-11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Н м</w:t>
      </w:r>
      <w:r>
        <w:rPr>
          <w:rFonts w:cs="Times New Roman" w:ascii="Times New Roman" w:hAnsi="Times New Roman"/>
          <w:color w:val="1F497D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1F497D"/>
          <w:sz w:val="28"/>
          <w:szCs w:val="28"/>
        </w:rPr>
        <w:t>/кг.</w:t>
      </w:r>
      <w:r>
        <w:rPr>
          <w:rFonts w:cs="Times New Roman" w:ascii="Times New Roman" w:hAnsi="Times New Roman"/>
          <w:color w:val="1F497D"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vertAlign w:val="superscript"/>
        </w:rPr>
      </w:pPr>
      <w:r>
        <w:rPr>
          <w:rFonts w:cs="Times New Roman"/>
          <w:color w:val="1F497D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0</w:t>
      </w:r>
    </w:p>
    <w:p>
      <w:pPr>
        <w:pStyle w:val="TextBody"/>
        <w:spacing w:lineRule="auto" w:line="240"/>
        <w:rPr/>
      </w:pPr>
      <w:r>
        <w:rPr>
          <w:szCs w:val="28"/>
        </w:rPr>
        <w:t>1. Тепловое равновесие. Температура. Измерение температуры. Связь температуры со скоростью хаотического движения частиц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8"/>
          <w:szCs w:val="28"/>
        </w:rPr>
        <w:t>2. Наблюдение действительных изображений предмета, полученных при помощи собирающей линзы. Постановка качественных опытов по исследованию зависимости размеров изображения и расстояния до него от расстояния до источника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дача на применение закона сохранения механической энергии.</w:t>
      </w:r>
    </w:p>
    <w:p>
      <w:pPr>
        <w:pStyle w:val="Style16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амень брошен вертикально вверх со скоростью 10 м/с. На какой высоте кинетическая энергия камня равна его потенциальной энергии?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1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1. Внутренняя энергия. Работа и теплопередача как способы изменения внутренней энергии тела. Закон сохранения энергии в тепловых процесс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сследование условий </w:t>
      </w:r>
      <w:r>
        <w:rPr>
          <w:iCs/>
          <w:sz w:val="28"/>
          <w:szCs w:val="28"/>
        </w:rPr>
        <w:t>равн</w:t>
      </w:r>
      <w:r>
        <w:rPr>
          <w:sz w:val="28"/>
          <w:szCs w:val="28"/>
        </w:rPr>
        <w:t>овесия рычага под действием груза и пружины динамометра. Построение графика зависимости показаний динамометра от расстояния груза до оси в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дача на расчет сопротивления проводника, зная его удельное сопротивление, длину и площадь поперечного сечения.</w:t>
      </w:r>
    </w:p>
    <w:p>
      <w:pPr>
        <w:pStyle w:val="Normal"/>
        <w:rPr/>
      </w:pPr>
      <w:r>
        <w:rPr>
          <w:rFonts w:eastAsia="MS Mincho;ＭＳ 明朝"/>
          <w:bCs/>
          <w:sz w:val="28"/>
          <w:szCs w:val="28"/>
        </w:rPr>
        <w:t>Чему равно электрическое сопротивление медного проводника длиной 20 м и площадью поперечного сечения 2 мм</w:t>
      </w:r>
      <w:r>
        <w:rPr>
          <w:rFonts w:eastAsia="MS Mincho;ＭＳ 明朝"/>
          <w:bCs/>
          <w:sz w:val="28"/>
          <w:szCs w:val="28"/>
          <w:vertAlign w:val="superscript"/>
        </w:rPr>
        <w:t>2</w:t>
      </w:r>
      <w:r>
        <w:rPr>
          <w:rFonts w:eastAsia="MS Mincho;ＭＳ 明朝"/>
          <w:bCs/>
          <w:sz w:val="28"/>
          <w:szCs w:val="28"/>
        </w:rPr>
        <w:t>? Удельное сопротивление меди равно 0,017  Ом мм</w:t>
      </w:r>
      <w:r>
        <w:rPr>
          <w:rFonts w:eastAsia="MS Mincho;ＭＳ 明朝"/>
          <w:bCs/>
          <w:sz w:val="28"/>
          <w:szCs w:val="28"/>
          <w:vertAlign w:val="superscript"/>
        </w:rPr>
        <w:t>2</w:t>
      </w:r>
      <w:r>
        <w:rPr>
          <w:rFonts w:eastAsia="MS Mincho;ＭＳ 明朝"/>
          <w:bCs/>
          <w:sz w:val="28"/>
          <w:szCs w:val="28"/>
        </w:rPr>
        <w:t xml:space="preserve">/м . 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ды теплопередачи: теплопроводность, конвекция, излучение. Примеры теплопередачи в природе и тех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мерение удлинения пружины от веса груза, подвешенного к ней. Построение графика зависимости удлинения пружины от веса гр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на расчет общего сопротивления последовательного и параллельного соединения прово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object w:dxaOrig="17490" w:dyaOrig="71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2.35pt;margin-top:-47.25pt;width:161.7pt;height:66.05pt;mso-wrap-distance-left:9.05pt;mso-wrap-distance-right:9.05pt;mso-position-horizontal-relative:margin;mso-position-vertical-relative:text" filled="f" o:ole="">
            <v:imagedata r:id="rId6" o:title=""/>
            <w10:wrap type="square"/>
          </v:shape>
          <o:OLEObject Type="Embed" ProgID="" ShapeID="ole_rId5" DrawAspect="Content" ObjectID="_194061152" r:id="rId5"/>
        </w:object>
      </w:r>
      <w:r>
        <w:rPr>
          <w:rFonts w:eastAsia="MS Mincho;ＭＳ 明朝"/>
          <w:sz w:val="28"/>
          <w:szCs w:val="28"/>
        </w:rPr>
        <w:t>Рассчитайте сопротивление электрической цепи, представленной на рисунке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3</w:t>
      </w:r>
    </w:p>
    <w:p>
      <w:pPr>
        <w:pStyle w:val="1"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1. Количество теплоты. Удельная теплоемкость. Плавление. Кристал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верка предположения: при увеличении массы груза пружинного маятника в 4 раза, период его колебаний увеличивается в 2 р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на расчет пути или скорости при равноускоренном движен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ик из состояния покоя спускается с горы с постоянным ускорением 0,5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ова будет его скорость через 20 с? Каково перемещение лыжника за это врем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4</w:t>
      </w:r>
    </w:p>
    <w:p>
      <w:pPr>
        <w:pStyle w:val="Normal1"/>
        <w:jc w:val="both"/>
        <w:rPr/>
      </w:pPr>
      <w:r>
        <w:rPr>
          <w:sz w:val="28"/>
          <w:szCs w:val="28"/>
        </w:rPr>
        <w:t>1. Испарение. Конденсация. Кипени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лажность воздуха. </w:t>
      </w:r>
    </w:p>
    <w:p>
      <w:pPr>
        <w:pStyle w:val="Normal"/>
        <w:jc w:val="both"/>
        <w:rPr/>
      </w:pPr>
      <w:r>
        <w:rPr>
          <w:sz w:val="28"/>
          <w:szCs w:val="28"/>
        </w:rPr>
        <w:t>2. Измер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кусного расстояния и расчет оптической силы собирающей лин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на применение закона Гука.</w:t>
      </w:r>
    </w:p>
    <w:p>
      <w:pPr>
        <w:pStyle w:val="Normal"/>
        <w:rPr/>
      </w:pPr>
      <w:r>
        <w:rPr>
          <w:rFonts w:eastAsia="MS Mincho;ＭＳ 明朝"/>
          <w:bCs/>
          <w:sz w:val="28"/>
          <w:szCs w:val="28"/>
        </w:rPr>
        <w:t>При столкновении двух вагонов буферные пружины жесткости 10</w:t>
      </w:r>
      <w:r>
        <w:rPr>
          <w:rFonts w:eastAsia="MS Mincho;ＭＳ 明朝"/>
          <w:bCs/>
          <w:sz w:val="28"/>
          <w:szCs w:val="28"/>
          <w:vertAlign w:val="superscript"/>
        </w:rPr>
        <w:t>5</w:t>
      </w:r>
      <w:r>
        <w:rPr>
          <w:rFonts w:eastAsia="MS Mincho;ＭＳ 明朝"/>
          <w:bCs/>
          <w:sz w:val="28"/>
          <w:szCs w:val="28"/>
        </w:rPr>
        <w:t xml:space="preserve"> Н/м сжались на 10 см. Чему равна максимальная сила упругости, с которой пружины воздействовали на вагон?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5</w:t>
      </w:r>
    </w:p>
    <w:p>
      <w:pPr>
        <w:pStyle w:val="1"/>
        <w:spacing w:lineRule="auto" w:line="240"/>
        <w:ind w:hanging="0"/>
        <w:rPr/>
      </w:pPr>
      <w:r>
        <w:rPr>
          <w:sz w:val="28"/>
          <w:szCs w:val="28"/>
        </w:rPr>
        <w:t>1. Электризация тел. Два вида электрических зарядов. Взаимодействие зарядов. Закон сохранения электрического заряд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блюдение явления испарения жидкости. Постановка качественных опытов по исследованию зависимости скорости испарения от площади поверхности жидкости и рода жид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на применение второго закона Нью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Два бруска, связанные нитью, движутся под действием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горизонтальной силы F , модуль которой равен 10 Н (рис.   ). Масса каждого бруска равна m. Трением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2295</wp:posOffset>
                </wp:positionH>
                <wp:positionV relativeFrom="paragraph">
                  <wp:posOffset>742950</wp:posOffset>
                </wp:positionV>
                <wp:extent cx="1840230" cy="4908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490680"/>
                          <a:chOff x="0" y="0"/>
                          <a:chExt cx="1840320" cy="49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4032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368280"/>
                            <a:ext cx="153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160" y="183600"/>
                            <a:ext cx="15487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675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720"/>
                              <a:ext cx="3675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86400"/>
                              <a:ext cx="367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82440"/>
                              <a:ext cx="306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5120" y="0"/>
                              <a:ext cx="1836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200" y="60480"/>
                            <a:ext cx="932760" cy="20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18360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0" y="0"/>
                              <a:ext cx="2451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58.5pt;width:144.9pt;height:38.65pt" coordorigin="6917,1170" coordsize="2898,773">
                <v:rect id="shape_0" stroked="f" o:allowincell="f" style="position:absolute;left:6917;top:1170;width:2897;height: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013,1750" to="9427,175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7303;top:1459;width:2439;height:321">
                  <v:rect id="shape_0" fillcolor="white" stroked="t" o:allowincell="f" style="position:absolute;left:7303;top:1460;width:578;height:289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rect>
                  <v:rect id="shape_0" fillcolor="white" stroked="t" o:allowincell="f" style="position:absolute;left:8462;top:1460;width:578;height:289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rect>
                  <v:line id="shape_0" from="7882,1595" to="8460,15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42,1589" to="9524,158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53;top:1459;width:288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495;top:1265;width:1468;height:321">
                  <v:shape id="shape_0" stroked="f" o:allowincell="f" style="position:absolute;left:7495;top:1266;width:288;height:2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78;top:1265;width:385;height:3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MS Mincho;ＭＳ 明朝"/>
          <w:sz w:val="28"/>
          <w:szCs w:val="28"/>
        </w:rPr>
        <w:t>пренебрегаем. Чему  равен модуль силы, действующей на брусок А со стороны нит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52415</wp:posOffset>
                </wp:positionH>
                <wp:positionV relativeFrom="paragraph">
                  <wp:posOffset>577215</wp:posOffset>
                </wp:positionV>
                <wp:extent cx="328295" cy="272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85pt;height:21.45pt;mso-wrap-distance-left:9.05pt;mso-wrap-distance-right:9.05pt;mso-wrap-distance-top:0pt;mso-wrap-distance-bottom:0pt;margin-top:45.45pt;mso-position-vertical-relative:text;margin-left:4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6</w:t>
      </w:r>
    </w:p>
    <w:p>
      <w:pPr>
        <w:pStyle w:val="1"/>
        <w:spacing w:lineRule="auto" w:line="240"/>
        <w:ind w:hanging="0"/>
        <w:rPr/>
      </w:pPr>
      <w:r>
        <w:rPr>
          <w:sz w:val="28"/>
          <w:szCs w:val="28"/>
        </w:rPr>
        <w:t>1. Постоянный электрический ток. Электрическая цепь. Электрическое сопротивлен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кон Ома для участка электрической цеп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змерение веса тела в воздухе и веса тела, полностью погруженного в жидкость, расчет силы Архим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на расчет центростремительного ускорения при движении тела по окружности с постоянной скорость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стиральной машины в режиме сушки поверхность ее барабана, находящаяся на расстоянии 20 см от оси вращения, движется вокруг этой оси со скоростью 20 м/с. Определите центростремительное ускорение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которым движутся точки поверхности бараб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7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и мощность электрического тока. Закон Джоуля-Ленца. Использование теплового действия тока в технике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Проверка предположения: при увеличении длины нити нитяного маятника в 4 раза, период его колебаний увеличивается в 2 р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на относительность механическ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в реке движется со скоростью 1,5 м/с относительно берега. По реке плывет плот. Какова скорость плота относительно берега; относительно воды в рек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8</w:t>
      </w:r>
    </w:p>
    <w:p>
      <w:pPr>
        <w:pStyle w:val="TextBody"/>
        <w:widowControl/>
        <w:autoSpaceDE w:val="true"/>
        <w:spacing w:lineRule="auto" w:line="240" w:before="0" w:after="120"/>
        <w:jc w:val="left"/>
        <w:rPr>
          <w:szCs w:val="28"/>
        </w:rPr>
      </w:pPr>
      <w:r>
        <w:rPr>
          <w:szCs w:val="28"/>
        </w:rPr>
        <w:t>1. Электрическое поле. Действия электрического поля на электрические заряды. Конденсатор. Энергия электрического поля конденс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мерение силы упругости и удлинения пружины, расчет жесткости пруж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на построение изображения в плоском зеркал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йте изображение светящейся точ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 </w:t>
      </w:r>
      <w:r>
        <w:rPr>
          <w:rFonts w:cs="Times New Roman" w:ascii="Times New Roman" w:hAnsi="Times New Roman"/>
          <w:sz w:val="28"/>
          <w:szCs w:val="28"/>
        </w:rPr>
        <w:t xml:space="preserve">в плоском зеркале </w:t>
      </w:r>
      <w:r>
        <w:rPr>
          <w:rFonts w:cs="Times New Roman" w:ascii="Times New Roman" w:hAnsi="Times New Roman"/>
          <w:i/>
          <w:iCs/>
          <w:sz w:val="28"/>
          <w:szCs w:val="28"/>
        </w:rPr>
        <w:t>MN 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9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ыт Эрстеда. Магнитное поле тока. Взаимодействие магнитов. Действие магнитного поля на проводник с то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мерение пути и времени при равномерном движении тела, построение графика зависимости пути от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дача на построение изображения в собирающей линзе. </w:t>
      </w:r>
    </w:p>
    <w:p>
      <w:pPr>
        <w:pStyle w:val="Style16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остройте изображение предмета в собирающей линзе.</w:t>
      </w:r>
    </w:p>
    <w:p>
      <w:pPr>
        <w:pStyle w:val="Style16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/>
          <w:color w:val="0F243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Явление электромагнитной индукции. Индукционный ток. Опыты Фараде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менный ток.</w:t>
      </w:r>
    </w:p>
    <w:p>
      <w:pPr>
        <w:pStyle w:val="Normal"/>
        <w:rPr/>
      </w:pPr>
      <w:r>
        <w:rPr>
          <w:sz w:val="28"/>
          <w:szCs w:val="28"/>
        </w:rPr>
        <w:t>2. Измерение разности температур сухого и влажного термометров и определение относительной влажности воздуха.</w:t>
      </w:r>
    </w:p>
    <w:p>
      <w:pPr>
        <w:pStyle w:val="TextBodyIndent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дача на применение соотношения между скоростью распространения, частотой и длиной электромагнитной волны.</w:t>
      </w:r>
    </w:p>
    <w:p>
      <w:pPr>
        <w:pStyle w:val="Style16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На какой частоте морские суда передают сигнал бедствия SOS, если по международному соглашению длина радиоволны должна быть 600 м? Скорость распространения электромагнитной волны равна 3 • 10</w:t>
      </w:r>
      <w:r>
        <w:rPr>
          <w:rFonts w:cs="Times New Roman" w:ascii="Times New Roman" w:hAnsi="Times New Roman"/>
          <w:color w:val="17365D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м/с.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он прямолинейного распространения света. Закон отражения света. Плоское зеркало. Явление преломления с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мерение времени соскальзывания бруска по наклонной плоскости при малом ее наклоне и пройденного пути, расчет ускорения равноускоренного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на применение закона сохранения импульса при неупругом ударе.</w:t>
      </w:r>
    </w:p>
    <w:p>
      <w:pPr>
        <w:pStyle w:val="Normal"/>
        <w:autoSpaceDE w:val="false"/>
        <w:rPr/>
      </w:pPr>
      <w:r>
        <w:rPr>
          <w:color w:val="17365D"/>
          <w:sz w:val="28"/>
          <w:szCs w:val="28"/>
        </w:rPr>
        <w:t>Железнодорожный вагон массой 35 т подъезжает к  стоящему на том же пути неподвижному вагону массой 25 т и автоматически сцепляется с ним. После сцепки вагоны движутся прямолинейно со скоростью 0,5 м/с. Какова была скорость вагона массой 35 т пе</w:t>
      </w:r>
      <w:r>
        <w:rPr>
          <w:bCs/>
          <w:color w:val="17365D"/>
          <w:sz w:val="28"/>
          <w:szCs w:val="28"/>
        </w:rPr>
        <w:t>ред</w:t>
      </w:r>
      <w:r>
        <w:rPr>
          <w:b/>
          <w:bCs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сцепкой?</w:t>
      </w:r>
    </w:p>
    <w:p>
      <w:pPr>
        <w:pStyle w:val="Style16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2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нза. Фокусное расстояние линзы. Построение изображения в собирающей линзе. Глаз как оптическая систе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змерение силы, необходимой для </w:t>
      </w:r>
      <w:r>
        <w:rPr>
          <w:bCs/>
          <w:sz w:val="28"/>
          <w:szCs w:val="28"/>
        </w:rPr>
        <w:t>равн</w:t>
      </w:r>
      <w:r>
        <w:rPr>
          <w:sz w:val="28"/>
          <w:szCs w:val="28"/>
        </w:rPr>
        <w:t>омерного подъема бруска по наклонной плоскости и пройденного пути, расчет работы этой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на расчет работы или мощности электрического тока.</w:t>
      </w:r>
    </w:p>
    <w:p>
      <w:pPr>
        <w:pStyle w:val="Normal"/>
        <w:rPr>
          <w:rFonts w:eastAsia="MS Mincho;ＭＳ 明朝"/>
          <w:bCs/>
          <w:color w:val="17365D"/>
          <w:sz w:val="28"/>
          <w:szCs w:val="28"/>
        </w:rPr>
      </w:pPr>
      <w:r>
        <w:rPr>
          <w:rFonts w:eastAsia="MS Mincho;ＭＳ 明朝"/>
          <w:bCs/>
          <w:color w:val="17365D"/>
          <w:sz w:val="28"/>
          <w:szCs w:val="28"/>
        </w:rPr>
        <w:t>Сила тока через лампу накаливания равна 0,455 А? Напряжение на лампе равно 220В. Чему равна мощность лампы?</w:t>
      </w:r>
    </w:p>
    <w:p>
      <w:pPr>
        <w:pStyle w:val="Normal"/>
        <w:rPr>
          <w:rFonts w:eastAsia="MS Mincho;ＭＳ 明朝"/>
          <w:bCs/>
          <w:color w:val="17365D"/>
          <w:sz w:val="28"/>
          <w:szCs w:val="28"/>
        </w:rPr>
      </w:pPr>
      <w:r>
        <w:rPr>
          <w:rFonts w:eastAsia="MS Mincho;ＭＳ 明朝"/>
          <w:bCs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3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диоактивность. Альфа-, бета- и гамма-излучения.</w:t>
      </w:r>
    </w:p>
    <w:p>
      <w:pPr>
        <w:pStyle w:val="TextBodyIndent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змерение объема твердого тела и его массы. Расчет плотности вещества, из которого оно изгото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на применение закона Джоуля Ленца.</w:t>
      </w:r>
    </w:p>
    <w:p>
      <w:pPr>
        <w:pStyle w:val="Normal"/>
        <w:rPr/>
      </w:pPr>
      <w:r>
        <w:rPr>
          <w:color w:val="244061"/>
          <w:sz w:val="28"/>
          <w:szCs w:val="28"/>
        </w:rPr>
        <w:t>Какое количество теплоты выделяется в проводнике с электрическим сопротивлением 5 Ом за 4 секунд при силе тока в проводнике 3А?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4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ыты Резерфорда. Планетарная модель атома. Состав атомного ядра. Ядерные реак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Измерение силы трения, возникающей при скольжении бруска по горизонтальной поверхности, при различных давлениях бруска на стол, построение графика зависимости силы трения от силы давл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 на построение изображения в рассеивающей линзе.</w:t>
      </w:r>
    </w:p>
    <w:p>
      <w:pPr>
        <w:pStyle w:val="Style16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Постройте изображение предмета в рассеивающей линзе.</w:t>
      </w:r>
    </w:p>
    <w:p>
      <w:pPr>
        <w:pStyle w:val="Style14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5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ль физики в формировании научной картины мира Наблюдение и описание физических явлений. Физический эксперимент. Измерение физических величин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8"/>
          <w:szCs w:val="28"/>
        </w:rPr>
        <w:t>2. Шарик скатывается с желоба, установленного на некоторой высоте над землей, и летит горизонтально. Проверка предположе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и увеличении высоты, с которой брошен шарик, в 2 раза, дальность полета увеличивается в 2 раза. (Начальная скорость шарика не меняется при изменении высоты подъема желоб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а на расчет давления столба жидкости.</w:t>
      </w:r>
    </w:p>
    <w:p>
      <w:pPr>
        <w:pStyle w:val="Style16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>Подводная лодка находится в море на глубине 300 м. Определите давление воды на нее.</w:t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ы задач для экзаменационных билетов </w:t>
      </w:r>
    </w:p>
    <w:p>
      <w:pPr>
        <w:pStyle w:val="Normal"/>
        <w:numPr>
          <w:ilvl w:val="0"/>
          <w:numId w:val="8"/>
        </w:numPr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Механические явления</w:t>
      </w:r>
    </w:p>
    <w:p>
      <w:pPr>
        <w:pStyle w:val="Normal"/>
        <w:rPr>
          <w:rFonts w:eastAsia="MS Mincho;ＭＳ 明朝"/>
          <w:bCs/>
          <w:i/>
          <w:i/>
          <w:sz w:val="28"/>
          <w:szCs w:val="28"/>
        </w:rPr>
      </w:pPr>
      <w:r>
        <w:rPr>
          <w:rFonts w:eastAsia="MS Mincho;ＭＳ 明朝"/>
          <w:bCs/>
          <w:i/>
          <w:sz w:val="28"/>
          <w:szCs w:val="28"/>
        </w:rPr>
        <w:t>Пример задачи к билету №15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Два бруска, связанные нитью, движутся под действием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горизонтальной силы F , модуль которой равен 10 Н (рис.   ). Масса каждого бруска равна m. Трением пренебрегаем. Чему    А                                          равен модуль силы, действующей на брусок А со стороны нити?</w:t>
      </w:r>
    </w:p>
    <w:p>
      <w:pPr>
        <w:pStyle w:val="Normal"/>
        <w:rPr>
          <w:rFonts w:eastAsia="MS Mincho;ＭＳ 明朝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6890</wp:posOffset>
                </wp:positionH>
                <wp:positionV relativeFrom="paragraph">
                  <wp:posOffset>-414655</wp:posOffset>
                </wp:positionV>
                <wp:extent cx="1840230" cy="4908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490680"/>
                          <a:chOff x="0" y="0"/>
                          <a:chExt cx="1840320" cy="490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4032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369000"/>
                            <a:ext cx="153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160" y="184680"/>
                            <a:ext cx="15487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5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0"/>
                              <a:ext cx="3675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86400"/>
                              <a:ext cx="367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82800"/>
                              <a:ext cx="306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5120" y="0"/>
                              <a:ext cx="1836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200" y="61560"/>
                            <a:ext cx="932760" cy="20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60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0" y="0"/>
                              <a:ext cx="2451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pt;margin-top:-32.65pt;width:144.9pt;height:38.65pt" coordorigin="6814,-653" coordsize="2898,773">
                <v:rect id="shape_0" stroked="f" o:allowincell="f" style="position:absolute;left:6814;top:-653;width:2897;height: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910,-72" to="9324,-7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7200;top:-362;width:2439;height:321">
                  <v:rect id="shape_0" fillcolor="white" stroked="t" o:allowincell="f" style="position:absolute;left:7200;top:-362;width:578;height:289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rect>
                  <v:rect id="shape_0" fillcolor="white" stroked="t" o:allowincell="f" style="position:absolute;left:8359;top:-362;width:578;height:289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rect>
                  <v:line id="shape_0" from="7779,-226" to="8357,-22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39,-232" to="9421,-23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9350;top:-362;width:288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392;top:-556;width:1469;height:321">
                  <v:shape id="shape_0" stroked="f" o:allowincell="f" style="position:absolute;left:7392;top:-556;width:288;height:2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75;top:-556;width:385;height:3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MS Mincho;ＭＳ 明朝"/>
          <w:sz w:val="28"/>
          <w:szCs w:val="28"/>
        </w:rPr>
        <w:t>Ответ: 5 Н.</w:t>
      </w:r>
    </w:p>
    <w:p>
      <w:pPr>
        <w:pStyle w:val="Normal"/>
        <w:rPr>
          <w:rFonts w:eastAsia="MS Mincho;ＭＳ 明朝"/>
          <w:bCs/>
          <w:i/>
          <w:i/>
          <w:sz w:val="28"/>
          <w:szCs w:val="28"/>
        </w:rPr>
      </w:pPr>
      <w:r>
        <w:rPr>
          <w:rFonts w:eastAsia="MS Mincho;ＭＳ 明朝"/>
          <w:bCs/>
          <w:i/>
          <w:sz w:val="28"/>
          <w:szCs w:val="28"/>
        </w:rPr>
        <w:t>Пример задачи к билету №14</w:t>
      </w:r>
    </w:p>
    <w:p>
      <w:pPr>
        <w:pStyle w:val="Normal"/>
        <w:rPr/>
      </w:pPr>
      <w:r>
        <w:rPr>
          <w:rFonts w:eastAsia="MS Mincho;ＭＳ 明朝"/>
          <w:bCs/>
          <w:sz w:val="28"/>
          <w:szCs w:val="28"/>
        </w:rPr>
        <w:t>При столкновении двух вагонов буферные пружины жесткости 10</w:t>
      </w:r>
      <w:r>
        <w:rPr>
          <w:rFonts w:eastAsia="MS Mincho;ＭＳ 明朝"/>
          <w:bCs/>
          <w:sz w:val="28"/>
          <w:szCs w:val="28"/>
          <w:vertAlign w:val="superscript"/>
        </w:rPr>
        <w:t>5</w:t>
      </w:r>
      <w:r>
        <w:rPr>
          <w:rFonts w:eastAsia="MS Mincho;ＭＳ 明朝"/>
          <w:bCs/>
          <w:sz w:val="28"/>
          <w:szCs w:val="28"/>
        </w:rPr>
        <w:t xml:space="preserve"> Н/м сжались на 10 см. Чему равна максимальная сила упругости, с которой пружины воздействовали на вагон?</w:t>
      </w:r>
    </w:p>
    <w:p>
      <w:pPr>
        <w:pStyle w:val="Normal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</w:rPr>
        <w:t>Ответ: 10</w:t>
      </w:r>
      <w:r>
        <w:rPr>
          <w:rFonts w:eastAsia="MS Mincho;ＭＳ 明朝"/>
          <w:bCs/>
          <w:sz w:val="28"/>
          <w:szCs w:val="28"/>
          <w:vertAlign w:val="superscript"/>
        </w:rPr>
        <w:t>4</w:t>
      </w:r>
      <w:r>
        <w:rPr>
          <w:rFonts w:eastAsia="MS Mincho;ＭＳ 明朝"/>
          <w:bCs/>
          <w:sz w:val="28"/>
          <w:szCs w:val="28"/>
        </w:rPr>
        <w:t xml:space="preserve"> Н.</w:t>
      </w:r>
    </w:p>
    <w:p>
      <w:pPr>
        <w:pStyle w:val="Normal"/>
        <w:rPr>
          <w:rFonts w:eastAsia="MS Mincho;ＭＳ 明朝"/>
          <w:bCs/>
          <w:i/>
          <w:i/>
          <w:sz w:val="28"/>
          <w:szCs w:val="28"/>
        </w:rPr>
      </w:pPr>
      <w:r>
        <w:rPr>
          <w:rFonts w:eastAsia="MS Mincho;ＭＳ 明朝"/>
          <w:bCs/>
          <w:i/>
          <w:sz w:val="28"/>
          <w:szCs w:val="28"/>
        </w:rPr>
        <w:t>Пример задачи к билету №21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Тележка массой 2 кг, движущаяся со скоростью 3 м/с, сталкивается с неподвижной тележкой массой 4 кг и сцепляется с ней. Чему равна скорость обеих тележек после взаимодействия?</w:t>
      </w:r>
    </w:p>
    <w:p>
      <w:pPr>
        <w:pStyle w:val="Normal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</w:rPr>
        <w:t>Ответ: 1 м/с.</w:t>
      </w:r>
    </w:p>
    <w:p>
      <w:pPr>
        <w:pStyle w:val="Normal"/>
        <w:rPr>
          <w:rFonts w:eastAsia="MS Mincho;ＭＳ 明朝"/>
          <w:bCs/>
          <w:i/>
          <w:i/>
          <w:sz w:val="28"/>
          <w:szCs w:val="28"/>
        </w:rPr>
      </w:pPr>
      <w:r>
        <w:rPr>
          <w:rFonts w:eastAsia="MS Mincho;ＭＳ 明朝"/>
          <w:bCs/>
          <w:i/>
          <w:sz w:val="28"/>
          <w:szCs w:val="28"/>
        </w:rPr>
        <w:t>Пример задачи к билету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ую скорость приобретет “снаряд” массой 0,1 кг под действием пружины жесткостью 90 Н/м, сжатой на 3 см?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</w:rPr>
        <w:t>Ответ: 0,9 м/с</w:t>
      </w:r>
    </w:p>
    <w:p>
      <w:pPr>
        <w:pStyle w:val="Normal"/>
        <w:numPr>
          <w:ilvl w:val="0"/>
          <w:numId w:val="8"/>
        </w:numPr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Тепловые явления </w:t>
      </w:r>
    </w:p>
    <w:p>
      <w:pPr>
        <w:pStyle w:val="Normal"/>
        <w:rPr>
          <w:rFonts w:eastAsia="MS Mincho;ＭＳ 明朝"/>
          <w:bCs/>
          <w:i/>
          <w:i/>
          <w:sz w:val="28"/>
          <w:szCs w:val="28"/>
        </w:rPr>
      </w:pPr>
      <w:r>
        <w:rPr>
          <w:rFonts w:eastAsia="MS Mincho;ＭＳ 明朝"/>
          <w:bCs/>
          <w:i/>
          <w:sz w:val="28"/>
          <w:szCs w:val="28"/>
        </w:rPr>
        <w:t>Пример задачи к билету №1</w:t>
      </w:r>
    </w:p>
    <w:p>
      <w:pPr>
        <w:pStyle w:val="Normal"/>
        <w:rPr/>
      </w:pPr>
      <w:r>
        <w:rPr>
          <w:rFonts w:eastAsia="MS Mincho;ＭＳ 明朝"/>
          <w:bCs/>
          <w:sz w:val="28"/>
          <w:szCs w:val="28"/>
        </w:rPr>
        <w:t>Какое количество теплоты надо передать железному цилиндру массой 200г,чтобы нагреть его от комнатной температуры 20</w:t>
      </w:r>
      <w:r>
        <w:rPr>
          <w:rFonts w:eastAsia="MS Mincho;ＭＳ 明朝"/>
          <w:bCs/>
          <w:sz w:val="28"/>
          <w:szCs w:val="28"/>
          <w:vertAlign w:val="superscript"/>
        </w:rPr>
        <w:t>0</w:t>
      </w:r>
      <w:r>
        <w:rPr>
          <w:rFonts w:eastAsia="MS Mincho;ＭＳ 明朝"/>
          <w:bCs/>
          <w:sz w:val="28"/>
          <w:szCs w:val="28"/>
        </w:rPr>
        <w:t xml:space="preserve"> С до 100</w:t>
      </w:r>
      <w:r>
        <w:rPr>
          <w:rFonts w:eastAsia="MS Mincho;ＭＳ 明朝"/>
          <w:bCs/>
          <w:sz w:val="28"/>
          <w:szCs w:val="28"/>
          <w:vertAlign w:val="superscript"/>
        </w:rPr>
        <w:t>0</w:t>
      </w:r>
      <w:r>
        <w:rPr>
          <w:rFonts w:eastAsia="MS Mincho;ＭＳ 明朝"/>
          <w:bCs/>
          <w:sz w:val="28"/>
          <w:szCs w:val="28"/>
        </w:rPr>
        <w:t xml:space="preserve"> С?</w:t>
      </w:r>
    </w:p>
    <w:p>
      <w:pPr>
        <w:pStyle w:val="Normal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</w:rPr>
        <w:t>Ответ: 7200 Дж.</w:t>
      </w:r>
    </w:p>
    <w:p>
      <w:pPr>
        <w:pStyle w:val="Normal"/>
        <w:rPr>
          <w:rFonts w:eastAsia="MS Mincho;ＭＳ 明朝"/>
          <w:bCs/>
          <w:i/>
          <w:i/>
          <w:sz w:val="28"/>
          <w:szCs w:val="28"/>
        </w:rPr>
      </w:pPr>
      <w:r>
        <w:rPr>
          <w:rFonts w:eastAsia="MS Mincho;ＭＳ 明朝"/>
          <w:bCs/>
          <w:i/>
          <w:sz w:val="28"/>
          <w:szCs w:val="28"/>
        </w:rPr>
        <w:t>Пример задачи к билету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акане было 100 г воды при температуре 20С. Какой станет температура смеси при доливании в стакан 50 г воды при температуре 50°С?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rPr>
          <w:rFonts w:eastAsia="MS Mincho;ＭＳ 明朝"/>
          <w:bCs/>
          <w:i/>
          <w:i/>
          <w:sz w:val="28"/>
          <w:szCs w:val="28"/>
        </w:rPr>
      </w:pPr>
      <w:r>
        <w:rPr>
          <w:rFonts w:eastAsia="MS Mincho;ＭＳ 明朝"/>
          <w:bCs/>
          <w:i/>
          <w:sz w:val="28"/>
          <w:szCs w:val="28"/>
        </w:rPr>
        <w:t>Пример задачи к билету №2</w:t>
      </w:r>
    </w:p>
    <w:p>
      <w:pPr>
        <w:pStyle w:val="Normal"/>
        <w:rPr/>
      </w:pPr>
      <w:r>
        <w:rPr>
          <w:rFonts w:eastAsia="MS Mincho;ＭＳ 明朝"/>
          <w:bCs/>
          <w:sz w:val="28"/>
          <w:szCs w:val="28"/>
        </w:rPr>
        <w:t>Давление водяного пара при температуре 20</w:t>
      </w:r>
      <w:r>
        <w:rPr>
          <w:rFonts w:eastAsia="MS Mincho;ＭＳ 明朝"/>
          <w:bCs/>
          <w:sz w:val="28"/>
          <w:szCs w:val="28"/>
          <w:vertAlign w:val="superscript"/>
        </w:rPr>
        <w:t>0</w:t>
      </w:r>
      <w:r>
        <w:rPr>
          <w:rFonts w:eastAsia="MS Mincho;ＭＳ 明朝"/>
          <w:bCs/>
          <w:sz w:val="28"/>
          <w:szCs w:val="28"/>
        </w:rPr>
        <w:t xml:space="preserve"> С равно 0,61 Па. Давление насыщенного водяного пара при этой температуре равно 2,33 Па. Чему равна относительная влажность воздуха?</w:t>
      </w:r>
    </w:p>
    <w:p>
      <w:pPr>
        <w:pStyle w:val="Normal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</w:rPr>
        <w:t>Ответ: 26%.</w:t>
      </w:r>
    </w:p>
    <w:p>
      <w:pPr>
        <w:pStyle w:val="Normal"/>
        <w:numPr>
          <w:ilvl w:val="0"/>
          <w:numId w:val="8"/>
        </w:numPr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Электромагнитные явления</w:t>
      </w:r>
    </w:p>
    <w:p>
      <w:pPr>
        <w:pStyle w:val="Normal"/>
        <w:rPr>
          <w:rFonts w:eastAsia="MS Mincho;ＭＳ 明朝"/>
          <w:bCs/>
          <w:i/>
          <w:i/>
          <w:sz w:val="28"/>
          <w:szCs w:val="28"/>
        </w:rPr>
      </w:pPr>
      <w:r>
        <w:rPr>
          <w:rFonts w:eastAsia="MS Mincho;ＭＳ 明朝"/>
          <w:bCs/>
          <w:i/>
          <w:sz w:val="28"/>
          <w:szCs w:val="28"/>
        </w:rPr>
        <w:t>Пример задачи к билету №11</w:t>
      </w:r>
    </w:p>
    <w:p>
      <w:pPr>
        <w:pStyle w:val="Normal"/>
        <w:rPr/>
      </w:pPr>
      <w:r>
        <w:rPr>
          <w:rFonts w:eastAsia="MS Mincho;ＭＳ 明朝"/>
          <w:bCs/>
          <w:sz w:val="28"/>
          <w:szCs w:val="28"/>
        </w:rPr>
        <w:t>Чему равно электрическое сопротивление медного проводника длиной 20 м и площадью поперечного сечения 2 мм</w:t>
      </w:r>
      <w:r>
        <w:rPr>
          <w:rFonts w:eastAsia="MS Mincho;ＭＳ 明朝"/>
          <w:bCs/>
          <w:sz w:val="28"/>
          <w:szCs w:val="28"/>
          <w:vertAlign w:val="superscript"/>
        </w:rPr>
        <w:t>2</w:t>
      </w:r>
      <w:r>
        <w:rPr>
          <w:rFonts w:eastAsia="MS Mincho;ＭＳ 明朝"/>
          <w:bCs/>
          <w:sz w:val="28"/>
          <w:szCs w:val="28"/>
        </w:rPr>
        <w:t>? Удельное сопротивление меди равно 1,7 10</w:t>
      </w:r>
      <w:r>
        <w:rPr>
          <w:rFonts w:eastAsia="MS Mincho;ＭＳ 明朝"/>
          <w:bCs/>
          <w:sz w:val="28"/>
          <w:szCs w:val="28"/>
          <w:vertAlign w:val="superscript"/>
        </w:rPr>
        <w:t>-8</w:t>
      </w:r>
      <w:r>
        <w:rPr>
          <w:rFonts w:eastAsia="MS Mincho;ＭＳ 明朝"/>
          <w:bCs/>
          <w:sz w:val="28"/>
          <w:szCs w:val="28"/>
        </w:rPr>
        <w:t xml:space="preserve"> Ом м.  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Ответ: 0,17 Ом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Пример задачи к билету 12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object w:dxaOrig="0" w:dyaOrig="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2.35pt;margin-top:-33pt;width:161.7pt;height:66.05pt;mso-wrap-distance-left:9.05pt;mso-wrap-distance-right:9.05pt;mso-position-horizontal-relative:margin;mso-position-vertical-relative:text" filled="f" o:ole="">
            <v:imagedata r:id="rId8" o:title=""/>
            <w10:wrap type="square"/>
          </v:shape>
          <o:OLEObject Type="Embed" ProgID="" ShapeID="ole_rId7" DrawAspect="Content" ObjectID="_1648498756" r:id="rId7"/>
        </w:object>
      </w:r>
      <w:r>
        <w:rPr>
          <w:rFonts w:eastAsia="MS Mincho;ＭＳ 明朝"/>
          <w:sz w:val="28"/>
          <w:szCs w:val="28"/>
        </w:rPr>
        <w:t>Рассчитайте сопротивление электрической цепи, представленной на рисунке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вет: 3 Ом .</w:t>
      </w:r>
    </w:p>
    <w:p>
      <w:pPr>
        <w:pStyle w:val="Normal"/>
        <w:rPr>
          <w:rFonts w:eastAsia="MS Mincho;ＭＳ 明朝"/>
          <w:bCs/>
          <w:i/>
          <w:i/>
          <w:sz w:val="28"/>
          <w:szCs w:val="28"/>
        </w:rPr>
      </w:pPr>
      <w:r>
        <w:rPr>
          <w:rFonts w:eastAsia="MS Mincho;ＭＳ 明朝"/>
          <w:bCs/>
          <w:i/>
          <w:sz w:val="28"/>
          <w:szCs w:val="28"/>
        </w:rPr>
        <w:t>Пример задачи к билету №22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Сила тока через лампу накаливания равна 0,455 А? Напряжение на лампе равно 220В. Чему равна мощность лампы?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Ответы: 100 Вт</w:t>
      </w:r>
    </w:p>
    <w:p>
      <w:pPr>
        <w:pStyle w:val="Normal"/>
        <w:rPr>
          <w:rFonts w:eastAsia="MS Mincho;ＭＳ 明朝"/>
          <w:bCs/>
          <w:i/>
          <w:i/>
          <w:sz w:val="28"/>
          <w:szCs w:val="28"/>
        </w:rPr>
      </w:pPr>
      <w:r>
        <w:rPr>
          <w:rFonts w:eastAsia="MS Mincho;ＭＳ 明朝"/>
          <w:bCs/>
          <w:i/>
          <w:sz w:val="28"/>
          <w:szCs w:val="28"/>
        </w:rPr>
        <w:t>Пример задачи к билету №23</w:t>
      </w:r>
    </w:p>
    <w:p>
      <w:pPr>
        <w:pStyle w:val="Normal"/>
        <w:rPr/>
      </w:pPr>
      <w:r>
        <w:rPr>
          <w:sz w:val="28"/>
          <w:szCs w:val="28"/>
        </w:rPr>
        <w:t>Какое количество теплоты выделяется в проводнике с электрическим сопротивлением 5 Ом за 4 секунд при силе тока в проводнике 3А?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вет: 180 Дж.</w:t>
      </w:r>
    </w:p>
    <w:p>
      <w:pPr>
        <w:pStyle w:val="Normal"/>
        <w:rPr>
          <w:rFonts w:eastAsia="MS Mincho;ＭＳ 明朝"/>
          <w:bCs/>
          <w:i/>
          <w:i/>
          <w:sz w:val="28"/>
          <w:szCs w:val="28"/>
        </w:rPr>
      </w:pPr>
      <w:r>
        <w:rPr>
          <w:rFonts w:eastAsia="MS Mincho;ＭＳ 明朝"/>
          <w:bCs/>
          <w:i/>
          <w:sz w:val="28"/>
          <w:szCs w:val="28"/>
        </w:rPr>
        <w:t>Пример задачи к билету №20</w:t>
      </w:r>
    </w:p>
    <w:p>
      <w:pPr>
        <w:pStyle w:val="Normal"/>
        <w:rPr/>
      </w:pPr>
      <w:r>
        <w:rPr>
          <w:sz w:val="28"/>
          <w:szCs w:val="28"/>
        </w:rPr>
        <w:t>С какой частотой происходят колебания в электромагнитной волне, если ее длина равна 25 м? Скорость распространения электромагнитной волны примите равной 3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м/с.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вет: 12 МГц.</w:t>
      </w:r>
    </w:p>
    <w:p>
      <w:pPr>
        <w:pStyle w:val="Normal"/>
        <w:numPr>
          <w:ilvl w:val="0"/>
          <w:numId w:val="8"/>
        </w:numPr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Квантовые явления</w:t>
      </w:r>
    </w:p>
    <w:p>
      <w:pPr>
        <w:pStyle w:val="Normal"/>
        <w:rPr>
          <w:rFonts w:eastAsia="MS Mincho;ＭＳ 明朝"/>
          <w:bCs/>
          <w:i/>
          <w:i/>
          <w:sz w:val="28"/>
          <w:szCs w:val="28"/>
        </w:rPr>
      </w:pPr>
      <w:r>
        <w:rPr>
          <w:rFonts w:eastAsia="MS Mincho;ＭＳ 明朝"/>
          <w:bCs/>
          <w:i/>
          <w:sz w:val="28"/>
          <w:szCs w:val="28"/>
        </w:rPr>
        <w:t>Пример задачи к билету №3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Определите бомбардирующую частицу Х в первой в истории  ядерной реакции, осуществленной Э. Резерфордом: </w:t>
      </w:r>
      <w:r>
        <w:rPr>
          <w:rFonts w:eastAsia="MS Mincho;ＭＳ 明朝"/>
          <w:bCs/>
          <w:sz w:val="28"/>
          <w:szCs w:val="28"/>
        </w:rPr>
        <w:object w:dxaOrig="21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7pt;height:19pt" filled="f" o:ole="">
            <v:imagedata r:id="rId10" o:title=""/>
          </v:shape>
          <o:OLEObject Type="Embed" ProgID="" ShapeID="ole_rId9" DrawAspect="Content" ObjectID="_366721608" r:id="rId9"/>
        </w:objec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Ответ: α – частица.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i/>
          <w:sz w:val="28"/>
          <w:szCs w:val="28"/>
        </w:rPr>
        <w:t>Рекомендации по оцениванию ответа выпускника на вопросы экзаменационных билетов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комендуется полный ответ за все три вопроса билета оценивать по 10-балльной системе. За устный ответ максимальный балл – 4 балла, за выполнение экспериментального задания – 4 балла, за решение задачи – 2 балла.</w:t>
      </w:r>
    </w:p>
    <w:p>
      <w:pPr>
        <w:pStyle w:val="Normal"/>
        <w:spacing w:before="6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цениванию ответов на теоретические вопрос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ы за теоретические вопросы выставляются аттестационной комиссией на основе поэлементного анализа ответа учащегося с учетом требований к знаниям и умениям той программы, по которой обучались выпускники, а также структурных элементов тех видов знаний, которые включены в теоретический вопрос. В каждом вопросе выделено четыре примерно одинаковых по содержательному наполнению дидактические единицы. За каждую из единиц выставляется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балл, если учащийся в своем ответе осветил все элементы, которые относятся к обязательным результатам обучения.</w:t>
      </w:r>
    </w:p>
    <w:p>
      <w:pPr>
        <w:pStyle w:val="TextBody"/>
        <w:spacing w:lineRule="auto" w:line="240"/>
        <w:ind w:firstLine="360"/>
        <w:rPr/>
      </w:pPr>
      <w:r>
        <w:rPr>
          <w:szCs w:val="28"/>
        </w:rPr>
        <w:t>Ниже приведены обобщенные планы основных элементов физических знаний, в которых знаком * обозначены те элементы, которые можно считать обязательными результатами обучени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ое явлени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*Название явления и основные признаки, по которым оно обнаруживается (или определение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словия, при которых протекает явление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вязь данного явления с другим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*Объяснение явления на основе имеющихся знани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*Примеры использования явления на практике (или проявления в природ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Физическая величин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*Название величины и ее условное обозначение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Характеризуемый объект (явление, свойство, процесс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пределение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*Формула, связывающая данную величины с другим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*Единицы измере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пособы измерения величи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ий опы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*Цель опыт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хема опыт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*Ход опыт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*Результат опы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ий зако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ловесная формулировка зако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*Математическое выражение зако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*Название и единицы измерения всех величин, входящих в зако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ыты, подтверждающие справедливость зако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*Примеры применения закона на практик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аницы применимости зако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цениванию экспериментальных зада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и правильное выполнение экспериментального задания рекомендуется оценивать в 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, которые выставляются за выполнение отдельных этапов в зависимости от типа задания. Все типы экспериментальных заданий разделены на четыре этапа, выполнение каждого этапа оценивается в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балл. При отсутствии каких-либо этапов или неверного их выполнения снимается соответствующее количество балл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одятся обобщенные критерии оценивания для каждого из типов экспериментальных заданий, включенных в комплект билетов.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1. </w:t>
      </w:r>
      <w:r>
        <w:rPr/>
        <w:t xml:space="preserve">Проведение прямых измерений физических величин и расчет по полученным данным зависимого от них параметра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0"/>
        <w:gridCol w:w="972"/>
      </w:tblGrid>
      <w:tr>
        <w:trPr>
          <w:trHeight w:val="343" w:hRule="atLeast"/>
        </w:trPr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ритерии оценки выполнения зад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ы приборы для проведения прямых измерений, собрана установка для проведения измер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измерения и записаны результаты прямых измерений двух велич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на формула, необходимая для расчета искомой величи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численное значение искомой величи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2. Исследование зависимости одной физической величины от другой и построение графика полученной зависимо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0"/>
        <w:gridCol w:w="972"/>
      </w:tblGrid>
      <w:tr>
        <w:trPr>
          <w:trHeight w:val="343" w:hRule="atLeast"/>
        </w:trPr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ритерии оценки выполнения зад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ы приборы для проведения прямых измерений, собрана установка для проведения исслед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Проведены измерения и записаны результаты прямых измерений не менее чем для трех случае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 график зависимости одной физической величины от друг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н вывод о характере полученной завис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оверка заданных предположений (прямые измерения физических величин и сравнение заданных соотношений между ними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0"/>
        <w:gridCol w:w="972"/>
      </w:tblGrid>
      <w:tr>
        <w:trPr>
          <w:trHeight w:val="343" w:hRule="atLeast"/>
        </w:trPr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итерии оценки выполнения зад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Выбрано оборудование для выполнения задания, собрана экспериментальная установк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измерения и записаны результаты прямых измерений заданных величин для двух случае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расчеты для проверки выдвинутого предполо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н вывод о справедливости (или ошибочности) выдвинутого предполо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Наблюдение явлений и постановка опытов (на качественном уровне) по выявлению факторов, влияющих на их протек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0"/>
        <w:gridCol w:w="972"/>
      </w:tblGrid>
      <w:tr>
        <w:trPr>
          <w:trHeight w:val="343" w:hRule="atLeast"/>
        </w:trPr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ритерии оценки выполнения зад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о оборудование для демонстрации описанного в задании явления и продемонстрировано яв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рвого исследования предложена установка или условия, в которых менялись бы только две искомые величины, а остальные оставались постоянными и проведено не менее двух опы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торого исследования предложена установка или условия, в которых менялись бы только две искомые величины, а остальные оставались постоянными и проведено не менее двух опы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н вывод о зависимости (или независимости) исследуемой величины от двух заданных парамет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цениванию расчетных задач</w:t>
      </w:r>
    </w:p>
    <w:p>
      <w:pPr>
        <w:pStyle w:val="Header"/>
        <w:rPr/>
      </w:pPr>
      <w:r>
        <w:rPr>
          <w:b/>
          <w:i/>
          <w:sz w:val="28"/>
          <w:szCs w:val="28"/>
        </w:rPr>
        <w:t>Решение расчетных задач оценивается на основе обобщенных критериев оценки выполнения задания, которые приведены ниже. Максимальный балл за решение расчетной задачи – 2 баллаПример 3. (Билет № 19</w:t>
      </w:r>
      <w:r>
        <w:rPr>
          <w:b/>
          <w:sz w:val="28"/>
          <w:szCs w:val="28"/>
        </w:rPr>
        <w:t>)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0"/>
        <w:gridCol w:w="972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3. Предмет находится на расстоянии 0,5 м от собирающей линзы с фокусным расстоянием равным 0,3 м. Каким будет изображение этого предмета, полученного с помощью линзы? Построение хода лучей обязательно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ец возможного решения 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находится между фокусным и двойным фокусным расстоянием.  Проведено построение хода лучей, из которого следует, что изображение предмета является </w:t>
            </w:r>
            <w:r>
              <w:rPr>
                <w:rFonts w:eastAsia="MS Mincho;ＭＳ 明朝"/>
                <w:bCs/>
                <w:sz w:val="28"/>
                <w:szCs w:val="28"/>
              </w:rPr>
              <w:t>действительным, увеличенным и перевернутым.</w:t>
            </w:r>
          </w:p>
        </w:tc>
      </w:tr>
      <w:tr>
        <w:trPr>
          <w:trHeight w:val="343" w:hRule="atLeast"/>
        </w:trPr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итерии оценки выполнения зад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определено положение предмета относительно линз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построен ход лучей в собирающей линз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дана полная характеристика изображения, полученного с помощью линзы.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решении содержится ошибка в нахождении положения предмета относительно лин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 представлен ход лучей через линз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тавлена неполная характеристика изображения, полученного с помощью линз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Все случаи решения, которые не соответствуют вышеуказанным  критериям  выставления оценок в 1 и 2 балла.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- ученик не приступил к решению зада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993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/>
      </w:pPr>
      <w:r>
        <w:rPr>
          <w:sz w:val="28"/>
          <w:szCs w:val="28"/>
        </w:rPr>
        <w:t>Перевод полученных учащимся баллов за выполнение каждого из заданий билета в пятибалльную шкалу осуществляется с учетом следующих рекомендаци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>«отлично»</w:t>
      </w:r>
      <w:r>
        <w:rPr>
          <w:sz w:val="28"/>
          <w:szCs w:val="28"/>
        </w:rPr>
        <w:t xml:space="preserve"> выставляется в том случае, если учащийся получил 8-10 баллов. При этом он должен продемонстрировать высокий уровень знаний и умений по всем трем вопросам билета, набрав не менее 3 баллов за теоретический вопрос, не менее 3 баллов за выполнение экспериментального задания и правильно решить предложенную задачу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 xml:space="preserve">«хорошо» </w:t>
      </w:r>
      <w:r>
        <w:rPr>
          <w:sz w:val="28"/>
          <w:szCs w:val="28"/>
        </w:rPr>
        <w:t>выставляется при условии получения аттестуемым 6-7 баллов. При этом он должен показать понимание основного содержания всех трех вопросов билета, набрав не менее 3 баллов за теоретический вопрос, не менее 2 баллов за выполнение экспериментального задания и не менее 1 балла за решение задач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 xml:space="preserve">«удовлетворительно» </w:t>
      </w:r>
      <w:r>
        <w:rPr>
          <w:sz w:val="28"/>
          <w:szCs w:val="28"/>
        </w:rPr>
        <w:t>выставляется при получении 4-5 баллов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учащийся должен показать владение основным содержанием не менее чем </w:t>
      </w:r>
      <w:r>
        <w:rPr>
          <w:i/>
          <w:sz w:val="28"/>
          <w:szCs w:val="28"/>
        </w:rPr>
        <w:t>по двум</w:t>
      </w:r>
      <w:r>
        <w:rPr>
          <w:sz w:val="28"/>
          <w:szCs w:val="28"/>
        </w:rPr>
        <w:t xml:space="preserve"> вопросам билета. Например, набрав 2 балла за теоретический вопрос и решив задачу или частично выполнив экспериментальное зад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ка: Сб. заданий для проведения экзамена в 9 кл. : кн. для учителя / [А.А. Фадеева,  Е.М. Гутник, Е.В. Шаронина, Г.Г. Никифоров; под ред. А.А. Фадеевой]. — М.: Просвещение, 2006. — 111 с.: ил. — (Итого</w:t>
        <w:softHyphen/>
        <w:t>вая аттестац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билеты и ответы по физике для под</w:t>
        <w:softHyphen/>
        <w:t>готовки к устной итоговой аттестации выпускни</w:t>
        <w:softHyphen/>
        <w:t>ков 9 классов общеобразовательных учреждений в 2001/2002 учебном году / Авт.-сост. В.Ф. Шилов, Ю.И. Дик. — М.: Дрофа, 2002. — 96 с.: и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 В.А., Татур А.О. Сборник тестовых заданий для тематического и итогового контроля. Физика. Основная школа (7-9 класс)/ Орлов В.А., Татур А.О. - М.: Интеллект-Центр, 2005- 128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денштейн Л.Э., Кирик Л.Ф., Гельфраг И.М. Задачи по физике для основной школы с примерами решений. / Под. ред. В.А.Орлова. – М.: Илекса, 2005, – 41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ардин О.Ф., Орлов В.А. Тесты. Физика. 7-9 классы. Учебно-методическое пособие. – М.: Дрофа, 2000. – 9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урминский И.И. и др.  Тесты. Физика . 7-9 классы. Учебно-методическое пособие. – М.: Дрофа, 2001. – 16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ind w:left="0" w:hanging="0"/>
        <w:jc w:val="both"/>
        <w:rPr/>
      </w:pPr>
      <w:r>
        <w:rPr>
          <w:sz w:val="28"/>
          <w:szCs w:val="28"/>
        </w:rPr>
        <w:t>Орлов В.А., Никифоров Г.Г. Единый государственный экзамен. Физика. Методика подготовки. – М.: Просвещение, 2006. – 126 с.</w:t>
      </w:r>
    </w:p>
    <w:p>
      <w:pPr>
        <w:sectPr>
          <w:type w:val="continuous"/>
          <w:pgSz w:w="11906" w:h="16838"/>
          <w:pgMar w:left="1134" w:right="1134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0"/>
        <w:gridCol w:w="972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ва бруска, связанные нитью, движутся под действ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горизонтальной силы F , модуль которой равен 10 Н (рис.   ). Масса каждого бруска равна m. Трением пренебрегаем. Чему равен модуль силы, действующей на брусок А со стороны нити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75305</wp:posOffset>
                      </wp:positionH>
                      <wp:positionV relativeFrom="paragraph">
                        <wp:posOffset>1905</wp:posOffset>
                      </wp:positionV>
                      <wp:extent cx="1769110" cy="471805"/>
                      <wp:effectExtent l="0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9040" cy="471960"/>
                                <a:chOff x="0" y="0"/>
                                <a:chExt cx="1769040" cy="4719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69040" cy="47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353520"/>
                                  <a:ext cx="1474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5440" y="176400"/>
                                  <a:ext cx="1488960" cy="1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3520" cy="17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400" y="0"/>
                                    <a:ext cx="353520" cy="17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880" y="82080"/>
                                    <a:ext cx="353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1280" y="78120"/>
                                    <a:ext cx="29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12560" y="0"/>
                                    <a:ext cx="17640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520" y="57960"/>
                                  <a:ext cx="895320" cy="196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6400" cy="13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9880" y="360"/>
                                    <a:ext cx="23544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15pt;margin-top:0.15pt;width:139.3pt;height:37.15pt" coordorigin="4843,3" coordsize="2786,743">
                      <v:rect id="shape_0" stroked="f" o:allowincell="t" style="position:absolute;left:4843;top:3;width:2785;height:742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4935,560" to="7256,560" stroked="t" o:allowincell="t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5214;top:281;width:2345;height:308">
                        <v:rect id="shape_0" fillcolor="white" stroked="t" o:allowincell="t" style="position:absolute;left:5214;top:281;width:556;height:277;mso-wrap-style:none;v-text-anchor:middle">
                          <v:fill o:detectmouseclick="t" type="solid" color2="black"/>
                          <v:stroke color="black" weight="28440" joinstyle="miter" endcap="flat"/>
                          <w10:wrap type="square"/>
                        </v:rect>
                        <v:rect id="shape_0" fillcolor="white" stroked="t" o:allowincell="t" style="position:absolute;left:6328;top:281;width:556;height:277;mso-wrap-style:none;v-text-anchor:middle">
                          <v:fill o:detectmouseclick="t" type="solid" color2="black"/>
                          <v:stroke color="black" weight="28440" joinstyle="miter" endcap="flat"/>
                          <w10:wrap type="square"/>
                        </v:rect>
                        <v:line id="shape_0" from="5771,410" to="6327,410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85,404" to="7348,404" stroked="t" o:allowincell="t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7281;top:281;width:277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5400;top:94;width:1410;height:309">
                        <v:shape id="shape_0" stroked="f" o:allowincell="t" style="position:absolute;left:5400;top:94;width:277;height: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439;top:95;width:370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MS Mincho;ＭＳ 明朝"/>
                <w:sz w:val="28"/>
                <w:szCs w:val="28"/>
              </w:rPr>
              <w:t>Ответ: 5 Н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ец возможного решения (рисунок не обязателен)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ускорения, сообщаемого силой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двум брускам, определяется вторым законом Ньютона и равно: </w:t>
            </w:r>
            <w:r>
              <w:rPr>
                <w:sz w:val="28"/>
                <w:szCs w:val="28"/>
              </w:rPr>
              <w:object w:dxaOrig="8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pt;height:31pt" filled="f" o:ole="">
                  <v:imagedata r:id="rId13" o:title=""/>
                </v:shape>
                <o:OLEObject Type="Embed" ProgID="" ShapeID="ole_rId12" DrawAspect="Content" ObjectID="_956721483" r:id="rId1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ив второй закон Ньютона к бруску А, получим искомое значение силы, действующей на брусок А со стороны нити: </w:t>
            </w:r>
            <w:r>
              <w:rPr>
                <w:sz w:val="28"/>
                <w:szCs w:val="28"/>
              </w:rPr>
              <w:object w:dxaOrig="22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4pt;height:31pt" filled="f" o:ole="">
                  <v:imagedata r:id="rId15" o:title=""/>
                </v:shape>
                <o:OLEObject Type="Embed" ProgID="" ShapeID="ole_rId14" DrawAspect="Content" ObjectID="_1020694976" r:id="rId14"/>
              </w:objec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авив числовые данные получим: </w:t>
            </w:r>
            <w:r>
              <w:rPr>
                <w:sz w:val="28"/>
                <w:szCs w:val="28"/>
              </w:rPr>
              <w:object w:dxaOrig="3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6pt" filled="f" o:ole="">
                  <v:imagedata r:id="rId17" o:title=""/>
                </v:shape>
                <o:OLEObject Type="Embed" ProgID="" ShapeID="ole_rId16" DrawAspect="Content" ObjectID="_1418697856" r:id="rId16"/>
              </w:object>
            </w:r>
            <w:r>
              <w:rPr>
                <w:sz w:val="28"/>
                <w:szCs w:val="28"/>
              </w:rPr>
              <w:t xml:space="preserve"> = 5 Н </w:t>
            </w:r>
          </w:p>
        </w:tc>
      </w:tr>
      <w:tr>
        <w:trPr>
          <w:trHeight w:val="343" w:hRule="atLeast"/>
        </w:trPr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ки выполнения зад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верно записаны формулы, выражающие физические законы, </w:t>
            </w:r>
            <w:r>
              <w:rPr>
                <w:sz w:val="28"/>
                <w:szCs w:val="28"/>
                <w:u w:val="single"/>
              </w:rPr>
              <w:t>применение которых необходимо</w:t>
            </w:r>
            <w:r>
              <w:rPr>
                <w:sz w:val="28"/>
                <w:szCs w:val="28"/>
              </w:rPr>
              <w:t xml:space="preserve"> для решения задачи выбранным способом (в данном решении —второй закон Ньюто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роведены необходимые математические преобразования и расчеты, приводящие к правильному числовому ответу, и представлен ответ. При этом допускается решение "по частям" (с промежуточными вычислениями)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о правильное решение, но допущена одна из перечисленных ниже ошибок, которая привела к неверному числовому отве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  </w:t>
            </w:r>
            <w:r>
              <w:rPr>
                <w:sz w:val="28"/>
                <w:szCs w:val="28"/>
              </w:rPr>
              <w:t>в записи краткого условия задачи, схеме или рисун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в арифметических вычислениях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bCs/>
                <w:sz w:val="28"/>
                <w:szCs w:val="28"/>
              </w:rPr>
              <w:t xml:space="preserve">математическом </w:t>
            </w:r>
            <w:r>
              <w:rPr>
                <w:sz w:val="28"/>
                <w:szCs w:val="28"/>
              </w:rPr>
              <w:t>преобразовании исходной формул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учаи решения, которые не соответствуют вышеуказанным  критериям  выставления оценок в 1 и 2 балла.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е приступил к решению зада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 2. (Билет № 8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0"/>
        <w:gridCol w:w="972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3. Как изменится сила тока, протекающая через проводник, если увеличить в 2 раза напряжение на его концах, а длину проводника уменьшить в 2 раза?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ец возможного решения (рисунок не обязателен)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закону Ома для участка электрической цепи: </w:t>
            </w:r>
            <w:r>
              <w:rPr>
                <w:sz w:val="28"/>
                <w:szCs w:val="28"/>
              </w:rPr>
              <w:object w:dxaOrig="63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95pt;height:31pt" filled="f" o:ole="">
                  <v:imagedata r:id="rId19" o:title=""/>
                </v:shape>
                <o:OLEObject Type="Embed" ProgID="" ShapeID="ole_rId18" DrawAspect="Content" ObjectID="_37922325" r:id="rId18"/>
              </w:object>
            </w:r>
            <w:r>
              <w:rPr>
                <w:sz w:val="28"/>
                <w:szCs w:val="28"/>
              </w:rPr>
              <w:t xml:space="preserve">. Сопротивление участка цепи можно рассчитать по формуле: </w:t>
            </w:r>
            <w:r>
              <w:rPr>
                <w:sz w:val="28"/>
                <w:szCs w:val="28"/>
              </w:rPr>
              <w:object w:dxaOrig="8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pt;height:31pt" filled="f" o:ole="">
                  <v:imagedata r:id="rId21" o:title=""/>
                </v:shape>
                <o:OLEObject Type="Embed" ProgID="" ShapeID="ole_rId20" DrawAspect="Content" ObjectID="_362226627" r:id="rId20"/>
              </w:object>
            </w:r>
            <w:r>
              <w:rPr>
                <w:sz w:val="28"/>
                <w:szCs w:val="28"/>
              </w:rPr>
              <w:t xml:space="preserve">,  Исходя из этого, сила тока может быть найдена из выражения: </w:t>
            </w:r>
            <w:r>
              <w:rPr>
                <w:sz w:val="28"/>
                <w:szCs w:val="28"/>
              </w:rPr>
              <w:object w:dxaOrig="78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33pt" filled="f" o:ole="">
                  <v:imagedata r:id="rId23" o:title=""/>
                </v:shape>
                <o:OLEObject Type="Embed" ProgID="" ShapeID="ole_rId22" DrawAspect="Content" ObjectID="_457162049" r:id="rId22"/>
              </w:object>
            </w:r>
            <w:r>
              <w:rPr>
                <w:sz w:val="28"/>
                <w:szCs w:val="28"/>
              </w:rPr>
              <w:t>. Увеличение в 2 раза напряжения приведет к увеличению в 2 раза силы тока, а уменьшение в 2 раза длины проводника, приводит также к увеличению силы тока в 2 раза. Следовательно, сила тока увеличится в 4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между фокусным и двойным фокусным расстоянием.</w:t>
            </w:r>
          </w:p>
        </w:tc>
      </w:tr>
      <w:tr>
        <w:trPr>
          <w:trHeight w:val="343" w:hRule="atLeast"/>
        </w:trPr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ки выполнения зад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верно записаны формулы, выражающие физические законы, </w:t>
            </w:r>
            <w:r>
              <w:rPr>
                <w:sz w:val="28"/>
                <w:szCs w:val="28"/>
                <w:u w:val="single"/>
              </w:rPr>
              <w:t>применение которых необходимо</w:t>
            </w:r>
            <w:r>
              <w:rPr>
                <w:sz w:val="28"/>
                <w:szCs w:val="28"/>
              </w:rPr>
              <w:t xml:space="preserve"> для решения задачи выбранным способом (в данном решении – закон Ома и зависимость сопротивления проводника от его длины, площади поперечного сечения и удельного сопротив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роведены необходимые математические преобразования и расчеты, приводящие к правильному числовому ответу, и представлен ответ. При этом допускается решение "по частям" (с промежуточными вычислениями)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о правильное решение, но допущена одна из перечисленных ниже ошибок, которая привела к неверному числовому отве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  </w:t>
            </w:r>
            <w:r>
              <w:rPr>
                <w:sz w:val="28"/>
                <w:szCs w:val="28"/>
              </w:rPr>
              <w:t>в записи краткого условия задачи, схеме или рисунк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в математических вычислениях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bCs/>
                <w:sz w:val="28"/>
                <w:szCs w:val="28"/>
              </w:rPr>
              <w:t xml:space="preserve">математическом </w:t>
            </w:r>
            <w:r>
              <w:rPr>
                <w:sz w:val="28"/>
                <w:szCs w:val="28"/>
              </w:rPr>
              <w:t>преобразовании исходной формул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учаи решения, которые не соответствуют вышеуказанным  критериям  выставления оценок в 1 и 2 балла.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е приступил к решению зада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09" w:bottom="993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0"/>
        <w:gridCol w:w="972"/>
      </w:tblGrid>
      <w:tr>
        <w:trPr>
          <w:trHeight w:val="343" w:hRule="atLeast"/>
        </w:trPr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е задач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ец возможного реш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ки выполнения зад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верно записано краткое условие задачи, при необходимости сделан рисунок, записана формула, </w:t>
            </w:r>
            <w:r>
              <w:rPr>
                <w:b/>
                <w:sz w:val="28"/>
                <w:szCs w:val="28"/>
                <w:u w:val="single"/>
              </w:rPr>
              <w:t>применение которой необходимо</w:t>
            </w:r>
            <w:r>
              <w:rPr>
                <w:b/>
                <w:sz w:val="28"/>
                <w:szCs w:val="28"/>
              </w:rPr>
              <w:t xml:space="preserve"> для решения задачи выбранным способом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проведены необходимые математические преобразования и расчеты, приводящие к правильному числовому ответу, и представлен ответ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При устной беседе учащийся демонстрирует понимание физических процессов или явлений, описанных в условии задач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Представлено правильное решение, но допущена одна из перечисленных ниже ошибок, которая привела к неверному числовому ответу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  </w:t>
            </w:r>
            <w:r>
              <w:rPr>
                <w:b/>
                <w:sz w:val="28"/>
                <w:szCs w:val="28"/>
              </w:rPr>
              <w:t>в записи краткого условия задачи, схеме или рисунке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</w:t>
            </w:r>
            <w:r>
              <w:rPr>
                <w:b/>
                <w:sz w:val="28"/>
                <w:szCs w:val="28"/>
              </w:rPr>
              <w:t>в арифметических вычислениях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 </w:t>
            </w:r>
            <w:r>
              <w:rPr>
                <w:b/>
                <w:sz w:val="28"/>
                <w:szCs w:val="28"/>
              </w:rPr>
              <w:t>при переводе единиц физической величины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— </w:t>
            </w:r>
            <w:r>
              <w:rPr>
                <w:b/>
                <w:sz w:val="28"/>
                <w:szCs w:val="28"/>
              </w:rPr>
              <w:t>при использовании справочных табличных данных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</w:rPr>
              <w:t xml:space="preserve">математическом </w:t>
            </w:r>
            <w:r>
              <w:rPr>
                <w:b/>
                <w:sz w:val="28"/>
                <w:szCs w:val="28"/>
              </w:rPr>
              <w:t>преобразовании исходной формул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 случаи решения, которые не соответствуют вышеуказанным  критериям  выставления оценок в 1 и 2 балла 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</w:t>
            </w:r>
          </w:p>
          <w:p>
            <w:pPr>
              <w:pStyle w:val="Heade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чай, когда ученик не приступал к решению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оценивания расчетных задач</w:t>
      </w:r>
    </w:p>
    <w:p>
      <w:pPr>
        <w:pStyle w:val="Normal"/>
        <w:rPr/>
      </w:pPr>
      <w:r>
        <w:rPr/>
        <w:t>Пример 1 (билет №15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709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88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57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540"/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60" w:after="0"/>
      <w:ind w:firstLine="7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footer" Target="footer1.xml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12:00Z</dcterms:created>
  <dc:creator>Orlov</dc:creator>
  <dc:description/>
  <dc:language>en-US</dc:language>
  <cp:lastModifiedBy>Андрей</cp:lastModifiedBy>
  <cp:lastPrinted>2007-02-27T09:17:00Z</cp:lastPrinted>
  <dcterms:modified xsi:type="dcterms:W3CDTF">2012-02-26T12:12:00Z</dcterms:modified>
  <cp:revision>2</cp:revision>
  <dc:subject/>
  <dc:title>Экзаменационные бил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