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5 класс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2"/>
        <w:gridCol w:w="41"/>
        <w:gridCol w:w="709"/>
        <w:gridCol w:w="1559"/>
        <w:gridCol w:w="2694"/>
        <w:gridCol w:w="849"/>
        <w:gridCol w:w="2410"/>
        <w:gridCol w:w="1985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 программы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</w:t>
            </w:r>
          </w:p>
          <w:p>
            <w:pPr>
              <w:pStyle w:val="Normal"/>
              <w:ind w:left="-67" w:firstLine="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</w:t>
            </w:r>
          </w:p>
          <w:p>
            <w:pPr>
              <w:pStyle w:val="Normal"/>
              <w:ind w:left="-67" w:firstLine="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 учащихся: (Н) – на необходимом уровне, (П) – на повышенном уровне, (М) – на максимальном уров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формы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 предметными знаниями (базовые понят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БИОЛОГИЯ КАК НАУКА   7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Биология – наука о живой природе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i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  <w:t>Урок изучения и первичного закреплен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бота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</w:rPr>
              <w:t xml:space="preserve"> существенные свойства живого организма (Н), </w:t>
            </w:r>
            <w:r>
              <w:rPr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их взаимосвязь и значение (П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чины многообразия живых организмов (П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приспособленности живых организмов (М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делять</w:t>
            </w:r>
            <w:r>
              <w:rPr>
                <w:sz w:val="22"/>
                <w:szCs w:val="22"/>
              </w:rPr>
              <w:t xml:space="preserve"> существенные признаки </w:t>
            </w:r>
            <w:r>
              <w:rPr>
                <w:sz w:val="22"/>
                <w:szCs w:val="22"/>
                <w:u w:val="single"/>
              </w:rPr>
              <w:t>строения</w:t>
            </w:r>
            <w:r>
              <w:rPr>
                <w:sz w:val="22"/>
                <w:szCs w:val="22"/>
              </w:rPr>
              <w:t xml:space="preserve"> (Н) и </w:t>
            </w:r>
            <w:r>
              <w:rPr>
                <w:sz w:val="22"/>
                <w:szCs w:val="22"/>
                <w:u w:val="single"/>
              </w:rPr>
              <w:t>жизнедеятельности</w:t>
            </w:r>
            <w:r>
              <w:rPr>
                <w:sz w:val="22"/>
                <w:szCs w:val="22"/>
              </w:rPr>
              <w:t xml:space="preserve"> (П) основных царств живой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яснять</w:t>
            </w:r>
            <w:r>
              <w:rPr>
                <w:sz w:val="22"/>
                <w:szCs w:val="22"/>
              </w:rPr>
              <w:t xml:space="preserve"> роль биологии в практической деятельности людей (Н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Характеризовать</w:t>
            </w:r>
            <w:r>
              <w:rPr>
                <w:sz w:val="22"/>
                <w:szCs w:val="22"/>
              </w:rPr>
              <w:t xml:space="preserve"> (Н) и </w:t>
            </w:r>
            <w:r>
              <w:rPr>
                <w:sz w:val="22"/>
                <w:szCs w:val="22"/>
                <w:u w:val="single"/>
              </w:rPr>
              <w:t>применять</w:t>
            </w:r>
            <w:r>
              <w:rPr>
                <w:sz w:val="22"/>
                <w:szCs w:val="22"/>
              </w:rPr>
              <w:t xml:space="preserve"> на практике (П) научные методы для решения биологически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живые организмы и обнаруживать их сходство и отличия (П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именять</w:t>
            </w:r>
            <w:r>
              <w:rPr>
                <w:sz w:val="22"/>
                <w:szCs w:val="22"/>
              </w:rPr>
              <w:t xml:space="preserve"> полученные знания и умения на уроках (Н) и в жизни (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рми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Методы изучения биологии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  <w:t>Комбинированный ур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эксперимент, изме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Фенология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бочей тетрадью, запись терм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Как работают в лаборатории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  <w:t>Комбинированный ур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орудование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опы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Царства живой природы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  <w:t>Комбинированный ур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а: Бактерии, Грибы, Растения, Животные, Виру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, раздражимость, размножение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рми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Среды обитания организмов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  <w:t>Комбинированный ур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, виды сред: наземно – воздушная, почвенная, водная, организменная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, работа с терми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, их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Экологические факторы и их влияние на живые организмы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Комбинированн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фактор, виды факторов: биотический, абиотический,  антропогенный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рминов, заполнен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по теме: «Среды обитания организмов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7. Обобщение темы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 Биология как наука»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</w:rPr>
              <w:t>Урок контроля и оценки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оссворда, тест по главе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етка – основа строения и жизнедеятельности организмов. 7 ча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стройство увеличительных приборов. ( Л.Р №1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Урок изучения и первичного закрепления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: лупа ручная, лупа штативная, микроскоп и его части.</w:t>
            </w:r>
          </w:p>
          <w:p>
            <w:pPr>
              <w:pStyle w:val="Normal"/>
              <w:rPr/>
            </w:pPr>
            <w:r>
              <w:rPr/>
              <w:t>Знать правила работы с микроскоп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основные увеличительные приборы, их строение и правила работы с ни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именять</w:t>
            </w:r>
            <w:r>
              <w:rPr>
                <w:sz w:val="22"/>
                <w:szCs w:val="22"/>
              </w:rPr>
              <w:t xml:space="preserve"> на практике полученные 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. Презентация.</w:t>
            </w:r>
          </w:p>
          <w:p>
            <w:pPr>
              <w:pStyle w:val="Normal"/>
              <w:rPr/>
            </w:pPr>
            <w:r>
              <w:rPr/>
              <w:t>Видеорол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  <w:i/>
              </w:rPr>
              <w:t>2. Строение клет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бинированн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мембрана, цитоплазма, генетический аппарат, ядро,  хромосомы, пластиды, вакуо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ыделять </w:t>
            </w:r>
            <w:r>
              <w:rPr/>
              <w:t>существенные признаки строения клеток  организмов (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  <w:i/>
              </w:rPr>
              <w:t>3. Лабораторная работа №2 «Приготовление и рассматривание препарата кожицы лука под микроскопом»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бинированн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Строение микроскопа, правила работы с ним. Строение клетк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полученные раннее знания на уроке, во время проведения лаборатор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Химический состав клетки. ( Л.Р №3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бинированн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. Органические вещества: белки, углеводы,  жиры,  нуклеиновые кисл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2 « Химический состав расте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ы. 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Жизнедеятельность клетки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бинированн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имость, деление и рост клет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рабочей тетради стр.22-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Ткани  растени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b/>
                <w:i/>
              </w:rPr>
              <w:t>( Л.Р №4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бинированн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виды тканей: основная, проводящая, покровная, запасающая, механическая, образовательна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 xml:space="preserve">основные виды тканей; </w:t>
            </w:r>
            <w:r>
              <w:rPr>
                <w:u w:val="single"/>
              </w:rPr>
              <w:t xml:space="preserve">Уметь: </w:t>
            </w:r>
            <w:r>
              <w:rPr/>
              <w:t>характеризовать каждую ткань, узнавать по рисун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онная  лабораторная работа №3 «Строение тканей растительного орган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Обобщение по теме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Клетка – основа строения и жизнедеятельности организмов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Урок контроля и оценки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ыделять </w:t>
            </w:r>
            <w:r>
              <w:rPr/>
              <w:t>существенные признаки строения клеток  организмов (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 Решение кроссвор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арство Бактерии. 4 ча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лассификация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Урок изучения и первичного за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организмы ( эукариоты)</w:t>
            </w:r>
          </w:p>
          <w:p>
            <w:pPr>
              <w:pStyle w:val="Normal"/>
              <w:rPr/>
            </w:pPr>
            <w:r>
              <w:rPr/>
              <w:t>Безъядерные организм  ( прокариоты)</w:t>
            </w:r>
          </w:p>
          <w:p>
            <w:pPr>
              <w:pStyle w:val="Normal"/>
              <w:rPr/>
            </w:pPr>
            <w:r>
              <w:rPr/>
              <w:t>Бактерии</w:t>
            </w:r>
          </w:p>
          <w:p>
            <w:pPr>
              <w:pStyle w:val="Normal"/>
              <w:rPr/>
            </w:pPr>
            <w:r>
              <w:rPr/>
              <w:t>Растения</w:t>
            </w:r>
          </w:p>
          <w:p>
            <w:pPr>
              <w:pStyle w:val="Normal"/>
              <w:rPr/>
            </w:pPr>
            <w:r>
              <w:rPr/>
              <w:t xml:space="preserve">Животные </w:t>
            </w:r>
          </w:p>
          <w:p>
            <w:pPr>
              <w:pStyle w:val="Normal"/>
              <w:rPr/>
            </w:pPr>
            <w:r>
              <w:rPr/>
              <w:t>Виру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18"/>
                <w:szCs w:val="18"/>
                <w:u w:val="single"/>
              </w:rPr>
              <w:t xml:space="preserve">Выделять </w:t>
            </w:r>
            <w:r>
              <w:rPr>
                <w:sz w:val="18"/>
                <w:szCs w:val="18"/>
              </w:rPr>
              <w:t>существенные признаки строения (Н) и жизнедеятельности (П) бактерий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наследственность как важнейшее свойство живого организма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роль бактерий в природе и жизни человека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знания биологии при соблюдении правил повседневной гигиены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Аргументировать</w:t>
            </w:r>
            <w:r>
              <w:rPr>
                <w:sz w:val="18"/>
                <w:szCs w:val="18"/>
              </w:rPr>
              <w:t xml:space="preserve"> необходимость соблюдения мер профилактики заболеваний, вызываемых бактериями (П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льзоваться</w:t>
            </w:r>
            <w:r>
              <w:rPr>
                <w:sz w:val="18"/>
                <w:szCs w:val="18"/>
              </w:rPr>
              <w:t xml:space="preserve"> увеличительными приборами (Н) и иметь элементарные навыки приготовления и изучения препаратов (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рминов, схемы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Строение  и жизнедеятельность бактер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бинированн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, изменчивость, ДНК, деление клетки</w:t>
            </w:r>
          </w:p>
          <w:p>
            <w:pPr>
              <w:pStyle w:val="Normal"/>
              <w:rPr/>
            </w:pPr>
            <w:r>
              <w:rPr/>
              <w:t>Бактериология, колония, диффузия, строение бактериальной клетки, сп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, плакатом.</w:t>
            </w:r>
          </w:p>
          <w:p>
            <w:pPr>
              <w:pStyle w:val="Normal"/>
              <w:rPr/>
            </w:pPr>
            <w:r>
              <w:rPr/>
              <w:t>Задания в рабоче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3. Роль бактерий в природ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оль бактерий в 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 xml:space="preserve">Комбинированный урок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я, микроб,</w:t>
            </w:r>
          </w:p>
          <w:p>
            <w:pPr>
              <w:pStyle w:val="Normal"/>
              <w:rPr/>
            </w:pPr>
            <w:r>
              <w:rPr/>
              <w:t>симбио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>Работа с заданиями в рабоче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ИБЫ 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щая характеристика грибов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фы, споры, шляпка, ножка, плодовое тело.</w:t>
            </w:r>
          </w:p>
          <w:p>
            <w:pPr>
              <w:pStyle w:val="Normal"/>
              <w:rPr/>
            </w:pPr>
            <w:r>
              <w:rPr/>
              <w:t>Грибы пластинчатые и трубчатые, съедобные и ядовитые. Симбиоз, микори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Выделять </w:t>
            </w:r>
            <w:r>
              <w:rPr>
                <w:sz w:val="20"/>
                <w:szCs w:val="20"/>
              </w:rPr>
              <w:t>существенные признаки строения  и жизнедеятельности грибов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ые части клетки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авать </w:t>
            </w:r>
            <w:r>
              <w:rPr>
                <w:sz w:val="20"/>
                <w:szCs w:val="20"/>
              </w:rPr>
              <w:t>сравнительную характеристику бактерий и грибов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бъяснять </w:t>
            </w:r>
            <w:r>
              <w:rPr>
                <w:sz w:val="20"/>
                <w:szCs w:val="20"/>
              </w:rPr>
              <w:t>роль грибов в природе и жизни человека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на живых объектах и таблицах съедобные и ядовитые грибы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биологии при соблюдении правил повседневной гигиены (Н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ргументировать</w:t>
            </w:r>
            <w:r>
              <w:rPr>
                <w:sz w:val="20"/>
                <w:szCs w:val="20"/>
              </w:rPr>
              <w:t xml:space="preserve"> необходимость соблюдения мер профилактики отравлений грибами (Н), осваивать приёмы оказания первой помощи  при отравлениях (Н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лабораторная работа «Шляпочные грибы». Вырастить плесневый гриб мукор. Со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. Плесневые грибы и дрожжи. (</w:t>
            </w:r>
            <w:r>
              <w:rPr>
                <w:b/>
              </w:rPr>
              <w:t>Л.Р №5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ангии, мицелий, бесполое и вегетативное размножение, плодовое те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лабораторная работа «Дрожжи и плесневые грибы». Со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Грибы – паразиты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риза, симбио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конференция.</w:t>
            </w:r>
          </w:p>
          <w:p>
            <w:pPr>
              <w:pStyle w:val="Normal"/>
              <w:rPr/>
            </w:pPr>
            <w:r>
              <w:rPr/>
              <w:t>Кроссворды, чайнворды, интересны факты о гриб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Я 11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знообразие, распространение,  значение растений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Урок изучения и первичного за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, хлорофилл, хлоропласты, клеточная стенка, ваку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u w:val="single"/>
              </w:rPr>
            </w:pPr>
            <w:r>
              <w:rPr>
                <w:u w:val="single"/>
              </w:rPr>
              <w:t>Определять</w:t>
            </w:r>
            <w:r>
              <w:rPr/>
              <w:t xml:space="preserve"> основные части клетки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Выделять </w:t>
            </w:r>
            <w:r>
              <w:rPr/>
              <w:t>существенные признаки строения  и жизнедеятельности водорослей и лишайников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различные способы размножения (Н) и </w:t>
            </w:r>
            <w:r>
              <w:rPr>
                <w:u w:val="single"/>
              </w:rPr>
              <w:t>объяснять</w:t>
            </w:r>
            <w:r>
              <w:rPr/>
              <w:t xml:space="preserve"> их биологический смысл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u w:val="single"/>
              </w:rPr>
              <w:t xml:space="preserve">Объяснять </w:t>
            </w:r>
            <w:r>
              <w:rPr/>
              <w:t>роль водорослей  и лишайников в природе и жизни человека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знания биологии при соблюдении правил повседневной гигиены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группы водорослей (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Пользоваться</w:t>
            </w:r>
            <w:r>
              <w:rPr/>
              <w:t xml:space="preserve"> увеличительными приборами (Н) и иметь элементарные навыки приготовления и изучения препаратов (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: «Гриб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Характеристика одноклеточных водорослей. (Л/Р №6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евище, планктон, бентос, талл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лабораторная работа «Строение водорос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Характеристика многоклеточных водорослей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атоф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хем, таблиц.</w:t>
            </w:r>
          </w:p>
          <w:p>
            <w:pPr>
              <w:pStyle w:val="Normal"/>
              <w:rPr/>
            </w:pPr>
            <w:r>
              <w:rPr/>
              <w:t>Интересные факты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Значение водорослей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изводители в водной экосисте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Лишайники. (Л/Р №7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Урок изучения и первичного за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отическое рас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лабораторная работа «Строение лишай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Мхи . (Л/Р№8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Урок изучения и первичного за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споровые растения, торф, спорофит, гаметофи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Выделять </w:t>
            </w:r>
            <w:r>
              <w:rPr>
                <w:sz w:val="20"/>
                <w:szCs w:val="20"/>
              </w:rPr>
              <w:t>существенные признаки строения  и жизнедеятельности растений разных систематических групп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(по таблице) основные группы растений: водоросли, мхи, хвощи, плауны, папоротники, голосеменные и цветковые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ые органы растений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черты, свидетельствующие об усложнении живых организмов по сравнению с предками (Н), и давать им эволюционное объяснение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способы размножения (Н) и </w:t>
            </w:r>
            <w:r>
              <w:rPr>
                <w:sz w:val="20"/>
                <w:szCs w:val="20"/>
                <w:u w:val="single"/>
              </w:rPr>
              <w:t>объяснять</w:t>
            </w:r>
            <w:r>
              <w:rPr>
                <w:sz w:val="20"/>
                <w:szCs w:val="20"/>
              </w:rPr>
              <w:t xml:space="preserve"> их биологический смысл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Объяснять</w:t>
            </w:r>
            <w:r>
              <w:rPr>
                <w:sz w:val="20"/>
                <w:szCs w:val="20"/>
              </w:rPr>
              <w:t xml:space="preserve"> приспособления на разных стадиях жизненных циклов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Объяснять </w:t>
            </w:r>
            <w:r>
              <w:rPr>
                <w:sz w:val="20"/>
                <w:szCs w:val="20"/>
              </w:rPr>
              <w:t>роль высших растений различных систематических групп  в природе и жизни человека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биологии при соблюдении правил повседневной гигиены (Н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Пользоваться</w:t>
            </w:r>
            <w:r>
              <w:rPr>
                <w:sz w:val="20"/>
                <w:szCs w:val="20"/>
              </w:rPr>
              <w:t xml:space="preserve"> увеличительными приборами (Н) и иметь элементарные навыки приготовления и изучения препаратов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Проводить</w:t>
            </w:r>
            <w:r>
              <w:rPr>
                <w:sz w:val="20"/>
                <w:szCs w:val="20"/>
              </w:rPr>
              <w:t xml:space="preserve"> биологические опыты и эксперименты (Н) и объяснять их результаты (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о растениях в научно-популярной литературе, биологических словарях и справочниках, Интернете (Н), анализировать и оценивать её (П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лабораторная работа «Строение листостебельного м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Плауны, хвощи, папоротники. (Л/Р№9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ица, ксилема, флоэ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гербария.</w:t>
            </w:r>
          </w:p>
          <w:p>
            <w:pPr>
              <w:pStyle w:val="Normal"/>
              <w:rPr/>
            </w:pPr>
            <w:r>
              <w:rPr/>
              <w:t>Жизненный цикл папоротникооб-</w:t>
            </w:r>
          </w:p>
          <w:p>
            <w:pPr>
              <w:pStyle w:val="Normal"/>
              <w:rPr/>
            </w:pPr>
            <w:r>
              <w:rPr/>
              <w:t xml:space="preserve">разных (схем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. Голосеменные растения.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Урок изучения и первичного за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ые растения, зародыш, семя, семязачаток, пыльцевой меш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учение хвои и шишек хвой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Многообразие голосеменных расте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Л/Р№ 10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, древесина, камбий, пробка, годичные кольца,  эпидермис, ситовидные клетки, кутику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конференция.</w:t>
            </w:r>
          </w:p>
          <w:p>
            <w:pPr>
              <w:pStyle w:val="Normal"/>
              <w:rPr/>
            </w:pPr>
            <w:r>
              <w:rPr/>
              <w:t>Сообщения.</w:t>
            </w:r>
          </w:p>
          <w:p>
            <w:pPr>
              <w:pStyle w:val="Normal"/>
              <w:rPr/>
            </w:pPr>
            <w:r>
              <w:rPr/>
              <w:t>Л/Р «Изучение хвои и шишек хвой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 Покрытосеменные, или Цветковые растения.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 изучения и первичного за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, цветок, плод, покрытосемен-</w:t>
            </w:r>
          </w:p>
          <w:p>
            <w:pPr>
              <w:pStyle w:val="Normal"/>
              <w:rPr/>
            </w:pPr>
            <w:r>
              <w:rPr/>
              <w:t>ные раст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в рабочей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. Обобщение по теме: «Высшие растения». (тест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Обобщение по курсу. (своя игра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eastAsia="ru-RU"/>
              </w:rPr>
              <w:t>Итоговая контрольная работа за курс 5 класса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Урок контроля и оценки знаний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Урок контроля и оценки зн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тние зада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firstLine="142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29:00Z</dcterms:created>
  <dc:creator>Admin</dc:creator>
  <dc:description/>
  <cp:keywords/>
  <dc:language>en-US</dc:language>
  <cp:lastModifiedBy>Сергей</cp:lastModifiedBy>
  <cp:lastPrinted>2012-11-20T14:28:00Z</cp:lastPrinted>
  <dcterms:modified xsi:type="dcterms:W3CDTF">2015-01-04T14:16:00Z</dcterms:modified>
  <cp:revision>14</cp:revision>
  <dc:subject/>
  <dc:title/>
</cp:coreProperties>
</file>