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изика и здоровье школьн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работка – Кривошеиной Оксаны Анатольевны, учителя физики МБОУ «Турунтаевская СОШ» Томского района Т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Тысячи вещей необходимы здоровому,  и только одна больному: здоровье”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се более возрастает значимость сохранения и укрепления здоровья, как в процессе обучения, так и в период организации свободного времени.                                     Физика является лидером современного естествознания и фундаментом научно-технического прогресса. В школе физика рассматривается как один из предметов, выполняющих не только познавательную, но также развивающую и воспитывающую функции. Этот предмет необходим всем, так как содержит мощный гуманитарный потенциал, дающий возможность развивать мышление, формировать мировоззрение, раскрывать целостную картину мира через основные законы и принципы природы, воспитывать эстетическое чувство и духовность, сохранять здоровье учащихся.                                                                                                                                               Важно, чтобы дети задумались о своем здоровье не потому, что к этому призывает учитель, а по внутреннему убеждению, пониманию необходимости беречь здоровье и почему это важ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 в обучении физики – это технологии проблемные, игровые, проектные, творческие, поисково-исследовательские. Это и самостоятельный поиск информации, выдвижение гипотез, способов решения задач, разработка проектов, творческих заданий, игры, общение, использование образов, идей, ролей. Без всего этого нет и не будет творчества, интереса и хорошего самочувствия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нужно забывать и о том, что отдых — это смена видов деятельности. Поэтому при планировании урока нужно не допускать однообразия работы.</w:t>
      </w:r>
    </w:p>
    <w:p>
      <w:pPr>
        <w:pStyle w:val="TextBody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есколько минут на уроке необходимо уделять динамическим паузам. Потраченное </w:t>
      </w:r>
      <w:r>
        <w:rPr>
          <w:rFonts w:cs="Times New Roman" w:ascii="Times New Roman" w:hAnsi="Times New Roman"/>
          <w:sz w:val="22"/>
          <w:szCs w:val="22"/>
        </w:rPr>
        <w:t>время окупается усилением работоспособности, а главное, укреплением здоровья учащихся. Очень хорошо если предлагаемые упражнения для физкультминутки органически вплетаются в канву урок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льзя забывать о психологическом климате на уроке. Сотрудничество и дружелюбие между учителем и учеником снимают стрессовую ситуацию, напряжение, позволяют полнее раскрыться ребенку. Шутка, улыбка создадут эмоциональную разрядку, позволят переключить внимание, сохранить темп урока и его плотность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должен быть умелым дирижером своего  оркестра, и тогда музыка знаний зазвучит полно и без фаль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«Диффузи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одители могут узнать, курят их дети или нет? Запах табака, он проникает всюду – в одежду, волосы, легкие, кровь, лимфу, мозг… запах табачному дыму придает никотин – сильный растительный яд. В сельском хозяйстве никотин используют для защиты растений и культур от вредителей; для младенца первых месяцев жизни – смертельная доза – 1 мг; в 1 литре молока курящей матери содержится до 0,5 мг никот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«Почему существует воздушная оболочка Земли?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ртит атмосферу и окружающую среду? Курильщики. Они ежегодно выкуривают (выбрасывают в атмосферу) 720 т синильной кислоты, 384000 т аммиака, 108000 т никотина, 600000 т дегтя и более 500000 т угарного газа. Общая масса окурков за год составляет 2520000 т. табачный дым задерживает УФ лучи, 50% всех видов веществ в табаке уходит в атмосферу, 20% - в организм курильщика и 5% - остается в фильтре сигар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уроку «Звуковые волны» (9,11к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«Звуковой ландшафт» воздействует на человека сильнее атмосферного, газохимического, промышленного, транспортного и сравнимо с действием повышенной радиации. Количество машин, поездов, и самолетов в нашем техногенном обществе «зашкаливает». Постоянные телефонные разговоры, круглосуточные радио и телеэфир... Шум стал бедствием современного мира и самым нежелательным продуктом технической цивилизации. Австрийские специалисты установили, что продолжительность жизни человека из-за шума снижается на 10-12 лет. Наиболее чувствительны к шуму лица старших возрастов. Шум ослабляет иммунную систему, Становится причиной нервного истощения, инфаркта, психических заболеваний.  Поэтому вредно находится в зоне громких постоянных шумов и музы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гда про человека говорят, что «у него прокуренный голос», тем самым предполагают, что причина этой особенности - курение. Действительно, хроническое раздражение голосовых связок табачным дымом ведет к тому, что голосовая щель сужается, голос утрачивает чистоту и звучность, становится хриплым, изменяется его тембр, создающий окраску произносимым словам. При проверке слуха новейшей электронной аппаратурой выяснилось, что у курильщика слух значительно хуже. И вот почему: под действием никотина барабанная перепонка утолщается и втягивается вовнутрь, подвижность слуховых косточек уменьшается. Если ухо кролика смазать табачным дегтем несколько раз, то у животного образуется раковая опух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«Электромагнитное поле» (9, 11 кл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люди, работающие за компьютером, чаще болеют простудными заболеваниями и заболеваниями дыхательных путей? Дело в том, что под действием электромагнитного поля монитора происходит ионизация атмосферного воздуха, появляется большое количество положительно заряженных ионов, которые присоединяются хорошо к болезнетворным микроорганизмам, потом быстро проникают в организм человека, вызывая заболевания.              Для устранения этих нежелательных эффектов, помещение нужно чаще проветривать, работать за компьютером не более 2 часов, насыщать воздух отрицательно заряженными ионами при помощи специальных приб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року «Оптические приборы» (8 класс) «Дисперсия света» (11 клас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длительно и много курящего человека часто слезятся, краснеют, и края век распухают. Никотин, действуя на зрительный нерв, вызывает его хроническое воспаление, вследствие чего снижается острота зрения. При курении сужаются сосуды, изменяется сетчатка глаза, что ведет к частичной потере цветоощущения сначала на  зеленый свет, а потом на красный и желтый, это снижает быстроту реакции человека в среднем на 24%. Такой дефект зрения может сделать профессионально непригодными: водителей транспорта, операторов пультов управления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 уроку «Ядерные реакции» (9,11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ссматривая вопрос о ядерных реакциях можно  привести в пример реакции самопроизвольного радиоактивного распада компонентов  семейства урана-радия, а именно тех радиоактивных компонентов, которые обнаружены в табачном дыму: изотопы свинца, висмута и полония.   Период полураспада свинца 22 года, висмута – 5 суток, а полония – 138 суток. При 1 рентгеновском снимке методом флюорографии доза облучения 0, 76 радиан (0,0076 Гр) (1Гр=100рад). Выкуривающий за день 20 сигарет получит облучение, будто ему сделали 200 снимков, т.е. 152 радиана (1,52 Гр)На базе этих уравнений решить задачи по определению кинетической энергии α-частицы и ее скорости. А при анализе задачи заострить внимание на значении энергии, которой обладает α-частица. И далее, пояснить, что частицы таких энергий, проникая в организм человека, способны повреждать наследственные структуры - гены, хромосомы. Особенно это должна знать будущая мать. Ученые пришли к выводу: каждый пятый ребенок мог бы остаться в живых, из числа погибших во время беременности, если бы его мать не курила в период его утробного вынаш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1:00Z</dcterms:created>
  <dc:creator>SamLab.ws</dc:creator>
  <dc:description/>
  <cp:keywords/>
  <dc:language>en-US</dc:language>
  <cp:lastModifiedBy>Захар</cp:lastModifiedBy>
  <dcterms:modified xsi:type="dcterms:W3CDTF">2013-01-24T14:05:00Z</dcterms:modified>
  <cp:revision>7</cp:revision>
  <dc:subject/>
  <dc:title/>
</cp:coreProperties>
</file>