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астер-класс по изготовлению нарядной сумочки а-ля мадам Помпадур</w:t>
      </w:r>
    </w:p>
    <w:p>
      <w:pPr>
        <w:pStyle w:val="Heading"/>
        <w:rPr>
          <w:rFonts w:ascii="Times New Roman" w:hAnsi="Times New Roman" w:eastAsia="Calibri" w:cs="Times New Roman"/>
          <w:b/>
          <w:b/>
          <w:color w:val="000000"/>
          <w:spacing w:val="0"/>
          <w:kern w:val="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pacing w:val="0"/>
          <w:kern w:val="0"/>
          <w:sz w:val="40"/>
          <w:szCs w:val="40"/>
          <w:lang w:eastAsia="ru-RU"/>
        </w:rPr>
      </w:r>
    </w:p>
    <w:p>
      <w:pPr>
        <w:pStyle w:val="Heading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Heading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еменова Ирина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Цель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Познакомить с моделированием и технологией изготовления  аксессуаров на примере нарядной сумочки в стиле  мадам Помпадур.</w:t>
      </w:r>
    </w:p>
    <w:p>
      <w:pPr>
        <w:pStyle w:val="Normal"/>
        <w:rPr>
          <w:rStyle w:val="1"/>
          <w:rFonts w:ascii="Georgia" w:hAnsi="Georgia" w:eastAsia="Calibri" w:cs="Georgia"/>
          <w:color w:val="333333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следуя историческую литературу по созданию костюма, научить проектированию аксессуаров различных форм из различных материалов. Расширение общекультурного кругозора обучающихся.</w:t>
      </w:r>
      <w:r>
        <w:rPr>
          <w:rStyle w:val="1"/>
          <w:rFonts w:eastAsia="Calibri" w:cs="Georgia" w:ascii="Georgia" w:hAnsi="Georgia"/>
          <w:color w:val="333333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1"/>
          <w:rFonts w:eastAsia="Georgia" w:cs="Georgia" w:ascii="Georgia" w:hAnsi="Georgia"/>
          <w:color w:val="333333"/>
          <w:sz w:val="32"/>
          <w:szCs w:val="32"/>
          <w:shd w:fill="FFFFFF" w:val="clear"/>
        </w:rPr>
        <w:t xml:space="preserve">                                   </w:t>
      </w:r>
      <w:r>
        <w:rPr>
          <w:rStyle w:val="Appleconvertedspace"/>
          <w:rFonts w:cs="Georgia" w:ascii="Georgia" w:hAnsi="Georgia"/>
          <w:color w:val="333333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  <w:lang w:eastAsia="ru-RU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История созда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   Традиции маленькой светской сумочки(ридикюль) уходят в XVIII век, придумана она мадам Помпадур, законодательницей мод  при дворе Людовика XV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адам Помпадур носила в ней маленькие томики любимых стихов или философов, изящные табакерки и коробочки для мушек, поскольку карманов в женском платье тогда не делали. Перекочевав в современный гардероб модницы, такая сумочка сохранила название – «помпадур» . Она сшита из ткани, по форме напоминает мешочек, стянутый тесемочкой, который обвивает запястье, тем самым не сковывая движения. Мягкость и плавность линий сумочки, олицетворяя хрупкость и женственность, сделала ее дополнением к классическому бальному и свадебному плат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дикю́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— женская сумочка на длинном шёлковом шнуре, иногда украшенная вышивкой; надевалась на руку.Появилась в начале XIX века. В женских платьях карманов не было, поэтому и вошли в моду сумочки в виде корзиночки или мешочка; они получили название «ретикюль» (в переводе с латинского — «сетка», «плетёная сумка»), но в насмешку были прозваны «ридикюлями» (в переводе с французского «смешные»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56815" cy="2246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30120" cy="22491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2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тимология: </w:t>
      </w:r>
    </w:p>
    <w:p>
      <w:pPr>
        <w:pStyle w:val="Normal"/>
        <w:shd w:fill="FFFFFF" w:val="clear"/>
        <w:spacing w:lineRule="atLeast" w:line="330" w:before="0" w:after="1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сходит от фр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ru-RU"/>
        </w:rPr>
        <w:t>réticu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решётка, сетка; дамская сумка», из лат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a-VA" w:eastAsia="ru-RU"/>
        </w:rPr>
        <w:t>reticul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сеточка», уменьш. от rete «сеть, невод». Заимствованное слово исковеркано под влиянием франц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u-RU"/>
        </w:rPr>
        <w:t>ridicu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смешной, нелепый; смехотворный».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вышесказанного, ридикюль можно определить как  "нелепая дамская сумочка смехотворных размеров".  :)</w:t>
      </w:r>
    </w:p>
    <w:p>
      <w:pPr>
        <w:pStyle w:val="Normal"/>
        <w:shd w:fill="FFFFFF" w:val="clear"/>
        <w:spacing w:lineRule="atLeast" w:line="330" w:before="0" w:after="1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ременное название ридикюля - сумка-клатч. Клатчи - это вечерние сумочки для похода в театр или на вечеринку, требующую определенного дресс-кода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1.Материалы и инструменты для работы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кань (атлас, креп-сатин)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2. Клеевой прокладочный материал (флизелин) для донышка. 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 Декоративный шнур для завязок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4. Косая бейка для обработки верхнего среза (окантовывания)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Сантиметровая лента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Линейка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Мел портновский (обмылок)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Ножницы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Швейная машина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Нитки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2.Раскрой основных деталей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Прямоугольник - основа сумки размером 23х50см (1 деталь из ткани) 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уг - донышко сумки диаметром 8см (2 детали из ткани и 2 из флизелина). 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68525" cy="14839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 расстоянии 6см от верха прямоугольника с изнаночной стороны рисуем линию притачивания  кулиски. Ширина кулиски - 1.5см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08835" cy="14008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Пошив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На линии кулиски размечаем местоположение отверстий для шнурка. Обрабатываем отверстия зигзагообразной строчкой на машинке. Прорезаем получившиеся петли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тачиваем основную деталь, обметываем срезы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страчиваем кулиску из косой бейки по намеченным линиям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обираем низ основной детали на нитку мелкими стежками и затягиваем до размеров  донышка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68525" cy="1979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329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09850" cy="19818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98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Теперь к деталям донышка приклеиваем флизелин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кладываем косую бейку пополам и приутюживаем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брабатываем верхний край мешочка косой бейкой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тачиваем детали донышка друг с другом изнаночными сторонами внутрь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Соединяем получившееся плотное донышко с основной деталью, аккуратно формируя сборку. Детали лучше предварительно сметать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рая донышка обрабатываем оверлоком (можно зигзагом или косой бейкой)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 Продеваем декоративный шнур в кулиску.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Декорирование из лент и беек - делаем красивый бант и пришиваем к сумочке. 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 за внимание!</w:t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225"/>
        <w:ind w:left="225" w:right="22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1:00Z</dcterms:created>
  <dc:creator>Vova</dc:creator>
  <dc:description/>
  <dc:language>en-US</dc:language>
  <cp:lastModifiedBy>Vova</cp:lastModifiedBy>
  <dcterms:modified xsi:type="dcterms:W3CDTF">2014-03-18T15:39:00Z</dcterms:modified>
  <cp:revision>1</cp:revision>
  <dc:subject/>
  <dc:title/>
</cp:coreProperties>
</file>