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ОЕ ОБУЧ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учебный процесс в массовой школе продолжает сохранять объяснительно-иллюстративный характер, что приводит к усилению противоречия между требованиями ученика в развитии своих склонностей, интересов и традиционной малоактивной системой обучения. Тогда как одно из ведущих положений теории деятельности для эффективного обучения предполагает такую организацию деятельности, при которой ученик сам оперирует учебным содержанием и только в этом случае оно усваивается осознанно и прочно, а также идет процесс развития интеллекта уче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парадигма состоит в том, что ученик должен учиться сам, а учитель – осуществлять мотивационное управление его учением, т.е. мотивировать, организовывать, координировать, консультировать, контролиров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дульное обучение возникло как альтернатива традиционному. Именно оно интегрирует все то прогрессивное, что накоплено в педагогической теории и практике. Так из программированного обучения заимствуется идея активности ученика в процессе его четких действий в определенной логике. Из теории поэтапного формирования умственных действий используется ориентировочная основа деятельности. </w:t>
      </w:r>
      <w:r>
        <w:rPr>
          <w:sz w:val="28"/>
          <w:szCs w:val="28"/>
          <w:lang w:val="en-US"/>
        </w:rPr>
        <w:t>Из психологии используется рефлексивный подх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ность модульного обучения состоит в том, что ученик полностью самостоятельно (или с определенной дозой помощи) достигает конкретных целей учебно-познавательной деятельности в процессе работы с модул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дуль  выступает средством модульного обучения, т.к. в него входит: целевой план действий, банк информации, методическое руководство по достижению дидактических целей. Именно модуль может выступать как программа обучения, индивидуализированная по содержанию, методам учения, уровню самостоятельности, темпу учебно-познавательной деятельности ученик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модульное обучение отличается от других систем об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первых, содержание обучения представляется в информационных блоках, усвоение которых осуществляется в соответствии с целью. Дидактическая цель формулируется для обучающегося и содержит в себе не только указание на объем изучаемого содержания, но и на уровень его усвоения. Кроме того, каждый ученик получает от учителя советы в письменной форме, как рациональнее действовать, где найти нужный учебный материа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-вторых, меняется форма общения учителя и ученика. Оно осуществляется через модули и плюс личное индивидуальн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третьих, ученик работает максимум времени самостоятельно, учится самопланированию, самоорганизации, самоконтролю и самооценке. Это дает возможность ему осознать себя в деятельности, самому определять уровень усвоения знаний, видеть пробелы в своих знаниях и ум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-четвертых, наличие модулей с печатной основой позволяет учителю индивидуализировать работу с отдельны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успешно вести работу по модульному обучению, лучше начинать с 8 класса. Младшие школьники не способны еще работать полностью самостоя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дуль – это целевой функциональный узел, в котором объединены учебное содержание и технология овладения им. Модульный урок тем и отличается от обычного, что школьники учатся работать самостоятельно, общаются друг с другом, оценивают работу своего товарищ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обращается на то, чтобы каждый ученик уяснил цель урока – что и  как необходимо изучать, на чем сосредоточить вним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модуль имеет свою интегрирующую дидактическую цель. В модули входят крупные блоки учебного содержания. Поэтому каждая интегрирующая дидактическая цель делится на частные дидактические цели и на их основе выделяются учебные элементы </w:t>
      </w:r>
      <w:r>
        <w:rPr>
          <w:b/>
          <w:sz w:val="28"/>
          <w:szCs w:val="28"/>
        </w:rPr>
        <w:t xml:space="preserve">(УЭ -0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каждым модулем нужно проводить входной контроль (УЭ – 1) знаний и умений учащихся, чтобы иметь информацию об уровне готовности учащихся к работе. Здесь можно предложить учащимся такие формы работы как диктант, тест, таблицу, работу с терминами, со схемами, рисунками, составить описание растения, животного, т.е. все то, что помогает ученику составить представление о его уровне знаний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ащиеся приступают к изучению нового материала (УЭ – 2). Необходимо четко продумать объем, структуру, уровень сложности содержания нового материала, логику построения деятельности учащихся, систему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включать в модуль очень большой объем содержательной деятельности. Ученик должен все успеть за урок. Учитель должен обязательно задавать хороший темп работы свои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 обязательно предполагает самостоятельную работу с учебником, выполнение различных заданий, работу в парах,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аждого учебного элемента обязательно осуществляется текущий и промежуточный контроль. После завершения работы с модулем проводится выходной контроль. Он должен показать уровень усвоения всего модуля. За каждое задание модуля учащиеся «начисляют» себе баллы. «Стоимость» каждого задания оговаривается в модуле. Например, за тестовый контроль знаний из 5 вопросов ученик должен получить максимально 5 баллов, он ответил правильно на 3 вопроса – получает 3 балла. При работе учащихся с учителем за каждый правильный ответ начисля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учебный материал дифференцировать. Он должен быть таким, чтобы ученик эффективно его усваивал. Нижним пределом будет уровень обязательной подготовки. Другой уровень – выше обязательного (для сильных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модуль, можно успешно осуществлять внутрипредметные и межпредметные связи, интегрировать учебное содержание. Важным критерием построения модуля является структура деятельности ученика в логике этапов усвоения знаний: восприятие, понимание, осмысление, запоминание, применение, обобщение. И здесь есть большая возможность осуществить проблемность в 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чителя на модульном уроке – управление работой учащихся. При такой организации урока есть возможность общаться практически с каждым учеником, помогать слабым и поощрять си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работающих быстрее, необходимо иметь карточки, результаты которых тоже проверяются и учитываются при выставлении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большая сложность – тиражирование материала, поскольку каждый ученик должен получить свой мод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ает модульное обу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зможность для каждого ученика включаться в активную и эффективную учебно-познавательную деятельность, работать с дифференцированной по содержанию программой. Идет индивидуализация контроля, самоконтроля, консультирования. Важно, что ученик имеет возможность самореализоваться. Данная система обучения способствует продвижению каждого ученика на более высокий уровень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кольку управление учеником на уроке осуществляется через модули, то задача учителя состоит в грамотном выделении дидактических целей модуля и структурировании учебного содержания под эти цели. Это уже принципиально новое содержание подготовки учителя к учебному занятию. Оно обязательно приводит к анализу своего опыта, знаний, умений, поиску более совершенных технологий. Учитель в процессе овладения технологией модульного обучения значительно растет профессионально. Это путь профессионального самосовершенствования учителя, возможность для его самореализац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7:00Z</dcterms:created>
  <dc:creator>Александра</dc:creator>
  <dc:description/>
  <cp:keywords/>
  <dc:language>en-US</dc:language>
  <cp:lastModifiedBy>Александра</cp:lastModifiedBy>
  <cp:lastPrinted>2010-12-18T11:25:00Z</cp:lastPrinted>
  <dcterms:modified xsi:type="dcterms:W3CDTF">2010-12-18T08:26:00Z</dcterms:modified>
  <cp:revision>6</cp:revision>
  <dc:subject/>
  <dc:title>МОДУЛЬНОЕ ОБУЧЕНИЕ</dc:title>
</cp:coreProperties>
</file>