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НФОРМАЦИОННО-ОБРАЗОВАТЕЛЬНОЙ СРЕДЫ ОБРАЗОВАТЕЛЬНОГО УЧРЕЖ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 опыта работы МБОУ СОШ № 35 г. Нижнего Новго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а О.М. замдиректора по УВР МБОУ СОШ № 35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льникова В.Н. учитель информатики МБОУ СОШ № 35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нченко Л.Л. учитель информатики МБОУ СОШ № 35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35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 35 г. Нижнего Новгорода с 2011 года является участником экспериментальной площадки «Процесс автоматизации управления школой как средство эффективного развития информационно-образовательной среды образовательного учреждения». Объектом исследования  выступает процесс развития информационно-образовательной среды школы. Данный эксперимент направлен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Участниками образовательного процесса в эксперименте являются следующие устойчивые группы: администрация (директор, его заместители), педагоги (классные руководители, учителя-предметники), социально-психологическая служба, обучающиеся, родители как основные заказчики «качественного образова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2011-2012 учебного года были запланированы и проведены следующие действия по осуществлению эксперим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ено формирование единого сетевого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распределение функций администрации и учителей для работы с комплексом «1С: Управление школо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нформационно-аналитический кабинет для обеспечения доступа участников процесса к информационному пот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ритериальная база по оценке эффективности управленческой деятельности с применением комплекса «1С: Управление школо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на информационная база данных в комплексе «1С: Управление школой», которая содержит: общую информацию о классах, кадровые данные о сотрудниках, личные данные об учащихся, учебный план, штатное расписание, данные о материально-технической базе, распределение учебной нагрузки. Электронный журнал каждого класса содержит информацию об успеваемости учащихся по всем предметам учебного плана, сведения о посещаемости учебных занятий. В соответствии с планом работы экспериментальной площадки организована работа Электронной учительской. В настоящее время в Электронной учительской содержатся сведения об учащихся 1-11 классов, их родителях, расписании учебных занятий, информация о сотрудниках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и реализован график курсовой подготовки учителей по работе в программе 1С: «Управление школой», а также  по теме «Формирование документов совместного доступа». Разработаны инструкции по работе с документами совместного доступа для учителей-предметников, классных руководителей, учащихся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семинары – тренинги для преподавателей по работе с комплексом «1С: Управление школой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истема мониторинга эффективности управленческой деятельности при работе с комплексом «1С: Управление школ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работы с комплексом «1С: Управление школой»  необходимо отметить следующие положительные момен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127" w:leader="none"/>
          <w:tab w:val="left" w:pos="2268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отчеты и данные по разнообразным направлени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127" w:leader="none"/>
          <w:tab w:val="left" w:pos="2268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ется быстрый доступ к родительской обществен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2127" w:leader="none"/>
          <w:tab w:val="left" w:pos="2268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хранения информационных данных по классам на неограниченный срок и быстрый доступ к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и недостатков можно выделить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ет возможность формировать компактную сводную ведомость с текущими оценками за конкретный период по всем предметам одновременно. Сводная ведомость формируется с указанием каждого учебного дня, выводится средний балл по предмету, но она получается очень громоздкой и не убирается на одной странице, её можно формировать только за небольшой период (за один-два меся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возможности получать рейтинговую оценку по предмету среди учащихс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сти возникают с расписанием и работой с электронным журналом у профильных и общеобразовательных групп одного класса, когда происходит деление на подгруппы и ведутся разные уроки  разными преподавате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осуществляется работа с заполнением электронного журнала одновременно для нескольких преподав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рганизована работа с электронным дневником. Классные руководители 5-11-х классов освоили данный электронный продукт и отмечают следующие положительные моменты в его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меют достоверную информацию об успеваемости своего ребенка, сведения о посещаемости учебных занятий. В связи с этим уменьшилось количество пропусков уроков по неуважительной прич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меют возможность проверить расписание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тслеживать среднюю статистику по успеваемости и посещаемости по клас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преимущество электронного дневника в том, что программа автоматически выдаёт разную аналитическую информацию: итоги периода, успеваемость по классу, учёт посещаемости уроков учеником, рейтинг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система отслеживания посещения электронного дневника род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возможность получения отчета об успеваемости учащихся в распечатанно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оставляет возможность распечатать оценки в удобной форме (указан период, за который выставлены оценки; пропуски,  их причина, опоз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функция рассылки писем роди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реди отрицательных моментов выя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дублирования оценок на двух носителях: бумажном  и электрон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ногда работает очень 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е выставление оценок не всегда возможно и рационально. Учителя-предметники  не выставляются оценки за каждый урок (по разным причинам выставляются позж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лось, что есть необходимость не только в заполнении электронного дневника, но и в распечатанной выписке из журнала по каждому ученику индивидуа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степень востребованности услуг электронного дневника среди родителей учащихся, где применяется данный электронный продукт. Она составляет от 39 % до 92,5 %. Наблюдается увеличение качества знаний на протяжении учебного года в классах, где организована работа с электронным дневник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2011-2012 учебном году в школе была проведена подготовительная работа по участию в Интернет-проекте "Единая образовательная сеть 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". В рамках подготовки к переходу на 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 на педагогическом совете учителем информатики В.Н. Мельниковой была представлена презентация для классных руководителей 1-11 классов по данной тем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педагог-психолог школы Г.В. Куленкова принимала участие в экспериментальной работе по апробации и использованию компьютерной программы «1С: Школьная психодиагностика». Проведено компьютерное тестирование по профориентационной методике «Будь готов» среди учащихся 8 «Г» класса. Выбор данной методики очевиден: ребятам на будущий год сдавать экзамены за курс неполной средней школы и выбирать учебное заведение для продолжения учебы (10 класс школы, колледж, ПТУ и т.д.). Проведена обработка данных тестирования по каждому испытуемому и дана индивидуальная консультация по итогам тестирования каждому ученик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1С: Школьная психодиагностика» дает огромные  преимущества по сравнению с бланковым тестированием: выигрывается время, потраченное на тестирование, обработка данных сразу по окончании диагностики, результаты диагностики представлены в виде текста и графика. Ученики с большим интересом работают на компьютере.  В базе данных программы много тестов для учащихся разных возрастов, родителей, педагогов, а также  новых психологических методик, работа по которым даст педагогу-психологу больше возможностей по определению проблем и консультированию всех субъектов образовательной деятельности. Данная программа избавит педагога-психолога от долгой бумажной работы по обработке результатов диагностики и написанию выводов; со временем исчезнет необходимость хранить в папках справки по итогам тестирования среди учащихся и педагог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ксперимента заведующей библиотекой школы Е.Ю. Минаковой была проведена апробация  программы "1С: Школьная библиотека". Использование программы позволило выполнит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документе Справочник "Каталог изданий" заполнена база данных учебного фонда школьной библиот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правочнике "Журнал заказа книг" сформирован заказ на учебную литературу на 2012-2013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чата и продолжается работа по формированию КСУ (Книги суммарного учё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помощью справочника "Журнал списания книг" проведено списание учеб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«1С: Школьная библиотека» значительно облегчает работу с библиотечной документацией, работу по учету книжного фонда,  по составлению и ведению электронных каталогов книжного фонда, сохранности книжного фонда, позволяет эффективнее использовать библиотечные ресурсы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экспериментальная работа по теме: «Процесс автоматизации управления школой как средство эффективного развития информационно-образовательной среды образовательного учреждения» будет продолжена. В наших планах расширить информационное пространство школы. В смету расходов 2013 года заложена установка клиент-серверной компьютерной сети, организация  высокоскоростного доступа к сети Интернет во всех учебных кабинетах, что позволит организовать непрерывное взаимодействие между всеми участниками образовательного процесса, и сделать учебный процесс прозрачны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3"/>
      <w:outlineLvl w:val="2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647" w:leader="none"/>
      </w:tabs>
      <w:ind w:left="1134" w:right="1134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5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Александров</dc:creator>
  <dc:description/>
  <cp:keywords/>
  <dc:language>en-US</dc:language>
  <cp:lastModifiedBy>User</cp:lastModifiedBy>
  <dcterms:modified xsi:type="dcterms:W3CDTF">2015-02-27T10:29:00Z</dcterms:modified>
  <cp:revision>2</cp:revision>
  <dc:subject/>
  <dc:title>РАЗВИТИЕ ИНФОРМАЦИОННО-ОБРАЗОВАТЕЛЬНОЙ СРЕДЫ ОБРАЗОВАТЕЛЬНОГО УЧРЕЖДЕНИЯ</dc:title>
</cp:coreProperties>
</file>