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_BodoniOrtoTitulNr;Cambria" w:hAnsi="a_BodoniOrtoTitulNr;Cambria" w:cs="a_BodoniOrtoTitulNr;Cambria"/>
          <w:b/>
          <w:b/>
          <w:caps/>
          <w:sz w:val="68"/>
        </w:rPr>
      </w:pPr>
      <w:r>
        <w:rPr>
          <w:rFonts w:cs="a_BodoniOrtoTitulNr;Cambria" w:ascii="a_BodoniOrtoTitulNr;Cambria" w:hAnsi="a_BodoniOrtoTitulNr;Cambria"/>
          <w:b/>
          <w:caps/>
          <w:sz w:val="68"/>
        </w:rPr>
        <w:t>Частная методическая разработка урока</w:t>
      </w:r>
    </w:p>
    <w:p>
      <w:pPr>
        <w:pStyle w:val="Normal"/>
        <w:jc w:val="center"/>
        <w:rPr>
          <w:rFonts w:ascii="a_BodoniOrtoTitulNr;Cambria" w:hAnsi="a_BodoniOrtoTitulNr;Cambria" w:cs="a_BodoniOrtoTitulNr;Cambria"/>
          <w:b/>
          <w:b/>
          <w:caps/>
          <w:sz w:val="40"/>
        </w:rPr>
      </w:pPr>
      <w:r>
        <w:rPr>
          <w:rFonts w:cs="a_BodoniOrtoTitulNr;Cambria" w:ascii="a_BodoniOrtoTitulNr;Cambria" w:hAnsi="a_BodoniOrtoTitulNr;Cambria"/>
          <w:b/>
          <w:caps/>
          <w:sz w:val="40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 дисциплине: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rFonts w:ascii="Baltica;Cambria" w:hAnsi="Baltica;Cambria" w:cs="Baltica;Cambria"/>
          <w:b/>
          <w:b/>
          <w:smallCaps/>
          <w:sz w:val="66"/>
        </w:rPr>
      </w:pPr>
      <w:r>
        <w:rPr>
          <w:rFonts w:cs="Baltica;Cambria" w:ascii="Baltica;Cambria" w:hAnsi="Baltica;Cambria"/>
          <w:b/>
          <w:smallCaps/>
          <w:sz w:val="66"/>
        </w:rPr>
        <w:t>«Техническое оснащение торговли»</w:t>
      </w:r>
    </w:p>
    <w:p>
      <w:pPr>
        <w:pStyle w:val="Normal"/>
        <w:jc w:val="center"/>
        <w:rPr>
          <w:rFonts w:ascii="Baltica;Cambria" w:hAnsi="Baltica;Cambria" w:cs="Baltica;Cambria"/>
          <w:b/>
          <w:b/>
          <w:smallCaps/>
          <w:sz w:val="32"/>
        </w:rPr>
      </w:pPr>
      <w:r>
        <w:rPr>
          <w:rFonts w:cs="Baltica;Cambria" w:ascii="Baltica;Cambria" w:hAnsi="Baltica;Cambria"/>
          <w:b/>
          <w:smallCaps/>
          <w:sz w:val="3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_CampusOtlSh;Cambria" w:hAnsi="a_CampusOtlSh;Cambria" w:cs="a_CampusOtlSh;Cambria"/>
          <w:b/>
          <w:b/>
          <w:sz w:val="48"/>
        </w:rPr>
      </w:pPr>
      <w:r>
        <w:rPr>
          <w:rFonts w:cs="a_CampusOtlSh;Cambria" w:ascii="a_CampusOtlSh;Cambria" w:hAnsi="a_CampusOtlSh;Cambria"/>
          <w:b/>
          <w:sz w:val="48"/>
        </w:rPr>
        <w:t>Тема:</w:t>
      </w:r>
    </w:p>
    <w:p>
      <w:pPr>
        <w:pStyle w:val="Normal"/>
        <w:jc w:val="center"/>
        <w:rPr>
          <w:rFonts w:ascii="Bodoni;Cambria" w:hAnsi="Bodoni;Cambria" w:cs="Bodoni;Cambria"/>
          <w:iCs/>
          <w:sz w:val="48"/>
        </w:rPr>
      </w:pPr>
      <w:r>
        <w:rPr>
          <w:rFonts w:eastAsia="Bodoni;Cambria" w:cs="Bodoni;Cambria" w:ascii="Bodoni;Cambria" w:hAnsi="Bodoni;Cambria"/>
          <w:b/>
          <w:sz w:val="56"/>
        </w:rPr>
        <w:t xml:space="preserve">   </w:t>
      </w:r>
      <w:r>
        <w:rPr>
          <w:rFonts w:eastAsia="Bodoni;Cambria" w:cs="Bodoni;Cambria" w:ascii="Bodoni;Cambria" w:hAnsi="Bodoni;Cambria"/>
          <w:b/>
          <w:i/>
          <w:sz w:val="72"/>
        </w:rPr>
        <w:t xml:space="preserve"> </w:t>
      </w:r>
      <w:r>
        <w:rPr>
          <w:rFonts w:cs="Bodoni;Cambria" w:ascii="Bodoni;Cambria" w:hAnsi="Bodoni;Cambria"/>
          <w:b/>
          <w:iCs/>
          <w:sz w:val="72"/>
        </w:rPr>
        <w:t>«Торговое холодильное оборудование»</w:t>
      </w:r>
    </w:p>
    <w:p>
      <w:pPr>
        <w:pStyle w:val="Normal"/>
        <w:jc w:val="center"/>
        <w:rPr>
          <w:rFonts w:ascii="Bodoni;Cambria" w:hAnsi="Bodoni;Cambria" w:cs="Bodoni;Cambria"/>
          <w:iCs/>
          <w:sz w:val="40"/>
        </w:rPr>
      </w:pPr>
      <w:r>
        <w:rPr>
          <w:rFonts w:cs="Bodoni;Cambria" w:ascii="Bodoni;Cambria" w:hAnsi="Bodoni;Cambria"/>
          <w:i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Мурман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г.</w:t>
      </w:r>
    </w:p>
    <w:p>
      <w:pPr>
        <w:pStyle w:val="Normal"/>
        <w:jc w:val="both"/>
        <w:rPr/>
      </w:pPr>
      <w:r>
        <w:rPr>
          <w:rFonts w:cs="Chance;Cambria" w:ascii="Chance;Cambria" w:hAnsi="Chance;Cambria"/>
          <w:b/>
          <w:bCs/>
          <w:sz w:val="36"/>
        </w:rPr>
        <w:t>Автор:</w:t>
        <w:tab/>
      </w:r>
      <w:r>
        <w:rPr/>
        <w:t>Липкина Р.С. - преподаватель МТЭ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_BodoniNovaNr;Cambria" w:hAnsi="a_BodoniNovaNr;Cambria" w:cs="a_BodoniNovaNr;Cambria"/>
          <w:b/>
          <w:b/>
          <w:bCs/>
          <w:smallCaps/>
          <w:sz w:val="32"/>
        </w:rPr>
      </w:pPr>
      <w:r>
        <w:rPr>
          <w:rFonts w:cs="a_BodoniNovaNr;Cambria" w:ascii="a_BodoniNovaNr;Cambria" w:hAnsi="a_BodoniNovaNr;Cambria"/>
          <w:b/>
          <w:bCs/>
          <w:smallCaps/>
          <w:sz w:val="32"/>
        </w:rPr>
        <w:t>Введение.</w:t>
      </w:r>
    </w:p>
    <w:p>
      <w:pPr>
        <w:pStyle w:val="Normal"/>
        <w:jc w:val="both"/>
        <w:rPr>
          <w:rFonts w:ascii="a_BodoniNovaNr;Cambria" w:hAnsi="a_BodoniNovaNr;Cambria" w:cs="a_BodoniNovaNr;Cambria"/>
          <w:b/>
          <w:b/>
          <w:bCs/>
          <w:smallCaps/>
          <w:sz w:val="32"/>
        </w:rPr>
      </w:pPr>
      <w:r>
        <w:rPr>
          <w:rFonts w:cs="a_BodoniNovaNr;Cambria" w:ascii="a_BodoniNovaNr;Cambria" w:hAnsi="a_BodoniNovaNr;Cambria"/>
          <w:b/>
          <w:bCs/>
          <w:smallCaps/>
          <w:sz w:val="32"/>
        </w:rPr>
      </w:r>
    </w:p>
    <w:p>
      <w:pPr>
        <w:pStyle w:val="Normal"/>
        <w:spacing w:before="0" w:after="120"/>
        <w:jc w:val="both"/>
        <w:rPr/>
      </w:pPr>
      <w:r>
        <w:rPr/>
        <w:tab/>
        <w:t>«Торговое холодильное оборудование» является одним из разделов дисциплины «Техническое оснащение торговли». В этом разделе предусмотрены теоретические занятия - 4 часа и практические занятия - 4 часа.</w:t>
      </w:r>
    </w:p>
    <w:p>
      <w:pPr>
        <w:pStyle w:val="Normal"/>
        <w:spacing w:before="0" w:after="120"/>
        <w:jc w:val="both"/>
        <w:rPr/>
      </w:pPr>
      <w:r>
        <w:rPr/>
        <w:tab/>
        <w:t>В результате изучения этого раздела студенты должны знать устройство торгового холодильного оборудования, принцип действия и владеть навыками безопасной эксплуатации.</w:t>
      </w:r>
    </w:p>
    <w:p>
      <w:pPr>
        <w:pStyle w:val="Normal"/>
        <w:jc w:val="both"/>
        <w:rPr/>
      </w:pPr>
      <w:r>
        <w:rPr/>
        <w:tab/>
        <w:t>Теоретические занятия предусматривают использование исследовательских методик с целью развития творческого мышления студентов. Студенты должны научится работать с технической документацией, уметь анализировать и сравнивать изучаемые факты. Проведение практических работ может осуществляться как в демонстрационном зале техникума, так и на производ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_BodoniNovaNr;Cambria" w:hAnsi="a_BodoniNovaNr;Cambria" w:cs="a_BodoniNovaNr;Cambria"/>
          <w:b/>
          <w:b/>
          <w:bCs/>
          <w:smallCaps/>
          <w:sz w:val="32"/>
        </w:rPr>
      </w:pPr>
      <w:r>
        <w:rPr>
          <w:rFonts w:cs="a_BodoniNovaNr;Cambria" w:ascii="a_BodoniNovaNr;Cambria" w:hAnsi="a_BodoniNovaNr;Cambria"/>
          <w:b/>
          <w:bCs/>
          <w:smallCaps/>
          <w:sz w:val="32"/>
        </w:rPr>
        <w:t>Методика проведения уроков теоретических.</w:t>
      </w:r>
    </w:p>
    <w:p>
      <w:pPr>
        <w:pStyle w:val="Normal"/>
        <w:jc w:val="both"/>
        <w:rPr>
          <w:rFonts w:ascii="Baltica;Cambria" w:hAnsi="Baltica;Cambria" w:cs="Baltica;Cambria"/>
          <w:b/>
          <w:b/>
          <w:bCs/>
          <w:caps/>
          <w:sz w:val="32"/>
          <w:u w:val="single"/>
        </w:rPr>
      </w:pPr>
      <w:r>
        <w:rPr>
          <w:rFonts w:cs="Baltica;Cambria" w:ascii="Baltica;Cambria" w:hAnsi="Baltica;Cambria"/>
          <w:b/>
          <w:bCs/>
          <w:caps/>
          <w:sz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altica;Cambria" w:hAnsi="Baltica;Cambria" w:cs="Baltica;Cambria"/>
          <w:b/>
          <w:b/>
          <w:bCs/>
          <w:caps/>
          <w:u w:val="single"/>
        </w:rPr>
      </w:pPr>
      <w:r>
        <w:rPr>
          <w:rFonts w:cs="Baltica;Cambria" w:ascii="Baltica;Cambria" w:hAnsi="Baltica;Cambria"/>
          <w:b/>
          <w:bCs/>
          <w:caps/>
          <w:u w:val="single"/>
        </w:rPr>
        <w:t>Урок № 1.</w:t>
      </w:r>
    </w:p>
    <w:p>
      <w:pPr>
        <w:pStyle w:val="Normal"/>
        <w:jc w:val="both"/>
        <w:rPr>
          <w:rFonts w:ascii="Bruskovaya;Cambria" w:hAnsi="Bruskovaya;Cambria" w:cs="Bruskovaya;Cambria"/>
          <w:b/>
          <w:b/>
          <w:bCs/>
          <w:caps/>
          <w:u w:val="single"/>
        </w:rPr>
      </w:pPr>
      <w:r>
        <w:rPr>
          <w:rFonts w:cs="Bruskovaya;Cambria" w:ascii="Bruskovaya;Cambria" w:hAnsi="Bruskovaya;Cambria"/>
          <w:b/>
          <w:bCs/>
          <w:cap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ruskovaya;Cambria" w:hAnsi="Bruskovaya;Cambria" w:cs="Bruskovaya;Cambria"/>
          <w:b/>
          <w:b/>
          <w:bCs/>
        </w:rPr>
      </w:pPr>
      <w:r>
        <w:rPr>
          <w:rFonts w:cs="Bruskovaya;Cambria" w:ascii="Bruskovaya;Cambria" w:hAnsi="Bruskovaya;Cambria"/>
          <w:b/>
          <w:bCs/>
        </w:rPr>
        <w:t>Тем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орговое холодильное оборудовани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ruskovaya;Cambria" w:ascii="Bruskovaya;Cambria" w:hAnsi="Bruskovaya;Cambria"/>
          <w:b/>
          <w:bCs/>
        </w:rPr>
        <w:t>Тип урока:</w:t>
      </w:r>
      <w:r>
        <w:rPr/>
        <w:t xml:space="preserve"> урок проверки и сообщения новых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ruskovaya;Cambria" w:ascii="Bruskovaya;Cambria" w:hAnsi="Bruskovaya;Cambria"/>
          <w:b/>
          <w:bCs/>
        </w:rPr>
        <w:t>Метод проведения:</w:t>
      </w:r>
      <w:r>
        <w:rPr/>
        <w:t xml:space="preserve"> лекция с элементами иссле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ruskovaya;Cambria" w:ascii="Bruskovaya;Cambria" w:hAnsi="Bruskovaya;Cambria"/>
          <w:b/>
          <w:bCs/>
        </w:rPr>
        <w:t>Продолжительность урока:</w:t>
      </w:r>
      <w:r>
        <w:rPr/>
        <w:t xml:space="preserve"> 2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ruskovaya;Cambria" w:ascii="Bruskovaya;Cambria" w:hAnsi="Bruskovaya;Cambria"/>
          <w:b/>
          <w:bCs/>
        </w:rPr>
        <w:t>Оснащение урока:</w:t>
      </w:r>
      <w:r>
        <w:rPr/>
        <w:t xml:space="preserve"> схемы, плакаты, пособ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Bruskovaya;Cambria" w:hAnsi="Bruskovaya;Cambria" w:cs="Bruskovaya;Cambria"/>
          <w:b/>
          <w:b/>
          <w:bCs/>
        </w:rPr>
      </w:pPr>
      <w:r>
        <w:rPr>
          <w:rFonts w:cs="Bruskovaya;Cambria" w:ascii="Bruskovaya;Cambria" w:hAnsi="Bruskovaya;Cambria"/>
          <w:b/>
          <w:bCs/>
        </w:rPr>
        <w:t>Межпредметные связи: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/>
        <w:t>«Технология приготовления пищи»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/>
        <w:t>«Товаровед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ruskovaya;Cambria" w:hAnsi="Bruskovaya;Cambria" w:cs="Bruskovaya;Cambria"/>
          <w:b/>
          <w:b/>
          <w:bCs/>
        </w:rPr>
      </w:pPr>
      <w:r>
        <w:rPr>
          <w:rFonts w:cs="Bruskovaya;Cambria" w:ascii="Bruskovaya;Cambria" w:hAnsi="Bruskovaya;Cambria"/>
          <w:b/>
          <w:bCs/>
        </w:rPr>
        <w:t>Цели урока:</w:t>
      </w:r>
    </w:p>
    <w:p>
      <w:pPr>
        <w:pStyle w:val="Normal"/>
        <w:jc w:val="both"/>
        <w:rPr>
          <w:rFonts w:ascii="Bruskovaya;Cambria" w:hAnsi="Bruskovaya;Cambria" w:cs="Bruskovaya;Cambria"/>
          <w:b/>
          <w:b/>
          <w:bCs/>
        </w:rPr>
      </w:pPr>
      <w:r>
        <w:rPr>
          <w:rFonts w:cs="Bruskovaya;Cambria" w:ascii="Bruskovaya;Cambria" w:hAnsi="Bruskovaya;Cambria"/>
          <w:b/>
          <w:bCs/>
        </w:rPr>
      </w:r>
    </w:p>
    <w:p>
      <w:pPr>
        <w:pStyle w:val="Normal"/>
        <w:ind w:left="2832" w:hanging="2832"/>
        <w:jc w:val="both"/>
        <w:rPr/>
      </w:pPr>
      <w:r>
        <w:rPr>
          <w:rFonts w:cs="Boyarsky;Cambria" w:ascii="Boyarsky;Cambria" w:hAnsi="Boyarsky;Cambria"/>
          <w:b/>
          <w:bCs/>
        </w:rPr>
        <w:t>Обучающая:</w:t>
      </w:r>
      <w:r>
        <w:rPr/>
        <w:tab/>
        <w:t>добиться усвоения студентами знаний устройства, принципа действия холодильных камер, шкафов, прилав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>
          <w:rFonts w:cs="Boyarsky;Cambria" w:ascii="Boyarsky;Cambria" w:hAnsi="Boyarsky;Cambria"/>
          <w:b/>
          <w:bCs/>
        </w:rPr>
        <w:t>Воспитательная:</w:t>
      </w:r>
      <w:r>
        <w:rPr/>
        <w:t xml:space="preserve"> </w:t>
        <w:tab/>
        <w:t>воспитывать у студентов чувство бережного отношения к оборуд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ruskovaya;Cambria" w:hAnsi="Bruskovaya;Cambria" w:cs="Bruskovaya;Cambria"/>
          <w:b/>
          <w:b/>
          <w:bCs/>
          <w:sz w:val="32"/>
        </w:rPr>
      </w:pPr>
      <w:r>
        <w:rPr>
          <w:rFonts w:cs="Bruskovaya;Cambria" w:ascii="Bruskovaya;Cambria" w:hAnsi="Bruskovaya;Cambria"/>
          <w:b/>
          <w:bCs/>
          <w:sz w:val="32"/>
        </w:rPr>
        <w:t>Структура урока.</w:t>
      </w:r>
    </w:p>
    <w:p>
      <w:pPr>
        <w:pStyle w:val="Normal"/>
        <w:jc w:val="both"/>
        <w:rPr>
          <w:rFonts w:ascii="Bruskovaya;Cambria" w:hAnsi="Bruskovaya;Cambria" w:cs="Bruskovaya;Cambria"/>
          <w:b/>
          <w:b/>
          <w:bCs/>
          <w:sz w:val="32"/>
        </w:rPr>
      </w:pPr>
      <w:r>
        <w:rPr>
          <w:rFonts w:cs="Bruskovaya;Cambria" w:ascii="Bruskovaya;Cambria" w:hAnsi="Bruskovaya;Cambria"/>
          <w:b/>
          <w:bCs/>
          <w:sz w:val="32"/>
        </w:rPr>
      </w:r>
    </w:p>
    <w:p>
      <w:pPr>
        <w:pStyle w:val="Normal"/>
        <w:numPr>
          <w:ilvl w:val="0"/>
          <w:numId w:val="15"/>
        </w:numPr>
        <w:spacing w:before="0" w:after="60"/>
        <w:jc w:val="both"/>
        <w:rPr/>
      </w:pPr>
      <w:r>
        <w:rPr/>
        <w:t>Приветствие, проверка присутствующих - 1-2 мин.</w:t>
      </w:r>
    </w:p>
    <w:p>
      <w:pPr>
        <w:pStyle w:val="Normal"/>
        <w:numPr>
          <w:ilvl w:val="0"/>
          <w:numId w:val="15"/>
        </w:numPr>
        <w:spacing w:before="0" w:after="60"/>
        <w:jc w:val="both"/>
        <w:rPr/>
      </w:pPr>
      <w:r>
        <w:rPr/>
        <w:t>Проверка знаний по теме «Холодильные агрегаты, схема охлаждения» - 15 мин.</w:t>
      </w:r>
    </w:p>
    <w:p>
      <w:pPr>
        <w:pStyle w:val="Normal"/>
        <w:numPr>
          <w:ilvl w:val="0"/>
          <w:numId w:val="15"/>
        </w:numPr>
        <w:spacing w:before="0" w:after="60"/>
        <w:jc w:val="both"/>
        <w:rPr/>
      </w:pPr>
      <w:r>
        <w:rPr/>
        <w:t>Сообщение темы, плана урока, постановка целей - 2 мин.</w:t>
      </w:r>
    </w:p>
    <w:p>
      <w:pPr>
        <w:pStyle w:val="Normal"/>
        <w:numPr>
          <w:ilvl w:val="0"/>
          <w:numId w:val="15"/>
        </w:numPr>
        <w:spacing w:before="0" w:after="60"/>
        <w:jc w:val="both"/>
        <w:rPr/>
      </w:pPr>
      <w:r>
        <w:rPr/>
        <w:t>Активизация опорных знаний - 3 мин.</w:t>
      </w:r>
    </w:p>
    <w:p>
      <w:pPr>
        <w:pStyle w:val="Normal"/>
        <w:numPr>
          <w:ilvl w:val="0"/>
          <w:numId w:val="15"/>
        </w:numPr>
        <w:spacing w:before="0" w:after="60"/>
        <w:jc w:val="both"/>
        <w:rPr/>
      </w:pPr>
      <w:r>
        <w:rPr/>
        <w:t>Мотивация учебной деятельности - 1 мин.</w:t>
      </w:r>
    </w:p>
    <w:p>
      <w:pPr>
        <w:pStyle w:val="Normal"/>
        <w:numPr>
          <w:ilvl w:val="0"/>
          <w:numId w:val="15"/>
        </w:numPr>
        <w:spacing w:before="0" w:after="60"/>
        <w:jc w:val="both"/>
        <w:rPr/>
      </w:pPr>
      <w:r>
        <w:rPr/>
        <w:t>Изложение нового материала - 60 мин.</w:t>
        <w:tab/>
      </w:r>
    </w:p>
    <w:p>
      <w:pPr>
        <w:pStyle w:val="Normal"/>
        <w:numPr>
          <w:ilvl w:val="0"/>
          <w:numId w:val="15"/>
        </w:numPr>
        <w:spacing w:before="0" w:after="60"/>
        <w:jc w:val="both"/>
        <w:rPr/>
      </w:pPr>
      <w:r>
        <w:rPr/>
        <w:t>Закрепление материала - 3 мин.</w:t>
      </w:r>
    </w:p>
    <w:p>
      <w:pPr>
        <w:pStyle w:val="Normal"/>
        <w:numPr>
          <w:ilvl w:val="0"/>
          <w:numId w:val="15"/>
        </w:numPr>
        <w:spacing w:before="0" w:after="60"/>
        <w:jc w:val="both"/>
        <w:rPr/>
      </w:pPr>
      <w:r>
        <w:rPr/>
        <w:t>Подведение итогов - 2 мин.</w:t>
      </w:r>
    </w:p>
    <w:p>
      <w:pPr>
        <w:pStyle w:val="Normal"/>
        <w:numPr>
          <w:ilvl w:val="0"/>
          <w:numId w:val="15"/>
        </w:numPr>
        <w:spacing w:before="0" w:after="60"/>
        <w:jc w:val="both"/>
        <w:rPr/>
      </w:pPr>
      <w:r>
        <w:rPr/>
        <w:t>Сообщение домашнего задания - 1 мин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2124" w:firstLine="428"/>
        <w:jc w:val="both"/>
        <w:outlineLvl w:val="0"/>
        <w:rPr/>
      </w:pPr>
      <w:r>
        <w:rPr>
          <w:b/>
          <w:bCs/>
          <w:caps/>
        </w:rPr>
        <w:t>Итого:</w:t>
      </w:r>
      <w:r>
        <w:rPr/>
        <w:t xml:space="preserve"> 9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ruskovaya;Cambria" w:hAnsi="Bruskovaya;Cambria" w:cs="Bruskovaya;Cambria"/>
          <w:b/>
          <w:b/>
          <w:bCs/>
          <w:sz w:val="32"/>
        </w:rPr>
      </w:pPr>
      <w:r>
        <w:rPr>
          <w:rFonts w:cs="Bruskovaya;Cambria" w:ascii="Bruskovaya;Cambria" w:hAnsi="Bruskovaya;Cambria"/>
          <w:b/>
          <w:bCs/>
          <w:sz w:val="32"/>
        </w:rPr>
        <w:t>План изложения нового материала.</w:t>
      </w:r>
    </w:p>
    <w:p>
      <w:pPr>
        <w:pStyle w:val="Normal"/>
        <w:jc w:val="both"/>
        <w:rPr>
          <w:rFonts w:ascii="Bruskovaya;Cambria" w:hAnsi="Bruskovaya;Cambria" w:cs="Bruskovaya;Cambria"/>
          <w:b/>
          <w:b/>
          <w:bCs/>
          <w:sz w:val="16"/>
        </w:rPr>
      </w:pPr>
      <w:r>
        <w:rPr>
          <w:rFonts w:cs="Bruskovaya;Cambria" w:ascii="Bruskovaya;Cambria" w:hAnsi="Bruskovaya;Cambria"/>
          <w:b/>
          <w:bCs/>
          <w:sz w:val="16"/>
        </w:rPr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>Классификация, устройство, планировка, правила эксплуатации холодильных камер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>Устройство, принцип действия, правила эксплуатации холодильных шкаф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стройство, принцип действия, правила эксплуатации холодильных витрин и прилав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верка знаний по теме «Холодильные агрегаты и схемы охлаждения» проводится в виде письменного опроса по вариан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Black" w:ascii="Arial Black" w:hAnsi="Arial Black"/>
          <w:b/>
          <w:bCs/>
          <w:lang w:val="en-US"/>
        </w:rPr>
        <w:t>I</w:t>
      </w:r>
      <w:r>
        <w:rPr>
          <w:rFonts w:cs="Arial Black" w:ascii="Arial Black" w:hAnsi="Arial Black"/>
          <w:b/>
          <w:bCs/>
        </w:rPr>
        <w:t xml:space="preserve"> вариант.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16"/>
        </w:rPr>
      </w:pPr>
      <w:r>
        <w:rPr>
          <w:rFonts w:cs="Arial Black" w:ascii="Arial Black" w:hAnsi="Arial Black"/>
          <w:b/>
          <w:bCs/>
          <w:sz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ройство холодильного агрегата АКФВ-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душная система охлаж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авнительная характеристика схем охла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bCs/>
          <w:lang w:val="en-US"/>
        </w:rPr>
      </w:pPr>
      <w:r>
        <w:rPr>
          <w:rFonts w:cs="Arial Black" w:ascii="Arial Black" w:hAnsi="Arial Black"/>
          <w:b/>
          <w:bCs/>
          <w:lang w:val="en-US"/>
        </w:rPr>
        <w:t>II вариант.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16"/>
          <w:lang w:val="en-US"/>
        </w:rPr>
      </w:pPr>
      <w:r>
        <w:rPr>
          <w:rFonts w:cs="Arial Black" w:ascii="Arial Black" w:hAnsi="Arial Black"/>
          <w:b/>
          <w:bCs/>
          <w:sz w:val="16"/>
          <w:lang w:val="en-US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стройство холодильного агрегата ФАК-0,7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ссольное охлаждение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лассификация агрег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bCs/>
          <w:lang w:val="en-US"/>
        </w:rPr>
      </w:pPr>
      <w:r>
        <w:rPr>
          <w:rFonts w:cs="Arial Black" w:ascii="Arial Black" w:hAnsi="Arial Black"/>
          <w:b/>
          <w:bCs/>
          <w:lang w:val="en-US"/>
        </w:rPr>
        <w:t>III вариант.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16"/>
          <w:lang w:val="en-US"/>
        </w:rPr>
      </w:pPr>
      <w:r>
        <w:rPr>
          <w:rFonts w:cs="Arial Black" w:ascii="Arial Black" w:hAnsi="Arial Black"/>
          <w:b/>
          <w:bCs/>
          <w:sz w:val="16"/>
          <w:lang w:val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тройство холодильного агрегата ВС-0,35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посредственное охлажд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ушка в холодильном оборудовании и способы сохранения продуктов.</w:t>
      </w:r>
    </w:p>
    <w:p>
      <w:pPr>
        <w:pStyle w:val="Normal"/>
        <w:jc w:val="both"/>
        <w:rPr/>
      </w:pPr>
      <w:r>
        <w:rPr/>
        <w:tab/>
        <w:t>Активация опорных знаний осуществляется в виде фронтального опрос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Какое торговое холодильное оборудование предназначено для длительного хранения товаров?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Какое холодильное оборудование установлено в торговых залах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 каком оборудовании хранятся замороженные продукт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зложение нового материала может проводиться с элементами исследовательского метода. Преподаватель моделирует производственную ситуацию, а студенты, исследуя проблему, ищут пути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Boyarsky;Cambria" w:hAnsi="Boyarsky;Cambria" w:cs="Boyarsky;Cambria"/>
          <w:b/>
          <w:b/>
          <w:bCs/>
          <w:sz w:val="32"/>
        </w:rPr>
      </w:pPr>
      <w:r>
        <w:rPr>
          <w:rFonts w:cs="Boyarsky;Cambria" w:ascii="Boyarsky;Cambria" w:hAnsi="Boyarsky;Cambria"/>
          <w:b/>
          <w:bCs/>
          <w:sz w:val="32"/>
        </w:rPr>
        <w:t>Вопрос 1.</w:t>
      </w:r>
    </w:p>
    <w:p>
      <w:pPr>
        <w:pStyle w:val="Normal"/>
        <w:jc w:val="both"/>
        <w:rPr/>
      </w:pPr>
      <w:r>
        <w:rPr/>
        <w:tab/>
        <w:t xml:space="preserve">Преподаватель объясняет устройство стационарных холодильных камер, затем просит студентов представить, что они являются работниками конструкторского бюро, просим выработать технические условия (ТУ) к планировке камер. Для этого группу разбивают на три бригады, и перед каждой ставится планированная задача. В результате действия всех трех бригад совместно с преподавателем составляются технические услов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Boyarsky;Cambria" w:hAnsi="Boyarsky;Cambria" w:cs="Boyarsky;Cambria"/>
          <w:b/>
          <w:b/>
          <w:bCs/>
          <w:sz w:val="32"/>
        </w:rPr>
      </w:pPr>
      <w:r>
        <w:rPr>
          <w:rFonts w:cs="Boyarsky;Cambria" w:ascii="Boyarsky;Cambria" w:hAnsi="Boyarsky;Cambria"/>
          <w:b/>
          <w:bCs/>
          <w:sz w:val="32"/>
        </w:rPr>
        <w:t>Вопрос 2.</w:t>
      </w:r>
    </w:p>
    <w:p>
      <w:pPr>
        <w:pStyle w:val="Normal"/>
        <w:jc w:val="both"/>
        <w:rPr/>
      </w:pPr>
      <w:r>
        <w:rPr/>
        <w:tab/>
        <w:t>После изучения устройства шкафов студенты должны самостоятельно вычертить схемы охла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Boyarsky;Cambria" w:hAnsi="Boyarsky;Cambria" w:cs="Boyarsky;Cambria"/>
          <w:b/>
          <w:b/>
          <w:bCs/>
          <w:sz w:val="32"/>
        </w:rPr>
      </w:pPr>
      <w:r>
        <w:rPr>
          <w:rFonts w:cs="Boyarsky;Cambria" w:ascii="Boyarsky;Cambria" w:hAnsi="Boyarsky;Cambria"/>
          <w:b/>
          <w:bCs/>
          <w:sz w:val="32"/>
        </w:rPr>
        <w:t>Вопрос 3.</w:t>
      </w:r>
    </w:p>
    <w:p>
      <w:pPr>
        <w:pStyle w:val="Normal"/>
        <w:jc w:val="both"/>
        <w:rPr/>
      </w:pPr>
      <w:r>
        <w:rPr/>
        <w:tab/>
        <w:t>После изучения устройства студенты должны самостоятельно вычертить схемы охла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Закрепление материала может проходить в виде графического дикта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вариант - прилавок ПН-0,4.</w:t>
      </w:r>
    </w:p>
    <w:p>
      <w:pPr>
        <w:pStyle w:val="Normal"/>
        <w:jc w:val="both"/>
        <w:rPr/>
      </w:pPr>
      <w:r>
        <w:rPr/>
        <w:t>2 вариант - секция холодильная СН-0,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ы:</w:t>
      </w:r>
    </w:p>
    <w:p>
      <w:pPr>
        <w:pStyle w:val="Normal"/>
        <w:jc w:val="both"/>
        <w:rPr/>
      </w:pPr>
      <w:r>
        <w:rPr/>
        <w:t>1) применяется для охла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ruskovaya;Cambria" w:hAnsi="Bruskovaya;Cambria" w:cs="Bruskovaya;Cambria"/>
          <w:b/>
          <w:b/>
          <w:bCs/>
          <w:sz w:val="32"/>
        </w:rPr>
      </w:pPr>
      <w:r>
        <w:rPr>
          <w:rFonts w:cs="Bruskovaya;Cambria" w:ascii="Bruskovaya;Cambria" w:hAnsi="Bruskovaya;Cambria"/>
          <w:b/>
          <w:bCs/>
          <w:sz w:val="32"/>
        </w:rPr>
        <w:t>Домашнее задание.</w:t>
      </w:r>
    </w:p>
    <w:p>
      <w:pPr>
        <w:pStyle w:val="Normal"/>
        <w:jc w:val="both"/>
        <w:rPr>
          <w:rFonts w:ascii="Bruskovaya;Cambria" w:hAnsi="Bruskovaya;Cambria" w:cs="Bruskovaya;Cambria"/>
          <w:b/>
          <w:b/>
          <w:bCs/>
          <w:sz w:val="16"/>
        </w:rPr>
      </w:pPr>
      <w:r>
        <w:rPr>
          <w:rFonts w:cs="Bruskovaya;Cambria" w:ascii="Bruskovaya;Cambria" w:hAnsi="Bruskovaya;Cambria"/>
          <w:b/>
          <w:bCs/>
          <w:sz w:val="16"/>
        </w:rPr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Выучить материал по теме (учебник - Главацкая В.И., Киселева И.Е., Родникова Т.К. «Механическое и холодильное оборудование»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готовиться к самостоятельной работ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altica;Cambria" w:hAnsi="Baltica;Cambria" w:cs="Baltica;Cambria"/>
          <w:b/>
          <w:b/>
          <w:bCs/>
          <w:caps/>
          <w:u w:val="single"/>
        </w:rPr>
      </w:pPr>
      <w:r>
        <w:rPr>
          <w:rFonts w:cs="Baltica;Cambria" w:ascii="Baltica;Cambria" w:hAnsi="Baltica;Cambria"/>
          <w:b/>
          <w:bCs/>
          <w:caps/>
          <w:u w:val="single"/>
        </w:rPr>
        <w:t>Урок № 2.</w:t>
      </w:r>
    </w:p>
    <w:p>
      <w:pPr>
        <w:pStyle w:val="Normal"/>
        <w:jc w:val="both"/>
        <w:rPr>
          <w:rFonts w:ascii="Baltica;Cambria" w:hAnsi="Baltica;Cambria" w:cs="Baltica;Cambria"/>
          <w:b/>
          <w:b/>
          <w:bCs/>
          <w:caps/>
          <w:u w:val="single"/>
        </w:rPr>
      </w:pPr>
      <w:r>
        <w:rPr>
          <w:rFonts w:cs="Baltica;Cambria" w:ascii="Baltica;Cambria" w:hAnsi="Baltica;Cambria"/>
          <w:b/>
          <w:bCs/>
          <w:cap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ruskovaya;Cambria" w:hAnsi="Bruskovaya;Cambria" w:cs="Bruskovaya;Cambria"/>
          <w:b/>
          <w:b/>
          <w:bCs/>
        </w:rPr>
      </w:pPr>
      <w:r>
        <w:rPr>
          <w:rFonts w:cs="Bruskovaya;Cambria" w:ascii="Bruskovaya;Cambria" w:hAnsi="Bruskovaya;Cambria"/>
          <w:b/>
          <w:bCs/>
        </w:rPr>
        <w:t>Тем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орговое холодильное оборудовани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ruskovaya;Cambria" w:ascii="Bruskovaya;Cambria" w:hAnsi="Bruskovaya;Cambria"/>
          <w:b/>
          <w:bCs/>
        </w:rPr>
        <w:t>Тип урока:</w:t>
      </w:r>
      <w:r>
        <w:rPr/>
        <w:t xml:space="preserve"> урок усвоения новых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ruskovaya;Cambria" w:ascii="Bruskovaya;Cambria" w:hAnsi="Bruskovaya;Cambria"/>
          <w:b/>
          <w:bCs/>
        </w:rPr>
        <w:t>Метод проведения:</w:t>
      </w:r>
      <w:r>
        <w:rPr/>
        <w:t xml:space="preserve"> лекция с элементами иссле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ruskovaya;Cambria" w:ascii="Bruskovaya;Cambria" w:hAnsi="Bruskovaya;Cambria"/>
          <w:b/>
          <w:bCs/>
        </w:rPr>
        <w:t>Продолжительность урока:</w:t>
      </w:r>
      <w:r>
        <w:rPr/>
        <w:t xml:space="preserve"> 2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ruskovaya;Cambria" w:ascii="Bruskovaya;Cambria" w:hAnsi="Bruskovaya;Cambria"/>
          <w:b/>
          <w:bCs/>
        </w:rPr>
        <w:t>Оснащение урока:</w:t>
      </w:r>
      <w:r>
        <w:rPr/>
        <w:t xml:space="preserve"> схемы, плакаты, бытовой холодиль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Bruskovaya;Cambria" w:hAnsi="Bruskovaya;Cambria" w:cs="Bruskovaya;Cambria"/>
          <w:b/>
          <w:b/>
          <w:bCs/>
        </w:rPr>
      </w:pPr>
      <w:r>
        <w:rPr>
          <w:rFonts w:cs="Bruskovaya;Cambria" w:ascii="Bruskovaya;Cambria" w:hAnsi="Bruskovaya;Cambria"/>
          <w:b/>
          <w:bCs/>
        </w:rPr>
        <w:t>Межпредметные связи: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/>
        <w:t>«Технология приготовления пищи»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/>
        <w:t>«Товаровед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ruskovaya;Cambria" w:hAnsi="Bruskovaya;Cambria" w:cs="Bruskovaya;Cambria"/>
          <w:b/>
          <w:b/>
          <w:bCs/>
        </w:rPr>
      </w:pPr>
      <w:r>
        <w:rPr>
          <w:rFonts w:cs="Bruskovaya;Cambria" w:ascii="Bruskovaya;Cambria" w:hAnsi="Bruskovaya;Cambria"/>
          <w:b/>
          <w:bCs/>
        </w:rPr>
        <w:t>Цели урока:</w:t>
      </w:r>
    </w:p>
    <w:p>
      <w:pPr>
        <w:pStyle w:val="Normal"/>
        <w:jc w:val="both"/>
        <w:rPr>
          <w:rFonts w:ascii="Bruskovaya;Cambria" w:hAnsi="Bruskovaya;Cambria" w:cs="Bruskovaya;Cambria"/>
          <w:b/>
          <w:b/>
          <w:bCs/>
        </w:rPr>
      </w:pPr>
      <w:r>
        <w:rPr>
          <w:rFonts w:cs="Bruskovaya;Cambria" w:ascii="Bruskovaya;Cambria" w:hAnsi="Bruskovaya;Cambria"/>
          <w:b/>
          <w:bCs/>
        </w:rPr>
      </w:r>
    </w:p>
    <w:p>
      <w:pPr>
        <w:pStyle w:val="Normal"/>
        <w:ind w:left="2832" w:hanging="2832"/>
        <w:jc w:val="both"/>
        <w:rPr/>
      </w:pPr>
      <w:r>
        <w:rPr>
          <w:rFonts w:cs="Boyarsky;Cambria" w:ascii="Boyarsky;Cambria" w:hAnsi="Boyarsky;Cambria"/>
          <w:b/>
          <w:bCs/>
        </w:rPr>
        <w:t>Обучающая:</w:t>
      </w:r>
      <w:r>
        <w:rPr/>
        <w:tab/>
        <w:t>усвоение студентами устройства льдогенераторов, бытовых холодильников, уметь анализировать, сравнивать изучаемые факты, знать правила эксплуа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>
          <w:rFonts w:cs="Boyarsky;Cambria" w:ascii="Boyarsky;Cambria" w:hAnsi="Boyarsky;Cambria"/>
          <w:b/>
          <w:bCs/>
        </w:rPr>
        <w:t>Воспитательная:</w:t>
      </w:r>
      <w:r>
        <w:rPr/>
        <w:t xml:space="preserve"> </w:t>
        <w:tab/>
        <w:t>воспитывать у студентов чувство бережного отношения к оборуд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ruskovaya;Cambria" w:hAnsi="Bruskovaya;Cambria" w:cs="Bruskovaya;Cambria"/>
          <w:b/>
          <w:b/>
          <w:bCs/>
          <w:sz w:val="32"/>
        </w:rPr>
      </w:pPr>
      <w:r>
        <w:rPr>
          <w:rFonts w:cs="Bruskovaya;Cambria" w:ascii="Bruskovaya;Cambria" w:hAnsi="Bruskovaya;Cambria"/>
          <w:b/>
          <w:bCs/>
          <w:sz w:val="32"/>
        </w:rPr>
        <w:t>Структура урока.</w:t>
      </w:r>
    </w:p>
    <w:p>
      <w:pPr>
        <w:pStyle w:val="Normal"/>
        <w:jc w:val="both"/>
        <w:rPr>
          <w:rFonts w:ascii="Bruskovaya;Cambria" w:hAnsi="Bruskovaya;Cambria" w:cs="Bruskovaya;Cambria"/>
          <w:b/>
          <w:b/>
          <w:bCs/>
          <w:sz w:val="32"/>
        </w:rPr>
      </w:pPr>
      <w:r>
        <w:rPr>
          <w:rFonts w:cs="Bruskovaya;Cambria" w:ascii="Bruskovaya;Cambria" w:hAnsi="Bruskovaya;Cambria"/>
          <w:b/>
          <w:bCs/>
          <w:sz w:val="32"/>
        </w:rPr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/>
        <w:t>Приветствие, проверка присутствующих - 2 мин.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/>
        <w:t>Сообщение темы, плана урока, целей урока - 2 мин.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/>
        <w:t>Мотивация учебной деятельности - 1 мин.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/>
        <w:t>Активизация опорных знаний - 2 мин.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/>
        <w:t>Изложение нового материала - 65 мин.</w:t>
        <w:tab/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/>
        <w:t>Закрепление материала - 15 мин.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/>
        <w:t>Подведение итогов урока - 2 мин.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/>
        <w:t>Сообщение домашнего задания - 1 мин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2124" w:firstLine="428"/>
        <w:jc w:val="both"/>
        <w:outlineLvl w:val="0"/>
        <w:rPr/>
      </w:pPr>
      <w:r>
        <w:rPr>
          <w:b/>
          <w:bCs/>
          <w:caps/>
        </w:rPr>
        <w:t>Итого:</w:t>
      </w:r>
      <w:r>
        <w:rPr/>
        <w:t xml:space="preserve"> 9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ruskovaya;Cambria" w:hAnsi="Bruskovaya;Cambria" w:cs="Bruskovaya;Cambria"/>
          <w:b/>
          <w:b/>
          <w:bCs/>
          <w:sz w:val="32"/>
        </w:rPr>
      </w:pPr>
      <w:r>
        <w:rPr>
          <w:rFonts w:cs="Bruskovaya;Cambria" w:ascii="Bruskovaya;Cambria" w:hAnsi="Bruskovaya;Cambria"/>
          <w:b/>
          <w:bCs/>
          <w:sz w:val="32"/>
        </w:rPr>
        <w:t>План урока.</w:t>
      </w:r>
    </w:p>
    <w:p>
      <w:pPr>
        <w:pStyle w:val="Normal"/>
        <w:jc w:val="both"/>
        <w:rPr>
          <w:rFonts w:ascii="Bruskovaya;Cambria" w:hAnsi="Bruskovaya;Cambria" w:cs="Bruskovaya;Cambria"/>
          <w:b/>
          <w:b/>
          <w:bCs/>
          <w:sz w:val="32"/>
        </w:rPr>
      </w:pPr>
      <w:r>
        <w:rPr>
          <w:rFonts w:cs="Bruskovaya;Cambria" w:ascii="Bruskovaya;Cambria" w:hAnsi="Bruskovaya;Cambria"/>
          <w:b/>
          <w:bCs/>
          <w:sz w:val="32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Устройство, принцип действия, правила эксплуатации льдогенератора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Устройство, принцип действия бытового компрессионного холодильни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ройство, принцип действия бытового абсорбционного холодиль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ообщение нового материала</w:t>
      </w:r>
    </w:p>
    <w:p>
      <w:pPr>
        <w:pStyle w:val="Normal"/>
        <w:jc w:val="both"/>
        <w:rPr/>
      </w:pPr>
      <w:r>
        <w:rPr/>
        <w:t>- лекция с элементами проблемного обучения и исследовательского мет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yarsky;Cambria" w:hAnsi="Boyarsky;Cambria" w:cs="Boyarsky;Cambria"/>
          <w:b/>
          <w:b/>
          <w:bCs/>
          <w:sz w:val="32"/>
        </w:rPr>
      </w:pPr>
      <w:r>
        <w:rPr>
          <w:rFonts w:cs="Boyarsky;Cambria" w:ascii="Boyarsky;Cambria" w:hAnsi="Boyarsky;Cambria"/>
          <w:b/>
          <w:bCs/>
          <w:sz w:val="32"/>
        </w:rPr>
        <w:t>Вопрос 1.</w:t>
      </w:r>
    </w:p>
    <w:p>
      <w:pPr>
        <w:pStyle w:val="Normal"/>
        <w:jc w:val="both"/>
        <w:rPr>
          <w:rFonts w:ascii="Boyarsky;Cambria" w:hAnsi="Boyarsky;Cambria" w:cs="Boyarsky;Cambria"/>
          <w:b/>
          <w:b/>
          <w:bCs/>
          <w:sz w:val="32"/>
        </w:rPr>
      </w:pPr>
      <w:r>
        <w:rPr>
          <w:rFonts w:cs="Boyarsky;Cambria" w:ascii="Boyarsky;Cambria" w:hAnsi="Boyarsky;Cambria"/>
          <w:b/>
          <w:bCs/>
          <w:sz w:val="32"/>
        </w:rPr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>Какие функции выполняет щуп?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>Почему испаритель наклонный?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>Какой прибор регулирует подачу воды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чему на решетку подается ток напряжением 12 воль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yarsky;Cambria" w:hAnsi="Boyarsky;Cambria" w:cs="Boyarsky;Cambria"/>
          <w:b/>
          <w:b/>
          <w:bCs/>
          <w:sz w:val="32"/>
        </w:rPr>
      </w:pPr>
      <w:r>
        <w:rPr>
          <w:rFonts w:cs="Boyarsky;Cambria" w:ascii="Boyarsky;Cambria" w:hAnsi="Boyarsky;Cambria"/>
          <w:b/>
          <w:bCs/>
          <w:sz w:val="32"/>
        </w:rPr>
        <w:t>Вопрос 2.</w:t>
      </w:r>
    </w:p>
    <w:p>
      <w:pPr>
        <w:pStyle w:val="Normal"/>
        <w:jc w:val="both"/>
        <w:rPr>
          <w:rFonts w:ascii="Boyarsky;Cambria" w:hAnsi="Boyarsky;Cambria" w:cs="Boyarsky;Cambria"/>
          <w:b/>
          <w:b/>
          <w:bCs/>
          <w:sz w:val="32"/>
        </w:rPr>
      </w:pPr>
      <w:r>
        <w:rPr>
          <w:rFonts w:cs="Boyarsky;Cambria" w:ascii="Boyarsky;Cambria" w:hAnsi="Boyarsky;Cambria"/>
          <w:b/>
          <w:bCs/>
          <w:sz w:val="32"/>
        </w:rPr>
      </w:r>
    </w:p>
    <w:p>
      <w:pPr>
        <w:pStyle w:val="Normal"/>
        <w:spacing w:before="0" w:after="120"/>
        <w:jc w:val="both"/>
        <w:rPr/>
      </w:pPr>
      <w:r>
        <w:rPr/>
        <w:tab/>
        <w:t>В вопросе № 2 при изложении нового материала студентам можно задавать вопросы исследовательского характера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Где происходит дросселирование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Чем можно заменить ТРВ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Какой процесс происходит в капиллярной трубке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Чем вызван шум в домашнем холодильнике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Какие пути устранения шума в бытовом холодильник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мотор-компрессор работает цикличн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yarsky;Cambria" w:hAnsi="Boyarsky;Cambria" w:cs="Boyarsky;Cambria"/>
          <w:b/>
          <w:b/>
          <w:bCs/>
          <w:sz w:val="32"/>
        </w:rPr>
      </w:pPr>
      <w:r>
        <w:rPr>
          <w:rFonts w:cs="Boyarsky;Cambria" w:ascii="Boyarsky;Cambria" w:hAnsi="Boyarsky;Cambria"/>
          <w:b/>
          <w:bCs/>
          <w:sz w:val="32"/>
        </w:rPr>
        <w:t>Вопрос 3.</w:t>
      </w:r>
    </w:p>
    <w:p>
      <w:pPr>
        <w:pStyle w:val="Normal"/>
        <w:jc w:val="both"/>
        <w:rPr>
          <w:rFonts w:ascii="Boyarsky;Cambria" w:hAnsi="Boyarsky;Cambria" w:cs="Boyarsky;Cambria"/>
          <w:b/>
          <w:b/>
          <w:bCs/>
          <w:sz w:val="32"/>
        </w:rPr>
      </w:pPr>
      <w:r>
        <w:rPr>
          <w:rFonts w:cs="Boyarsky;Cambria" w:ascii="Boyarsky;Cambria" w:hAnsi="Boyarsky;Cambria"/>
          <w:b/>
          <w:bCs/>
          <w:sz w:val="32"/>
        </w:rPr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Что в абсорбционном холодильнике заменяет компрессор?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Аммиачный холодильник: это хорошо или плохо?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Может ли абсорбционный холодильник работать циклично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ую функцию выполняет водород в абсорбционном холодильник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_BodoniNovaNr;Cambria" w:hAnsi="a_BodoniNovaNr;Cambria" w:cs="a_BodoniNovaNr;Cambria"/>
          <w:b/>
          <w:b/>
          <w:bCs/>
          <w:sz w:val="32"/>
        </w:rPr>
      </w:pPr>
      <w:r>
        <w:rPr>
          <w:rFonts w:cs="a_BodoniNovaNr;Cambria" w:ascii="a_BodoniNovaNr;Cambria" w:hAnsi="a_BodoniNovaNr;Cambria"/>
          <w:b/>
          <w:bCs/>
          <w:sz w:val="32"/>
        </w:rPr>
        <w:t>Закрепление.</w:t>
      </w:r>
    </w:p>
    <w:p>
      <w:pPr>
        <w:pStyle w:val="Normal"/>
        <w:jc w:val="both"/>
        <w:rPr>
          <w:rFonts w:ascii="a_BodoniNovaNr;Cambria" w:hAnsi="a_BodoniNovaNr;Cambria" w:cs="a_BodoniNovaNr;Cambria"/>
          <w:b/>
          <w:b/>
          <w:bCs/>
          <w:sz w:val="32"/>
        </w:rPr>
      </w:pPr>
      <w:r>
        <w:rPr>
          <w:rFonts w:cs="a_BodoniNovaNr;Cambria" w:ascii="a_BodoniNovaNr;Cambria" w:hAnsi="a_BodoniNovaNr;Cambria"/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Закрепление предлагается провести в виде деловой и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doni;Cambria" w:hAnsi="Bodoni;Cambria" w:cs="Bodoni;Cambria"/>
          <w:b/>
          <w:b/>
          <w:bCs/>
          <w:sz w:val="32"/>
        </w:rPr>
      </w:pPr>
      <w:r>
        <w:rPr>
          <w:rFonts w:cs="Bodoni;Cambria" w:ascii="Bodoni;Cambria" w:hAnsi="Bodoni;Cambria"/>
          <w:b/>
          <w:bCs/>
          <w:sz w:val="32"/>
        </w:rPr>
        <w:t>Ситуация:</w:t>
      </w:r>
    </w:p>
    <w:p>
      <w:pPr>
        <w:pStyle w:val="Normal"/>
        <w:jc w:val="both"/>
        <w:rPr>
          <w:rFonts w:ascii="Bodoni;Cambria" w:hAnsi="Bodoni;Cambria" w:cs="Bodoni;Cambria"/>
          <w:b/>
          <w:b/>
          <w:bCs/>
          <w:sz w:val="32"/>
        </w:rPr>
      </w:pPr>
      <w:r>
        <w:rPr>
          <w:rFonts w:cs="Bodoni;Cambria" w:ascii="Bodoni;Cambria" w:hAnsi="Bodoni;Cambria"/>
          <w:b/>
          <w:bCs/>
          <w:sz w:val="32"/>
        </w:rPr>
      </w:r>
    </w:p>
    <w:p>
      <w:pPr>
        <w:pStyle w:val="Normal"/>
        <w:jc w:val="both"/>
        <w:rPr/>
      </w:pPr>
      <w:r>
        <w:rPr/>
        <w:tab/>
        <w:t>В магазин приходит пара (мужчина и женщина), им предстоит сделать покупку - бытовой холодильник. Они никак не могут выбрать, какой холодильник покупать: абсорбционный или компрессионный. Они спорят, обсуждают достоинства или недостатки того или другого. Подходит продавец-консультант и разрешает аргументированно их противореч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yarsky;Cambria" w:hAnsi="Boyarsky;Cambria" w:cs="Boyarsky;Cambria"/>
          <w:b/>
          <w:b/>
          <w:bCs/>
        </w:rPr>
      </w:pPr>
      <w:r>
        <w:rPr>
          <w:rFonts w:cs="Boyarsky;Cambria" w:ascii="Boyarsky;Cambria" w:hAnsi="Boyarsky;Cambria"/>
          <w:b/>
          <w:bCs/>
        </w:rPr>
        <w:t>Роли:</w:t>
      </w:r>
    </w:p>
    <w:p>
      <w:pPr>
        <w:pStyle w:val="Normal"/>
        <w:jc w:val="both"/>
        <w:rPr>
          <w:rFonts w:ascii="Boyarsky;Cambria" w:hAnsi="Boyarsky;Cambria" w:cs="Boyarsky;Cambria"/>
          <w:b/>
          <w:b/>
          <w:bCs/>
        </w:rPr>
      </w:pPr>
      <w:r>
        <w:rPr>
          <w:rFonts w:cs="Boyarsky;Cambria" w:ascii="Boyarsky;Cambria" w:hAnsi="Boyarsky;Cambria"/>
          <w:b/>
          <w:bCs/>
        </w:rPr>
      </w:r>
    </w:p>
    <w:p>
      <w:pPr>
        <w:pStyle w:val="Normal"/>
        <w:spacing w:before="0" w:after="120"/>
        <w:jc w:val="both"/>
        <w:rPr/>
      </w:pPr>
      <w:r>
        <w:rPr/>
        <w:t>Жена - студент, аргументирующий за компрессионный холодильник.</w:t>
      </w:r>
    </w:p>
    <w:p>
      <w:pPr>
        <w:pStyle w:val="Normal"/>
        <w:spacing w:before="0" w:after="120"/>
        <w:jc w:val="both"/>
        <w:rPr/>
      </w:pPr>
      <w:r>
        <w:rPr/>
        <w:t>Муж - студент, аргументирующий за приобретение абсорбционного холодильника.</w:t>
      </w:r>
    </w:p>
    <w:p>
      <w:pPr>
        <w:pStyle w:val="Normal"/>
        <w:jc w:val="both"/>
        <w:rPr/>
      </w:pPr>
      <w:r>
        <w:rPr/>
        <w:t>Продавец-консультант - студент, который анализирует аргументы и делает вы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ruskovaya;Cambria" w:hAnsi="Bruskovaya;Cambria" w:cs="Bruskovaya;Cambria"/>
          <w:b/>
          <w:b/>
          <w:bCs/>
          <w:sz w:val="32"/>
        </w:rPr>
      </w:pPr>
      <w:r>
        <w:rPr>
          <w:rFonts w:cs="Bruskovaya;Cambria" w:ascii="Bruskovaya;Cambria" w:hAnsi="Bruskovaya;Cambria"/>
          <w:b/>
          <w:bCs/>
          <w:sz w:val="32"/>
        </w:rPr>
        <w:t>Домашнее задание.</w:t>
      </w:r>
    </w:p>
    <w:p>
      <w:pPr>
        <w:pStyle w:val="Normal"/>
        <w:jc w:val="both"/>
        <w:rPr>
          <w:rFonts w:ascii="Bruskovaya;Cambria" w:hAnsi="Bruskovaya;Cambria" w:cs="Bruskovaya;Cambria"/>
          <w:b/>
          <w:b/>
          <w:bCs/>
          <w:sz w:val="32"/>
        </w:rPr>
      </w:pPr>
      <w:r>
        <w:rPr>
          <w:rFonts w:cs="Bruskovaya;Cambria" w:ascii="Bruskovaya;Cambria" w:hAnsi="Bruskovaya;Cambria"/>
          <w:b/>
          <w:bCs/>
          <w:sz w:val="32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Устройство, принцип действия и правила эксплуатации льдогенераторов, бытовых холодильник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готовиться к практической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ruskovaya;Cambria" w:hAnsi="Bruskovaya;Cambria" w:cs="Bruskovaya;Cambria"/>
          <w:b/>
          <w:b/>
          <w:bCs/>
          <w:sz w:val="32"/>
        </w:rPr>
      </w:pPr>
      <w:r>
        <w:rPr>
          <w:rFonts w:cs="Bruskovaya;Cambria" w:ascii="Bruskovaya;Cambria" w:hAnsi="Bruskovaya;Cambria"/>
          <w:b/>
          <w:bCs/>
          <w:sz w:val="32"/>
        </w:rPr>
        <w:t>Литература.</w:t>
      </w:r>
    </w:p>
    <w:p>
      <w:pPr>
        <w:pStyle w:val="Normal"/>
        <w:jc w:val="both"/>
        <w:rPr>
          <w:rFonts w:ascii="Bruskovaya;Cambria" w:hAnsi="Bruskovaya;Cambria" w:cs="Bruskovaya;Cambria"/>
          <w:b/>
          <w:b/>
          <w:bCs/>
          <w:sz w:val="32"/>
        </w:rPr>
      </w:pPr>
      <w:r>
        <w:rPr>
          <w:rFonts w:cs="Bruskovaya;Cambria" w:ascii="Bruskovaya;Cambria" w:hAnsi="Bruskovaya;Cambria"/>
          <w:b/>
          <w:bCs/>
          <w:sz w:val="3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Главацкая В.И., Киселева И.Е., Родникова Т.К. «Механическое и холодильное оборудование предприятий общественного питания», М., Экономика, 1989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Щеглов Н.Г. «Оборудование предприятий общественного питания», М., Экономика, 19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rFonts w:ascii="Bruskovaya;Cambria" w:hAnsi="Bruskovaya;Cambria" w:cs="Bruskovaya;Cambria"/>
          <w:b/>
          <w:b/>
          <w:bCs/>
          <w:sz w:val="32"/>
        </w:rPr>
      </w:pPr>
      <w:r>
        <w:rPr>
          <w:rFonts w:cs="Bruskovaya;Cambria" w:ascii="Bruskovaya;Cambria" w:hAnsi="Bruskovaya;Cambria"/>
          <w:b/>
          <w:bCs/>
          <w:sz w:val="32"/>
        </w:rPr>
      </w:r>
    </w:p>
    <w:p>
      <w:pPr>
        <w:pStyle w:val="Normal"/>
        <w:jc w:val="both"/>
        <w:rPr>
          <w:rFonts w:ascii="Bruskovaya;Cambria" w:hAnsi="Bruskovaya;Cambria" w:cs="Bruskovaya;Cambria"/>
          <w:b/>
          <w:b/>
          <w:bCs/>
          <w:sz w:val="32"/>
        </w:rPr>
      </w:pPr>
      <w:r>
        <w:rPr>
          <w:rFonts w:cs="Bruskovaya;Cambria" w:ascii="Bruskovaya;Cambria" w:hAnsi="Bruskovaya;Cambria"/>
          <w:b/>
          <w:b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680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P IconicSymbolsA">
    <w:altName w:val="Cambria"/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_BodoniOrtoTitulNr">
    <w:altName w:val="Cambria"/>
    <w:charset w:val="cc"/>
    <w:family w:val="roman"/>
    <w:pitch w:val="variable"/>
  </w:font>
  <w:font w:name="Baltica">
    <w:altName w:val="Cambria"/>
    <w:charset w:val="00"/>
    <w:family w:val="auto"/>
    <w:pitch w:val="variable"/>
  </w:font>
  <w:font w:name="a_CampusOtlSh">
    <w:altName w:val="Cambria"/>
    <w:charset w:val="cc"/>
    <w:family w:val="decorative"/>
    <w:pitch w:val="variable"/>
  </w:font>
  <w:font w:name="Bodoni">
    <w:altName w:val="Cambria"/>
    <w:charset w:val="00"/>
    <w:family w:val="auto"/>
    <w:pitch w:val="variable"/>
  </w:font>
  <w:font w:name="Chance">
    <w:altName w:val="Cambria"/>
    <w:charset w:val="00"/>
    <w:family w:val="decorative"/>
    <w:pitch w:val="variable"/>
  </w:font>
  <w:font w:name="a_BodoniNovaNr">
    <w:altName w:val="Cambria"/>
    <w:charset w:val="cc"/>
    <w:family w:val="roman"/>
    <w:pitch w:val="variable"/>
  </w:font>
  <w:font w:name="Bruskovaya">
    <w:altName w:val="Cambria"/>
    <w:charset w:val="00"/>
    <w:family w:val="swiss"/>
    <w:pitch w:val="variable"/>
  </w:font>
  <w:font w:name="Boyarsky">
    <w:altName w:val="Cambria"/>
    <w:charset w:val="00"/>
    <w:family w:val="swiss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794"/>
        </w:tabs>
        <w:ind w:left="794" w:hanging="454"/>
      </w:pPr>
      <w:rPr>
        <w:rFonts w:ascii="Wingdings" w:hAnsi="Wingdings" w:cs="Wingdings" w:hint="default"/>
        <w:outline w:val="false"/>
        <w:sz w:val="28"/>
        <w:i w:val="false"/>
        <w:shadow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hadow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hadow w:val="false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hadow w:val="false"/>
      <w:color w:val="000000"/>
      <w:sz w:val="28"/>
      <w:szCs w:val="28"/>
    </w:rPr>
  </w:style>
  <w:style w:type="character" w:styleId="WW8Num13z0">
    <w:name w:val="WW8Num13z0"/>
    <w:qFormat/>
    <w:rPr>
      <w:rFonts w:ascii="Wingdings" w:hAnsi="Wingdings" w:cs="Wingdings"/>
      <w:b/>
      <w:i w:val="false"/>
      <w:outline w:val="false"/>
      <w:shadow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hadow w:val="false"/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hadow w:val="false"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hadow w:val="false"/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b/>
      <w:i w:val="false"/>
      <w:outline w:val="false"/>
      <w:shadow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hadow w:val="false"/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P IconicSymbolsA;Cambria" w:hAnsi="WP IconicSymbolsA;Cambria" w:cs="WP IconicSymbolsA;Cambria"/>
      <w:color w:val="000000"/>
      <w:sz w:val="28"/>
      <w:szCs w:val="28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hadow w:val="false"/>
      <w:color w:val="000000"/>
      <w:sz w:val="28"/>
      <w:szCs w:val="28"/>
    </w:rPr>
  </w:style>
  <w:style w:type="character" w:styleId="WW8Num32z0">
    <w:name w:val="WW8Num32z0"/>
    <w:qFormat/>
    <w:rPr>
      <w:rFonts w:ascii="Wingdings" w:hAnsi="Wingdings" w:cs="Wingdings"/>
      <w:b/>
      <w:i w:val="false"/>
      <w:outline w:val="false"/>
      <w:shadow w:val="false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hadow w:val="false"/>
      <w:color w:val="000000"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hadow w:val="false"/>
      <w:color w:val="000000"/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hadow w:val="false"/>
      <w:color w:val="000000"/>
      <w:sz w:val="28"/>
      <w:szCs w:val="28"/>
    </w:rPr>
  </w:style>
  <w:style w:type="character" w:styleId="WW8Num47z0">
    <w:name w:val="WW8Num4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Lucida Grande CY" w:hAnsi="Lucida Grande CY" w:cs="Lucida Grande C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 CY" w:hAnsi="Lucida Grande CY" w:cs="Lucida Grande CY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7-12-03T06:27:00Z</dcterms:created>
  <dc:creator>Билл Гейтс</dc:creator>
  <dc:description/>
  <cp:keywords/>
  <dc:language>en-US</dc:language>
  <cp:lastModifiedBy>Полина Липкина</cp:lastModifiedBy>
  <cp:lastPrinted>2008-02-29T10:17:00Z</cp:lastPrinted>
  <dcterms:modified xsi:type="dcterms:W3CDTF">2014-04-03T14:24:00Z</dcterms:modified>
  <cp:revision>36</cp:revision>
  <dc:subject/>
  <dc:title/>
</cp:coreProperties>
</file>