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 городского округа Саранск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етский сад №16"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ткрытого занятия по краеведению: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Республика, в которой мы живем»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воспитатель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ина Раиса Федоровн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ткрытого занятия по краеведению: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спублика, в которой мы живем»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Формировать у детей представления о планете Земля. Познакомить с глобусом, с картой Мордовии, учить «читать» ее; формировать умение быстро находить правильный ответ на вопрос воспитателя, учить отгадывать загадки, закреплять знания правил поведения в приро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истории родного города, любознательность, расширять кругозор; развивать знания детей о богатствах Мордовии, её природе и животном мире, продолжать развивать связную речь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краю, желание лучше узнать ег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и активизировать словарь (глобус, макет, материк, страна, железнодорожник).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Методические приемы</w:t>
      </w:r>
      <w:r>
        <w:rPr>
          <w:sz w:val="28"/>
          <w:szCs w:val="28"/>
        </w:rPr>
        <w:t>: — беседа по вопроса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гадывание загадок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овесная игра «Назови город»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ние глобуса, карты Мордов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дактические игры: «Не ошибись», «Кто лишний», «Правила поведения в лесу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рдовская народная игра «В круги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сценировка «Грибная электрич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глобус, карта Мордовии, иллюстрации с изображением деревьев, животных, картинки с изображением различных предметов, шапочки с изображением грибов, ёлочки, картинки «Правила поведения в лесу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экскурсии в природу. Рассматривание альбомов о Мордовии, о г. Саранске. Беседа с детьми на тему «Природа Мордовии, разучивание мордовских народных игр, беседы о нашей стра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ый момент (</w:t>
      </w:r>
      <w:r>
        <w:rPr>
          <w:i/>
          <w:sz w:val="28"/>
          <w:szCs w:val="28"/>
        </w:rPr>
        <w:t>игра с мяч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живешь в деревне? (</w:t>
      </w:r>
      <w:r>
        <w:rPr>
          <w:i/>
          <w:sz w:val="28"/>
          <w:szCs w:val="28"/>
        </w:rPr>
        <w:t>Нет, я живу в город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ссия, это город? (</w:t>
      </w:r>
      <w:r>
        <w:rPr>
          <w:i/>
          <w:sz w:val="28"/>
          <w:szCs w:val="28"/>
        </w:rPr>
        <w:t>Нет, Россия — это стра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нза, столица России? (</w:t>
      </w:r>
      <w:r>
        <w:rPr>
          <w:i/>
          <w:sz w:val="28"/>
          <w:szCs w:val="28"/>
        </w:rPr>
        <w:t>Нет, столица России — Москв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рдовия — это река? (</w:t>
      </w:r>
      <w:r>
        <w:rPr>
          <w:i/>
          <w:sz w:val="28"/>
          <w:szCs w:val="28"/>
        </w:rPr>
        <w:t>Нет, это Республ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лица Мордовии Ардатов? (</w:t>
      </w:r>
      <w:r>
        <w:rPr>
          <w:i/>
          <w:sz w:val="28"/>
          <w:szCs w:val="28"/>
        </w:rPr>
        <w:t xml:space="preserve">Нет, столица Мордовии г. Саранс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живешь в Москве? (</w:t>
      </w:r>
      <w:r>
        <w:rPr>
          <w:i/>
          <w:sz w:val="28"/>
          <w:szCs w:val="28"/>
        </w:rPr>
        <w:t>Нет, я живу в Саранске</w:t>
      </w:r>
      <w:r>
        <w:rPr>
          <w:sz w:val="28"/>
          <w:szCs w:val="28"/>
        </w:rPr>
        <w:t xml:space="preserve">)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вам загадаю загадку, а вы догадайтесь, о чём 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ноге стоит одно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утит вертит голов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м показывает стран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и, горы, океа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это? (</w:t>
      </w:r>
      <w:r>
        <w:rPr>
          <w:i/>
          <w:sz w:val="28"/>
          <w:szCs w:val="28"/>
        </w:rPr>
        <w:t>Это глобус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глобус? (</w:t>
      </w:r>
      <w:r>
        <w:rPr>
          <w:i/>
          <w:sz w:val="28"/>
          <w:szCs w:val="28"/>
        </w:rPr>
        <w:t>Глобус — это модель нашей планеты Земл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во «глобус» означает шар. И, действительно, наша планета Земля — это огромный шар, который движется вокруг солнца и одновременно вращается вокруг с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ожно увидеть на глобусе? (</w:t>
      </w:r>
      <w:r>
        <w:rPr>
          <w:i/>
          <w:sz w:val="28"/>
          <w:szCs w:val="28"/>
        </w:rPr>
        <w:t>моря, океаны, реки, материки, стран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ие страны вы знаете? (</w:t>
      </w:r>
      <w:r>
        <w:rPr>
          <w:i/>
          <w:sz w:val="28"/>
          <w:szCs w:val="28"/>
        </w:rPr>
        <w:t>Китай, Америк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очень много стран на планете Земля. А как называется наша страна? (</w:t>
      </w:r>
      <w:r>
        <w:rPr>
          <w:i/>
          <w:sz w:val="28"/>
          <w:szCs w:val="28"/>
        </w:rPr>
        <w:t>Наша стана называется Росси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найдем на глобусе нашу страну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ша страна очень большая. В состав России входит и наша Республ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на называется? (</w:t>
      </w:r>
      <w:r>
        <w:rPr>
          <w:i/>
          <w:sz w:val="28"/>
          <w:szCs w:val="28"/>
        </w:rPr>
        <w:t>Мордовия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 xml:space="preserve">Рассматривают карту Мордов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арта Мордовии. Давайте рассмотрим 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умайте и скажите, что означают эти знаки на карте? (</w:t>
      </w:r>
      <w:r>
        <w:rPr>
          <w:i/>
          <w:sz w:val="28"/>
          <w:szCs w:val="28"/>
        </w:rPr>
        <w:t>Это города Мордов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ом городе мы с вами живем? (</w:t>
      </w:r>
      <w:r>
        <w:rPr>
          <w:i/>
          <w:sz w:val="28"/>
          <w:szCs w:val="28"/>
        </w:rPr>
        <w:t>Мы живем в городе Саранск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кажите на карте г. Саранс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наш город так называется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воё название город получил от названия речки Саранки, на берегу которой он был построен)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гор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род железнодорожников? (</w:t>
      </w:r>
      <w:r>
        <w:rPr>
          <w:i/>
          <w:sz w:val="28"/>
          <w:szCs w:val="28"/>
        </w:rPr>
        <w:t xml:space="preserve">Рузаевк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ый старинный город? (Темни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ый молодой город? (</w:t>
      </w:r>
      <w:r>
        <w:rPr>
          <w:i/>
          <w:sz w:val="28"/>
          <w:szCs w:val="28"/>
        </w:rPr>
        <w:t>Ковылки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означают синие, волнистые линии? (</w:t>
      </w:r>
      <w:r>
        <w:rPr>
          <w:i/>
          <w:sz w:val="28"/>
          <w:szCs w:val="28"/>
        </w:rPr>
        <w:t xml:space="preserve">Это рек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те реки Мордовии? (</w:t>
      </w:r>
      <w:r>
        <w:rPr>
          <w:i/>
          <w:sz w:val="28"/>
          <w:szCs w:val="28"/>
        </w:rPr>
        <w:t>Алатырь, Сура и т.д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цветом обозначены леса на карте? (З</w:t>
      </w:r>
      <w:r>
        <w:rPr>
          <w:i/>
          <w:sz w:val="28"/>
          <w:szCs w:val="28"/>
        </w:rPr>
        <w:t>еленым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сов в Мордовии много, и они нам нуж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его нужен лес? (</w:t>
      </w:r>
      <w:r>
        <w:rPr>
          <w:i/>
          <w:sz w:val="28"/>
          <w:szCs w:val="28"/>
        </w:rPr>
        <w:t xml:space="preserve">Лес — наше богатство. Там , где лес, всегда чистый воздух. Лес — это дом для зверей и птиц. В лесу растут ягоды, грибы, орехи. Лес — это дерево, из которого делают огромное количество разных предмет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вы отгадаете загадки, то вспомните, какие деревья растут в наших ле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а за девиц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швея, ни мастери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ё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иголках круглы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Ель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его цветка берё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ка самый вкусный мёд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все обижаю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у тонкую сдира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Лип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крошки бочки вылез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шки пустил и выр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высок я и могу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боюсь ни гроз, ни ту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рмлю свиней и бело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что плод мой мел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Дуб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а, а не лу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, а не сне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ва, а без вол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Берез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теперь поиграем в игру. Из тех предметов, изображенных на картинках нужно выбрать те, которые сделаны из дере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Не ошибись»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вайте отдохнём и поиграем в мордовскую народную игру «В круги». Считалкой выбирается водящ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и-бени, рики-фа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а, урба, синтебря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а, д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модева — бац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гадай чей голосо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ся во кружо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рей кого-нибуд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й палочкой косн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й поскор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ть торопись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ти, в наших лесах растут не только разные деревья и растения, но и живут разные  животные. Сейчас поиграем с вами игру: </w:t>
      </w:r>
      <w:r>
        <w:rPr>
          <w:b/>
          <w:sz w:val="28"/>
          <w:szCs w:val="28"/>
        </w:rPr>
        <w:t>«Кто лишний»</w:t>
      </w:r>
      <w:r>
        <w:rPr>
          <w:sz w:val="28"/>
          <w:szCs w:val="28"/>
        </w:rPr>
        <w:t xml:space="preserve"> и узнаем, кто не живёт в наших л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чем человек ходит в лес? (</w:t>
      </w:r>
      <w:r>
        <w:rPr>
          <w:i/>
          <w:sz w:val="28"/>
          <w:szCs w:val="28"/>
        </w:rPr>
        <w:t xml:space="preserve">Чтобы отдохнуть, подышать свежим воздухом, собирать грибы и ягоды, орех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вы любите собирать грибы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давайте отправимся в лес за грибами. Занимайте места в электрич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 мы с вами едем, давайте вспомним правила поведения в лесу. (</w:t>
      </w:r>
      <w:r>
        <w:rPr>
          <w:i/>
          <w:sz w:val="28"/>
          <w:szCs w:val="28"/>
        </w:rPr>
        <w:t>Нельзя топтать ядовитые грибы, они нужны лесу. Нельзя приносить домой зверей. Нельзя разрушать муравейник и т.д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Теперь я вижу, вы хорошо знаете правила поведения в лесу, и, придя в лес, не нарушите 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от и лес, и мы с вами на лесной полянке. Давайте собирать грибы. (</w:t>
      </w:r>
      <w:r>
        <w:rPr>
          <w:i/>
          <w:sz w:val="28"/>
          <w:szCs w:val="28"/>
        </w:rPr>
        <w:t>Дети одевают на головы шапочки грибов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, грибы собраны, пора отправляться в детский сад. (</w:t>
      </w:r>
      <w:r>
        <w:rPr>
          <w:i/>
          <w:sz w:val="28"/>
          <w:szCs w:val="28"/>
        </w:rPr>
        <w:t>Инсценировка «Грибная электричка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ут в электрич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шки и лисич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дружками друзь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шками — грузд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еса со старание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льсам тарахтя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зут по расписа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ю опя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старичок боровичо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игентный толстячо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однимает свой бере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ъявляет свой би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мухомора хитрый вид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хидная усмешка —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ался в поезд и сиди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то сыроеж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 вот заходит контролё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т мухомор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билетник мухомор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ет от поз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ы с вами и приехали в Д/с. Вы теперь знаете, что в лесу растут съедобные и несъедобные грибы. Когда летом пойдете в лес, будьте внимательны, не берите ядовитые гриб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мечательный писатель и большой любитель природы Михаил Пришвин писал: «Мы, хозяева нашей природы и она для нас кладовая солнца с великими сокровищами жизни. Рыбе — вода, птице — воздух, зверю — лес и горы. А человеку нужна Родина. И охранять природу — значит охранять Родину. Я надеюсь, что вы всегда будете бережно относиться ко всему жив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 Ознакомление дошкольников с окружающим миром и социальной действительностью. Москва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хова Л.И. В союзе с природой. - М.: ЦТЛ, Ставрополь: Сервисшкола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ова Л.П. Экологические праздники для детей. - Лен.: Асар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довские народные игры. Методические рекомендации для воспитателей детских дошкольных учреждений. Сост. А.И. Исайкина. — Саранск, 199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Мы в Мордовии живем: примерный региональный модуль                                            программы  дошкольного образования/ (О.В. Бурляева и др.).- Саранск:   Мордовское  книжное  издательство, 2011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24:00Z</dcterms:created>
  <dc:creator>Влад</dc:creator>
  <dc:description/>
  <cp:keywords/>
  <dc:language>en-US</dc:language>
  <cp:lastModifiedBy>Влад</cp:lastModifiedBy>
  <dcterms:modified xsi:type="dcterms:W3CDTF">2013-11-12T17:28:00Z</dcterms:modified>
  <cp:revision>1</cp:revision>
  <dc:subject/>
  <dc:title>Муниципальное дошкольное образовательное учреждение городского округа Саранск</dc:title>
</cp:coreProperties>
</file>