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Лабораторная работа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Черенкование комнатных растений»</w:t>
      </w:r>
    </w:p>
    <w:p>
      <w:pPr>
        <w:pStyle w:val="Normal"/>
        <w:spacing w:lineRule="auto" w:line="240"/>
        <w:ind w:left="851" w:hanging="851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: </w:t>
      </w:r>
      <w:r>
        <w:rPr>
          <w:rFonts w:cs="Cambria" w:ascii="Cambria" w:hAnsi="Cambria"/>
          <w:sz w:val="28"/>
          <w:szCs w:val="28"/>
        </w:rPr>
        <w:t>сформировать умение размножать растения с помощью вегетативных органов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б о р у д о в а н и е: субстрат для укоренения черенков, рассадные ящики, цветочные горшки, стаканы с водой, ножницы, нож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берите растение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берите субстрат для укоренения черенков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жьте черенок ножом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адите черешки нижним концом в субстрат и полейте тёплой водой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ле укоренения пересадите растение в цветочный горшок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Лабораторная работа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Черенкование комнатных растений»</w:t>
      </w:r>
    </w:p>
    <w:p>
      <w:pPr>
        <w:pStyle w:val="Normal"/>
        <w:spacing w:lineRule="auto" w:line="240"/>
        <w:ind w:left="851" w:hanging="851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: </w:t>
      </w:r>
      <w:r>
        <w:rPr>
          <w:rFonts w:cs="Cambria" w:ascii="Cambria" w:hAnsi="Cambria"/>
          <w:sz w:val="28"/>
          <w:szCs w:val="28"/>
        </w:rPr>
        <w:t>сформировать умение размножать растения с помощью вегетативных органов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О б о р у д о в а н и е: субстрат для укоренения черенков, рассадные ящики, цветочные горшки, стаканы с водой, ножницы, нож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берите растение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берите субстрат для укоренения черенков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жьте черенок ножом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адите черешки нижним концом в субстрат и полейте тёплой водой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ле укоренения пересадите растение в цветочный горшок.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6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8:00Z</dcterms:created>
  <dc:creator>1</dc:creator>
  <dc:description/>
  <cp:keywords/>
  <dc:language>en-US</dc:language>
  <cp:lastModifiedBy>1</cp:lastModifiedBy>
  <dcterms:modified xsi:type="dcterms:W3CDTF">2009-08-13T07:48:00Z</dcterms:modified>
  <cp:revision>2</cp:revision>
  <dc:subject/>
  <dc:title>Биология 6 класс</dc:title>
</cp:coreProperties>
</file>