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нструкция по проведению лабораторной работы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троение растительной клетки»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ьмите предметное стекло и аккуратно протрите его салфеткой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стекло капните 1-2 капли воды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имите кожицу с приготовленных белых мясистых чешуй лука, перенесите маленький кусочек прозрачной кожицы в каплю воды на стекле и осторожно расправьте её концом препаровальной иглы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красьте кожицу лука каплей раствора йода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Накройте предметное стекло с кожицей лука в капле воды покровным стеклом так, чтобы под ним не осталось пузырьков воздуха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готовленный препарат переместите на предметный столик микроскопа и рассмотрите 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йдите группу клеток, рассмотрите отдельную клетку, расположенные в ней цитоплазму, ядро, а также оболочку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готовьте препарат с кусочком листа водного растения элодеи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мотрите под микроскопом движение цитоплазмы в клетках листа элодеи и хорошо заметные зелёные пластиды (т.е. хлоропласты).</w:t>
      </w:r>
    </w:p>
    <w:p>
      <w:pPr>
        <w:pStyle w:val="Style18"/>
        <w:numPr>
          <w:ilvl w:val="0"/>
          <w:numId w:val="2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исуйте клетку кожицы лука и клетку листа элодеи. Обозначьте на рисунке оболочку, цитоплазму, ядро, вакуоли и хлоропласты.</w:t>
      </w:r>
    </w:p>
    <w:p>
      <w:pPr>
        <w:pStyle w:val="Style18"/>
        <w:numPr>
          <w:ilvl w:val="0"/>
          <w:numId w:val="2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пишите отчёт о проделанной работе и сделайте вывод об особенностях строения растительной клетки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нструкция по проведению лабораторной работы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троение растительной клетки»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ьмите предметное стекло и аккуратно протрите его салфеткой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стекло капните 1-2 капли воды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нимите кожицу с приготовленных белых мясистых чешуй лука, перенесите маленький кусочек прозрачной кожицы в каплю воды на стекле и осторожно расправьте её концом препаровальной иглы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красьте кожицу лука каплей раствора йода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Накройте предметное стекло с кожицей лука в капле воды покровным стеклом так, чтобы под ним не осталось пузырьков воздуха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готовленный препарат переместите на предметный столик микроскопа и рассмотрите 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йдите группу клеток, рассмотрите отдельную клетку, расположенные в ней цитоплазму, ядро, а также оболочку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готовьте препарат с кусочком листа водного растения элодеи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смотрите под микроскопом движение цитоплазмы в клетках листа элодеи и хорошо заметные зелёные пластиды (т.е. хлоропласты).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исуйте клетку кожицы лука и клетку листа элодеи. Обозначьте на рисунке оболочку, цитоплазму, ядро, вакуоли и хлоропласты.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пишите отчёт о проделанной работе и сделайте вывод об особенностях строения растительной клетки.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6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6:00Z</dcterms:created>
  <dc:creator>1</dc:creator>
  <dc:description/>
  <cp:keywords/>
  <dc:language>en-US</dc:language>
  <cp:lastModifiedBy>1</cp:lastModifiedBy>
  <dcterms:modified xsi:type="dcterms:W3CDTF">2009-08-13T07:46:00Z</dcterms:modified>
  <cp:revision>2</cp:revision>
  <dc:subject/>
  <dc:title>Биология 6 класс</dc:title>
</cp:coreProperties>
</file>