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троение и расположение почек»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сформировать представление о почке как о задаточном побеге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ите побеги клёна, тополя и смородины. Найдите на них боковые и верхушечные почки. Сделайте схематичные  рисунки расположения почек на стебле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Рассмотрите внешнее строение почки. Чем цветочная почка отличается от листовой? Какова функция наружных чешуек почки? Ответ запишите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Сделайте продольный разрез листовой почки и рассмотрите его с помощью лупы. Найдите чешуйки (видоизменённые листья), зачаточные листики, зачаточный стебелёк, точку роста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рисуйте строение почки в разрезе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авните строение листовой (вегетативной почки) и строение цветочной (генеративной) почки, используя для этого таблицу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Сделайте вывод, в котором докажите положение, что «почка - задаточный побег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троение и расположение почек»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сформировать представление о почке как о задаточном побеге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ите побеги клёна, тополя и смородины. Найдите на них боковые и верхушечные почки. Сделайте схематичные  рисунки расположения почек на стебле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Рассмотрите внешнее строение почки. Чем цветочная почка отличается от листовой? Какова функция наружных чешуек почки? Ответ запишите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Сделайте продольный разрез листовой почки и рассмотрите его с помощью лупы. Найдите чешуйки (видоизменённые листья), зачаточные листики, зачаточный стебелёк, точку роста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рисуйте строение почки в разрез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авните строение листовой (вегетативной почки) и строение цветочной (генеративной) почки, используя для этого таблицу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Cambria" w:ascii="Cambria" w:hAnsi="Cambria"/>
          <w:sz w:val="28"/>
          <w:szCs w:val="28"/>
        </w:rPr>
        <w:t>Сделайте вывод, в котором докажите положение, что «почка - задаточный побег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6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5:00Z</dcterms:created>
  <dc:creator>1</dc:creator>
  <dc:description/>
  <cp:keywords/>
  <dc:language>en-US</dc:language>
  <cp:lastModifiedBy>1</cp:lastModifiedBy>
  <dcterms:modified xsi:type="dcterms:W3CDTF">2009-08-13T07:45:00Z</dcterms:modified>
  <cp:revision>2</cp:revision>
  <dc:subject/>
  <dc:title>Биология 6 класс</dc:title>
</cp:coreProperties>
</file>