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Передвижение дождевого червя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б о р у д о в а н и е: дождевые черви, листы бумаги, предметные стёкл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таньте из банки с землёй дождевого черв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местите его на лист бумаги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наблюдайте за передвижением дождевого черв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лонитесь к листу бумаги, постарайтесь услышать шорох щетинок на брюшной стороне тела дождевого черв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местите дождевого червя на стекло. Почему он перестал двигаться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исуйте и опишите этапы движения дождевого червя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Передвижение дождевого червя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б о р у д о в а н и е: дождевые черви, листы бумаги, предметные стёкл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таньте из банки с землёй дождевого червя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местите его на лист бумаги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наблюдайте за передвижением дождевого червя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лонитесь к листу бумаги, постарайтесь услышать шорох щетинок на брюшной стороне тела дождевого червя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местите дождевого червя на стекло. Почему он перестал двигаться?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исуйте и опишите этапы движения дождевого червя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4:00Z</dcterms:created>
  <dc:creator>1</dc:creator>
  <dc:description/>
  <cp:keywords/>
  <dc:language>en-US</dc:language>
  <cp:lastModifiedBy>1</cp:lastModifiedBy>
  <dcterms:modified xsi:type="dcterms:W3CDTF">2009-08-13T07:44:00Z</dcterms:modified>
  <cp:revision>2</cp:revision>
  <dc:subject/>
  <dc:title>Биология 6 класс</dc:title>
</cp:coreProperties>
</file>