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Определение физических свойств жиров, белков, углеводов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Инструктивная карточка/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усочек марли, сложенный в несколько раз, насыпьте немного пшеничной муки, сделайте из марли мешочек и прополощите его в стакане с водой. Затем разверните марлю, на ней вы обнаружите клейкую массу или клейковину, это и есть белок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салфетку поместите очищенное от семенной кожуры семя подсолнечника и раздавите его. Что вы видите? О чём это свидетельствует?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зрежьте клубень картофеля и на свежий срез капните с помощью пипетки йода. При взаимодействии крахмала с йодом окраска становится фиолетовой. Что произошло у вас? О чём это говорит?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Определение физических свойств жиров, белков, углеводов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Инструктивная карточка/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кусочек марли, сложенный в несколько раз, насыпьте немного пшеничной муки, сделайте из марли мешочек и прополощите его в стакане с водой. Затем разверните марлю, на ней вы обнаружите клейкую массу или клейковину, это и есть белок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салфетку поместите очищенное от семенной кожуры семя подсолнечника и раздавите его. Что вы видите? О чём это свидетельствует?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Разрежьте клубень картофеля и на свежий срез капните с помощью пипетки йода. При взаимодействии крахмала с йодом окраска становится фиолетовой. Что произошло у вас? О чём это говорит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3:00Z</dcterms:created>
  <dc:creator>1</dc:creator>
  <dc:description/>
  <cp:keywords/>
  <dc:language>en-US</dc:language>
  <cp:lastModifiedBy>1</cp:lastModifiedBy>
  <dcterms:modified xsi:type="dcterms:W3CDTF">2009-08-13T07:43:00Z</dcterms:modified>
  <cp:revision>2</cp:revision>
  <dc:subject/>
  <dc:title>Биология 6 класс</dc:title>
</cp:coreProperties>
</file>