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семени»</w:t>
      </w:r>
    </w:p>
    <w:p>
      <w:pPr>
        <w:pStyle w:val="Normal"/>
        <w:spacing w:lineRule="auto" w:line="240"/>
        <w:ind w:left="851" w:hanging="851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изучить строение семян однодольных и двудольных растений на натуральных объектах. Определить функции различных частей семян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О б о р у д о в а н и е: на каждом столе ванночки с набором семян фасоли и пшеницы ( по два сухих и два набухших семени фасоли, целые и разрезанные зерновки пшеницы), проростки фасоли, проростки пшеницы, препаровальные иглы, ручные лупы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а д а н и е для работы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и опишите внешний вид семян фасоли и пшениц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нимите семенную кожуру фасоли. Какова её роль для семени?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пробуйте снять покров с зерновки. Что вы снимите? Почему это не удаётся?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строение зародыша фасоли и пшеницы на разрез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те проростки фасоли и пшениц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йте вывод и запишите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семени»</w:t>
      </w:r>
    </w:p>
    <w:p>
      <w:pPr>
        <w:pStyle w:val="Normal"/>
        <w:spacing w:lineRule="auto" w:line="240"/>
        <w:ind w:left="851" w:hanging="851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изучить строение семян однодольных и двудольных растений на натуральных объектах. Определить функции различных частей семян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О б о р у д о в а н и е: на каждом столе ванночки с набором семян фасоли и пшеницы ( по два сухих и два набухших семени фасоли, целые и разрезанные зерновки пшеницы), проростки фасоли, проростки пшеницы, препаровальные иглы, ручные лупы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а д а н и е для работ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и опишите внешний вид семян фасоли и пшениц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нимите семенную кожуру фасоли. Какова её роль для семени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пробуйте снять покров с зерновки. Что вы снимите? Почему это не удаётся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строение зародыша фасоли и пшеницы на разрез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те проростки фасоли и пшениц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йте вывод и запишите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 xml:space="preserve">Лабораторная работа 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6:00Z</dcterms:created>
  <dc:creator>1</dc:creator>
  <dc:description/>
  <cp:keywords/>
  <dc:language>en-US</dc:language>
  <cp:lastModifiedBy>1</cp:lastModifiedBy>
  <dcterms:modified xsi:type="dcterms:W3CDTF">2009-08-13T07:46:00Z</dcterms:modified>
  <cp:revision>2</cp:revision>
  <dc:subject/>
  <dc:title>Биология 6 класс</dc:title>
</cp:coreProperties>
</file>