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нструктивная карточка для лабораторной работы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остав семян пшеницы»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людая правила техники безопасности, зажгите спиртовку и прогрейте пробирку с семенами. Поднесите к отверстию пробирки предметное стекло. Что вы наблюдаете?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должая нагревание, посмотрите, какие изменения происходят с семенами (цвет, запах). Сделайте вывод.  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уя личный опыт, предположите, что произойдёт дальше. Прекратите нагревание, закройте спиртовку, поставьте пробирку в штатив.</w:t>
      </w:r>
    </w:p>
    <w:p>
      <w:pPr>
        <w:pStyle w:val="Style18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бсуждение результатов опыта. Выводы.</w:t>
      </w:r>
    </w:p>
    <w:p>
      <w:pPr>
        <w:pStyle w:val="Style18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i/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нструктивная карточка для лабораторной работы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остав семян пшеницы»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людая правила техники безопасности, зажгите спиртовку и прогрейте пробирку с семенами. Поднесите к отверстию пробирки предметное стекло. Что вы наблюдаете?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должая нагревание, посмотрите, какие изменения происходят с семенами (цвет, запах). Сделайте вывод.  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Используя личный опыт, предположите, что произойдёт дальше. Прекратите нагревание, закройте спиртовку, поставьте пробирку в штатив.</w:t>
      </w:r>
    </w:p>
    <w:p>
      <w:pPr>
        <w:pStyle w:val="Style18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бсуждение результатов опыта. Выводы.</w:t>
      </w:r>
    </w:p>
    <w:p>
      <w:pPr>
        <w:pStyle w:val="Style18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нструктивная карточка для лабораторной работы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остав семян пшеницы»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людая правила техники безопасности, зажгите спиртовку и прогрейте пробирку с семенами. Поднесите к отверстию пробирки предметное стекло. Что вы наблюдаете?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должая нагревание, посмотрите, какие изменения происходят с семенами (цвет, запах). Сделайте вывод.  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уя личный опыт, предположите, что произойдёт дальше. Прекратите нагревание, закройте спиртовку, поставьте пробирку в штатив.</w:t>
      </w:r>
    </w:p>
    <w:p>
      <w:pPr>
        <w:pStyle w:val="Style18"/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бсуждение результатов опыта. Выводы.</w:t>
      </w:r>
    </w:p>
    <w:p>
      <w:pPr>
        <w:pStyle w:val="Style18"/>
        <w:spacing w:lineRule="auto" w:line="240" w:before="0" w:after="20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4:00Z</dcterms:created>
  <dc:creator>1</dc:creator>
  <dc:description/>
  <cp:keywords/>
  <dc:language>en-US</dc:language>
  <cp:lastModifiedBy>1</cp:lastModifiedBy>
  <dcterms:modified xsi:type="dcterms:W3CDTF">2009-08-13T07:44:00Z</dcterms:modified>
  <cp:revision>2</cp:revision>
  <dc:subject/>
  <dc:title>Биология 6 класс</dc:title>
</cp:coreProperties>
</file>