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/>
          <w:sz w:val="28"/>
          <w:szCs w:val="28"/>
        </w:rPr>
        <w:t>Сценарий игровой программы в младшей группе</w:t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«Рождественские колядки»</w:t>
      </w:r>
    </w:p>
    <w:p>
      <w:pPr>
        <w:pStyle w:val="Heading2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елая большая простыня;  морковки — по одной каждому ребенку; корзинка с угощением; фонограмма русской плясовой мелодии «Барыня».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ДЕЙСТВУЮЩИЕ ЛИЦ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Взрослы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Дет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Ведущий              </w:t>
      </w:r>
    </w:p>
    <w:p>
      <w:pPr>
        <w:pStyle w:val="Style13"/>
        <w:rPr/>
      </w:pPr>
      <w:r>
        <w:rPr>
          <w:sz w:val="28"/>
          <w:szCs w:val="28"/>
        </w:rPr>
        <w:t>Во владеньях инея и сне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цвели хрустальные са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 нам в окошко с праздничного неб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ьется свет рождественской звез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ждый терем, в каждую светелк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латокрылый ангел прилете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зажег рождественскую елк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на нас с улыбкой погляде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втор: П. Синявский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Новогодний хоровод (по выбору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елочке начинают мигать огоньк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гоньки сверкают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гоньки мигают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зимний лес зову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м нас сказки жду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, ребята, отправимся в зимнюю лесную сказку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Двигательные упражнения «В дорогу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дорогу, в дорогу     </w:t>
      </w:r>
      <w:r>
        <w:rPr>
          <w:rStyle w:val="Emphasis"/>
          <w:sz w:val="28"/>
          <w:szCs w:val="28"/>
        </w:rPr>
        <w:t>Дети марширу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с музыка зовет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снежным дорожка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ш детский сад ид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 ножками тихо      </w:t>
      </w:r>
      <w:r>
        <w:rPr>
          <w:rStyle w:val="Emphasis"/>
          <w:sz w:val="28"/>
          <w:szCs w:val="28"/>
        </w:rPr>
        <w:t>Ходят на носк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рипит, скрипит снежо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дем на носочк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отставай, дружок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лесу много снега,      </w:t>
      </w:r>
      <w:r>
        <w:rPr>
          <w:rStyle w:val="Emphasis"/>
          <w:sz w:val="28"/>
          <w:szCs w:val="28"/>
        </w:rPr>
        <w:t>Широко шага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гробы лежа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не увязнуть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делай шире ша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 лесным тропинкам      </w:t>
      </w:r>
      <w:r>
        <w:rPr>
          <w:rStyle w:val="Emphasis"/>
          <w:sz w:val="28"/>
          <w:szCs w:val="28"/>
        </w:rPr>
        <w:t>Марширу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жки спеша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прогулку выше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ш детский сад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В зале гаснет свет. Только горят огоньки на елк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Вот и попали мы в сказочный зимний ле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ишина вокруг. Поля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ит в объятьях сна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-за леса выплыва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дозор лу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втор: Н. Хвост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что это за большой сугроб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хотворение с движениями «Как на горк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на горке       </w:t>
      </w:r>
      <w:r>
        <w:rPr>
          <w:rStyle w:val="Emphasis"/>
          <w:sz w:val="28"/>
          <w:szCs w:val="28"/>
        </w:rPr>
        <w:t>Дети поднимают ру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нег, снег.         </w:t>
      </w:r>
      <w:r>
        <w:rPr>
          <w:rStyle w:val="Emphasis"/>
          <w:sz w:val="28"/>
          <w:szCs w:val="28"/>
        </w:rPr>
        <w:t>Встряхивают кистями ру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под горкой       </w:t>
      </w:r>
      <w:r>
        <w:rPr>
          <w:rStyle w:val="Emphasis"/>
          <w:sz w:val="28"/>
          <w:szCs w:val="28"/>
        </w:rPr>
        <w:t>Опускают руки, слегка наклонившись впере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нег, снег.       </w:t>
      </w:r>
      <w:r>
        <w:rPr>
          <w:rStyle w:val="Emphasis"/>
          <w:sz w:val="28"/>
          <w:szCs w:val="28"/>
        </w:rPr>
        <w:t>Встряхивают кист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на елке      </w:t>
      </w:r>
      <w:r>
        <w:rPr>
          <w:rStyle w:val="Emphasis"/>
          <w:sz w:val="28"/>
          <w:szCs w:val="28"/>
        </w:rPr>
        <w:t>Соединяют прямые ладони над головой под острым углом («макушка елки»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нег, снег.             </w:t>
      </w:r>
      <w:r>
        <w:rPr>
          <w:rStyle w:val="Emphasis"/>
          <w:sz w:val="28"/>
          <w:szCs w:val="28"/>
        </w:rPr>
        <w:t>Встряхивают кистями рук над голов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под елкой       </w:t>
      </w:r>
      <w:r>
        <w:rPr>
          <w:rStyle w:val="Emphasis"/>
          <w:sz w:val="28"/>
          <w:szCs w:val="28"/>
        </w:rPr>
        <w:t>Плавно водят руками вправо-влево, опустив и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нег, снег.     </w:t>
      </w:r>
      <w:r>
        <w:rPr>
          <w:rStyle w:val="Emphasis"/>
          <w:sz w:val="28"/>
          <w:szCs w:val="28"/>
        </w:rPr>
        <w:t>Встряхивают кист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под снегом спит медведь.     </w:t>
      </w:r>
      <w:r>
        <w:rPr>
          <w:rStyle w:val="Emphasis"/>
          <w:sz w:val="28"/>
          <w:szCs w:val="28"/>
        </w:rPr>
        <w:t>Кладут две ладошки под ще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ише. Тише. Не шуметь.       </w:t>
      </w:r>
      <w:r>
        <w:rPr>
          <w:rStyle w:val="Emphasis"/>
          <w:sz w:val="28"/>
          <w:szCs w:val="28"/>
        </w:rPr>
        <w:t>Грозят указательным пальц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втор: И. Токмакова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Отойдем, ребята, от берлоги. Не будем тревожить Миш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на цыпочках садятся на мес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жигается большой свет. В зал входит Лис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Лиса.</w:t>
      </w:r>
      <w:r>
        <w:rPr>
          <w:sz w:val="28"/>
          <w:szCs w:val="28"/>
        </w:rPr>
        <w:t xml:space="preserve"> Здравствуйте, ребята! Что это вы так тихо сидите? Я пришла Медведя разбудить. Он и так весь новогодний праздник проспал. (Подходит у сугробу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а, просыпайс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а, поднимайс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ичего не слышит Миш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могите мне, детишки!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Дети топают ногами и хлопают в ладош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ит, не слышит ниче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дем мы будить его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Догонялк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ошли ребята к Мишке.    </w:t>
      </w:r>
      <w:r>
        <w:rPr>
          <w:rStyle w:val="Emphasis"/>
          <w:sz w:val="28"/>
          <w:szCs w:val="28"/>
        </w:rPr>
        <w:t>Дети подходят к Медведю, укрытому простыней («сугробом»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адко спит наш шалуниш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в ладоши громко хлопнем —</w:t>
      </w:r>
      <w:r>
        <w:rPr>
          <w:rStyle w:val="Emphasis"/>
          <w:sz w:val="28"/>
          <w:szCs w:val="28"/>
        </w:rPr>
        <w:t xml:space="preserve"> Хлопа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ногами так притопнем — </w:t>
      </w:r>
      <w:r>
        <w:rPr>
          <w:rStyle w:val="Emphasis"/>
          <w:sz w:val="28"/>
          <w:szCs w:val="28"/>
        </w:rPr>
        <w:t>Топа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осыпайся, Мишка,       </w:t>
      </w:r>
      <w:r>
        <w:rPr>
          <w:rStyle w:val="Emphasis"/>
          <w:sz w:val="28"/>
          <w:szCs w:val="28"/>
        </w:rPr>
        <w:t>Грозят пальц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а-шалунишка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 берлоги вылеза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ребяток догоня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а сбрасывает с себя простыню и догоняет детей. Они убегают на места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 зачем меня поднял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ке выспаться не дали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ша, наступили свят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деревнях идут колядк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едведь.</w:t>
      </w:r>
      <w:r>
        <w:rPr>
          <w:sz w:val="28"/>
          <w:szCs w:val="28"/>
        </w:rPr>
        <w:t xml:space="preserve"> Колядки? Это что такое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Лиса.</w:t>
      </w:r>
      <w:r>
        <w:rPr>
          <w:sz w:val="28"/>
          <w:szCs w:val="28"/>
        </w:rPr>
        <w:t xml:space="preserve"> Колядки — это веселые забавы. (Дает историческую справку.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едведь</w:t>
      </w:r>
      <w:r>
        <w:rPr>
          <w:sz w:val="28"/>
          <w:szCs w:val="28"/>
        </w:rPr>
        <w:t>. Угощение — это хорошо!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Лиса.</w:t>
      </w:r>
      <w:r>
        <w:rPr>
          <w:sz w:val="28"/>
          <w:szCs w:val="28"/>
        </w:rPr>
        <w:t xml:space="preserve"> Чем, Миша, мы хуже? Давай в лесу у нас поколядуем!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едведь.</w:t>
      </w:r>
      <w:r>
        <w:rPr>
          <w:sz w:val="28"/>
          <w:szCs w:val="28"/>
        </w:rPr>
        <w:t xml:space="preserve"> А кто нам в лесу угощение даст? Лиса. Смотри, сколько ребят к нам в зимний лес в гости пришло. Вот пусть они нас и угоща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едведь и Лиса обходят елку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едведь, Лиса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ляда, коляда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Ты подай пирога,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Или хлеба ломтину,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Или денег полтину,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Или курочку с хохолком,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Петушка с гребешком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Или сена клок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ли вилы в бок!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ляду встречайте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с с Лисою угощайте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плясали и не пел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гощенья захотели!</w:t>
      </w:r>
    </w:p>
    <w:p>
      <w:pPr>
        <w:pStyle w:val="Style13"/>
        <w:rPr/>
      </w:pPr>
      <w:r>
        <w:rPr>
          <w:sz w:val="28"/>
          <w:szCs w:val="28"/>
        </w:rPr>
        <w:t>Послушайте  лучше вы ребят,</w:t>
      </w:r>
    </w:p>
    <w:p>
      <w:pPr>
        <w:pStyle w:val="Style13"/>
        <w:rPr/>
      </w:pPr>
      <w:r>
        <w:rPr>
          <w:sz w:val="28"/>
          <w:szCs w:val="28"/>
        </w:rPr>
        <w:t>Петь песню и они  вам хотят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Песня о зиме «Белый снег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савета, поигра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м загадки загадай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ж, отгадайте-ка, ребятк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 лесных зверей загад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ход ее к жертвам обманчиво прост:</w:t>
      </w:r>
    </w:p>
    <w:p>
      <w:pPr>
        <w:pStyle w:val="Style13"/>
        <w:rPr/>
      </w:pPr>
      <w:r>
        <w:rPr>
          <w:sz w:val="28"/>
          <w:szCs w:val="28"/>
        </w:rPr>
        <w:t>1.«Я, курочки, ваша сестрица...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лестят ее зубы и огненный хвост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, это же, это ... (лисица). </w:t>
      </w:r>
    </w:p>
    <w:p>
      <w:pPr>
        <w:pStyle w:val="Style13"/>
        <w:rPr/>
      </w:pPr>
      <w:r>
        <w:rPr>
          <w:sz w:val="28"/>
          <w:szCs w:val="28"/>
        </w:rPr>
        <w:t>2.Этот белый ком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овко прячется в сугроб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сице обидно —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негу его не вид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го же зимушка-зим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лисы уберегла? (Зайца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>3.Косолапый, неуклюжи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боится зимней стуж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 весны привык храпе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в берлоге. Кто?.. (Медведь.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с кончаем весел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пора ли нас дарить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вам, гости дорогие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лядовщики лесные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яники, конфеты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Дает Лисе и Медведю корзинку с угощением.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едведь.</w:t>
      </w:r>
      <w:r>
        <w:rPr>
          <w:sz w:val="28"/>
          <w:szCs w:val="28"/>
        </w:rPr>
        <w:t xml:space="preserve"> Спасибо вам за это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едведь и Лиса прощаются с детьми и уходят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лно в сказке нам бывать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йдем на улицу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8:00Z</dcterms:created>
  <dc:creator>Компьтер 1</dc:creator>
  <dc:description/>
  <cp:keywords/>
  <dc:language>en-US</dc:language>
  <cp:lastModifiedBy>Компьтер 1</cp:lastModifiedBy>
  <cp:lastPrinted>2014-01-24T10:00:00Z</cp:lastPrinted>
  <dcterms:modified xsi:type="dcterms:W3CDTF">2014-02-05T09:52:00Z</dcterms:modified>
  <cp:revision>6</cp:revision>
  <dc:subject/>
  <dc:title>Сценарий игровой программы в младшей группе на СвяткиСценарий игровой программы для младшей группы «Лесные колядоащицы»Историческая справкаСвятые вечера посвящались колядованию и девичьим гаданиям</dc:title>
</cp:coreProperties>
</file>