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spacing w:lineRule="auto" w:line="276" w:before="0" w:after="0"/>
        <w:ind w:left="900" w:hanging="900"/>
        <w:contextualSpacing/>
        <w:jc w:val="center"/>
        <w:rPr/>
      </w:pPr>
      <w:r>
        <w:rPr>
          <w:sz w:val="32"/>
          <w:szCs w:val="32"/>
        </w:rPr>
        <w:t xml:space="preserve">МСКОУ для обучающихся, воспитанников с ограниченными возможностями здоровья «Специальная (коррекционная) начальная школа – детский сад № 40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</w:t>
      </w:r>
    </w:p>
    <w:p>
      <w:pPr>
        <w:pStyle w:val="Normal"/>
        <w:spacing w:lineRule="auto" w:line="276" w:before="0" w:after="0"/>
        <w:ind w:left="900" w:hanging="9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900" w:hanging="900"/>
        <w:contextualSpacing/>
        <w:jc w:val="center"/>
        <w:rPr/>
      </w:pPr>
      <w:r>
        <w:rPr>
          <w:sz w:val="32"/>
          <w:szCs w:val="32"/>
        </w:rPr>
        <w:t>Конспект непосредственно образовательной   деятельности в старшей группе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0"/>
        <w:ind w:left="90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jc w:val="center"/>
        <w:rPr/>
      </w:pPr>
      <w:r>
        <w:rPr>
          <w:sz w:val="32"/>
          <w:szCs w:val="32"/>
        </w:rPr>
        <w:t>Рисование «Веселые снеговики»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>Воспитатель Киселёва Н.Ю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исовании предметов круглой формы и маленьких овал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предавать в рисунке строение предмета, состоящего из нескольких частей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звивать самостоятельность и творческие способности в изображении  снеговиков с разными деталями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иемы работы с красками, способы получения новых оттенков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зличных приемах работы кистью (всей кистью и концом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у детей о влиянии на цвет снега освещенности, погоды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слеживающие функции глаза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зимней природой во время прогулок; чтение и разучивание стихов, частушек о зиме, о снеговиках; рассматривание репродукций картин, иллюстраций о зиме; прослушивание музыкальных произведений на зимнюю тему; беседа на тему «Каким бывает снег?» Волина В.В. «В гостях у природы». Дидактическая игра «Веселый снеговик». Лепка  снеговиков на прогулк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литра, художник, репродукция, забавы, угольки, пасмурная, розоватый, голубоватый, зеленоватый, желтоватый, зеленоватый,  освещени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знание», «Здоровье», «Чтение художественной литературы», «Социализация», «Музыка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ое оборудование: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ка  «Снеговик», снежинка-приглашение, магнитофон, аудиозапись П.И. Чайковский «Январь. У камелька»;  аудиозапись песни «Русская зима» муз. и сл. Л.Олифирова.  Репродукции картин художников о зиме И.Э. Грабарь  «Февральская лазурь», «Сказка инея и восходящего солнца», И.И.Шишкин  «Зима», Н.К.Рерих «Гималаи»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бумаги формата А4, гуашь, кисти тонкие и толстые, палитра, баночка с водой, тряпоч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Ход деятельности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встают полукруг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отгадайте мою загадк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на дворе, Все деревья в серебр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Зим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Правильно, ребята. Вот и пришла к нам зимушка- зима, стало холодно, морозно. Выпало много снега. Он укрыл не только землю, но и крыши домов, и деревь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светло и очень красиво!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ем вы любите заниматься зимой на прогулке?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имние забавы вы знаете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атаемся на санках, на коньках, ходим на лыжах, играем в снежки, строим снежную крепость, лепим снеговик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Сюрпризный момен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ает внимание на большую снежинку на окн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ая большая снежинка залетела в гости! Она не простая – волшебная. Это письмо от снеговика. Он пишет, что ему стало  грустно потому, что у него совсем нет друзей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ебята, а мы с вами можем ему помочь? Давайте нарисуем ему друзей - веселых снеговик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из каких форм состоит снеговик?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- Один большой круг, другой поменьше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 голова у снеговика какой будет формы, какого размера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Маленький круг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чтобы передать снеговика в движении, что еще нарисуем, какой формы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уки, ноги из маленьких овалов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Из чего лепят снеговиков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-  </w:t>
      </w:r>
      <w:r>
        <w:rPr>
          <w:sz w:val="28"/>
          <w:szCs w:val="28"/>
        </w:rPr>
        <w:t>Из снег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Какого цвета бывает снег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Розоватый, голубоватый, зеленоватый, желтоватый, фиолетовый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Что в природе оказывает влияние на цвет снега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На цвет снега оказывает влияние время дня (утро, полдень, вечер, состояние погоды (пасмурная, ясная), освещение (солнце, луна)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Воспитатель:- </w:t>
      </w:r>
      <w:r>
        <w:rPr>
          <w:sz w:val="28"/>
          <w:szCs w:val="28"/>
        </w:rPr>
        <w:t>Посмотрите на репродукции картин. Как художники это точно подметили. Какие удивительные цвета нашли, чтобы нарисовать снег, который выглядит как настоящий, как в природе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репродукций картин: И.Э. Грабарь- «Февральская лазурь», «Сказка инея и восходящего солнца», И.И.Шишкин – «Зима»,  Н.К.Рерих «Гималаи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А чтобы получить такие зимние цвета снега, нужно на палитру положить стекой белую гуашь, а затем кончиком кисточки добавить тот цвет, оттенок которого хочется получить. 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каз воспитателям приема рисования круга от цент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ебята, а теперь давайте разомнем наши ручк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«Снеговик»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Лепим мы снеговика (хлопки ладонями перед собой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пушистого снежк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скатали первый ком, (в воздухе «рисуют» большой ком и следят глазами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такой большущий он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 второй чуть-чуть поменьше (рисуют еще один ком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й – это голова (выполняют круговые движения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па будет из ведра (руки поднимают вверх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 – морковка, а глаза (руки вперед, а затем в стороны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уголька (поморгать глазами)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готов наш снеговик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него довольный вид (улыбается) руки на пояс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проходите за столы и постарайтесь нарисовать веселых снеговиков тем цветом, который вы создадите на палитр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за столами основу снеговиков под музыку П.И. Чайковского «Январь. У камелька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Давайте встанем, поиграем со снежинкой, дадим вашим глазкам отдохнуть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ительна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имнастика: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ржит снежинку в высоко поднятой руке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снежинку увидали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нежинкою играли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ежинки вправо полетели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право посмотрели (взгляд вправо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снежинки полетели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ки влево посмотрели (взгляд влево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 снег вверх поднимал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 землю опускал (взгляд вверх, вниз)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вверх и вниз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! На землю улеглись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ем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ки отдыхают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Пока основа  будет высыхать, давайте решим, что надо дорисовать снеговикам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шляпы - ведро, колпак, кастрюля, шапка, бер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шляпы нет - волосы из веток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 - морковка, палочка, карандаш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а - угольки, камушк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т – нарисовать палочку, дугу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уках – лопата, метла, клюшка, елочка, палитра, половник, письмо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исовать: пуговки, шарфик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А теперь садитесь за столы и оживите снеговика, нарисуйте глазки, нос, рот, головной убор, что у него будет в руках. Рисуйте аккуратно, кончиком тонкой кисти, меняя цвет краски, тщательно промывайте кисть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Каких красивых, веселых разноцветных снеговиков вы нарисовали! Наш  Снеговик  теперь не будет грустить, у него появилось много друзей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ка ваши снеговики подсохнут,  мы с вами  потанцуем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танцуют под  песню «Русская зима»  музыка и слова Л.Олифиров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ебята, а какое у вас настроение?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Хорошее, веселое!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Давайте, подарим наше хорошее настроение нашим гостям (Дети сдувают настроение с ладошек)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теперь возьмите своих снеговиков  и покажите гостям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>Самоанализ: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ование «Веселые снеговики» прошло после лепки и аппликации на такую же тему. Дети с удовольствием включились в работу, снеговики получились веселые, разные по цвету – голубые, розовые, нежно-сиреневые, лимонные. Дети не боялись дополнять снеговиков разными атрибутами. Если рисовали художников, то на голове у них были береты, в руках палитры и кисточки. Особенно всем понравились снеговики поварята в фартуках, с половником в руке и музыканты. Тема снеговиков так понравилась ребятам, что они с удовольствием пели про них частушки, в логопедической гимнастике показывали разное настроение снеговиков с помощью мимики и жестов. На прогулке дети постоянно лепили целые семьи снеговиков, украшая их природным материалом. Благодаря использованию медиа - объектов дети увидели красоту зимней природы, под музыку как - бы вошли в зимний лес. Рисование началось, закончилось с хорошим настроением. Зрительная, пальчиковая гимнастика, веселый танец помогли снять напряжение, утомление у детей.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«Дошкольникам о живописи» Москва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, Размылова А.В.  «Цвет в детском изобразительном творчестве», Москва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а М.Г. «Изобразительная деятельность старших дошкольников», Волгоград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», Москва «ВАКО»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леева Н.В., Лагутина Н.Ф. «Содружество», Москва, Мозаика-синтез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нова Н. «Искусство хвалить», «Ребенок в детском саду», 2001 г,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, Пантелеева Н.Г «Знакомим дошкольников с искусством портрета», Москва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знина М. «Игры на листе бумаги», Москва,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«Детская одаренность», Москва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Т.С., Антонова А.В., Зацепина М.Б. «Программа эстетического воспитания», Москва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М.В. «Практическая психология детского творчества», Москва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3:00Z</dcterms:created>
  <dc:creator>User</dc:creator>
  <dc:description/>
  <cp:keywords/>
  <dc:language>en-US</dc:language>
  <cp:lastModifiedBy>Пользователь</cp:lastModifiedBy>
  <cp:lastPrinted>2014-01-29T12:07:00Z</cp:lastPrinted>
  <dcterms:modified xsi:type="dcterms:W3CDTF">2014-01-29T08:08:00Z</dcterms:modified>
  <cp:revision>23</cp:revision>
  <dc:subject/>
  <dc:title/>
</cp:coreProperties>
</file>