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тчет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воспитательно-образовательной работе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в старшей группе №5 за 2012-2013 учебный год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 № 5 </w:t>
      </w:r>
      <w:r>
        <w:rPr>
          <w:rFonts w:cs="Times New Roman" w:ascii="Times New Roman" w:hAnsi="Times New Roman"/>
          <w:sz w:val="28"/>
          <w:szCs w:val="28"/>
        </w:rPr>
        <w:t>является возрастной группой Муниципального бюджетного образовательного учреждения д/с №34 «Теремок», создающего благоприятные условия для естественного развития ребёнка.</w:t>
      </w:r>
    </w:p>
    <w:p>
      <w:pPr>
        <w:pStyle w:val="Normal"/>
        <w:spacing w:lineRule="auto" w:line="240" w:before="0" w:after="0"/>
        <w:ind w:left="-11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 - образовательная работа в группе строится на основе создания специальной предметно-развивающей среды, перспективного и календарного планирования в соответствии с годовыми задачами детского сада, а именно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-567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работы по сохранению и укреплению здоровья детей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-567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по рече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 детей и речевому общению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-56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у детей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возрас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озн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ошен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рироде,</w:t>
      </w:r>
    </w:p>
    <w:p>
      <w:pPr>
        <w:pStyle w:val="Style16"/>
        <w:shd w:fill="FFFFFF" w:val="clear"/>
        <w:spacing w:lineRule="auto" w:line="240" w:before="0" w:after="0"/>
        <w:ind w:left="-927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уя образовательную программу дошкольного учреждения, разработанную на основе образовательной программы дошкольного образования «Детство» .</w:t>
      </w:r>
    </w:p>
    <w:p>
      <w:pPr>
        <w:pStyle w:val="Style16"/>
        <w:shd w:fill="FFFFFF" w:val="clear"/>
        <w:spacing w:lineRule="auto" w:line="240" w:before="0" w:after="0"/>
        <w:ind w:left="-927" w:right="-1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спитательно - образовательный процесс в группе опирается на новые педагогические технологии, инновационные методики с учётом индивидуально-психологических, физиологических особенностей каждого ребёнка, с использованием здоровьесберегающих технологий.</w:t>
      </w:r>
    </w:p>
    <w:p>
      <w:pPr>
        <w:pStyle w:val="Style16"/>
        <w:shd w:fill="FFFFFF" w:val="clear"/>
        <w:spacing w:lineRule="auto" w:line="240" w:before="0" w:after="0"/>
        <w:ind w:left="-927" w:right="-1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воспитательно - образовательную работу в группе, методически грамотно распределяя деятельность детей в течение дня, учитывая возрастные и индивидуальные психологические особенности каждого ребёнка в отдельности, удалось добиться неплохих результатов.</w:t>
      </w:r>
    </w:p>
    <w:p>
      <w:pPr>
        <w:pStyle w:val="Style16"/>
        <w:shd w:fill="FFFFFF" w:val="clear"/>
        <w:spacing w:lineRule="auto" w:line="240" w:before="0" w:after="0"/>
        <w:ind w:left="-927" w:right="-1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 деятельности за год показал, в старшей группе №5  созданы достаточно удовлетворительные условия для всестороннего развития и воспитания детей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создана обстановка для развития творческих способностей. Дети могут свободно подойти к уголку для изодеятельности и выбрать любой материал для творчества, проявляя самостоятельность и инициативу в оформлении уголка творчества, для изготовления поделок в подарок родителям. Всё это способствует раскрепощению детей, положительному эмоциональному настрою на весь день. 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 созданы условия для психологического комфорта в игровом уголке. Много игр для развития коллективизма, коммуникативных навыков. Также стараемся воспитывать в детях чувство сопереживания другим людям через использование игровых ситуаций. Детям нравится играть с мелкими игрушками в уголках дорожного движения и уголке природы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 всё оборудование, игры, игрушки находятся в доступном удобном месте, дети могут самостоятельно выбирать вид деятельности. 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арались создать детям комфортные условия для игр, для самостоятельной деятельности. 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также оформлены: физкультурный уголок с достаточным количеством традиционного и нетрадиционного оборудования; зона по изобразительной деятельности со специальным оборудованием для самостоятельной деятельности и стендом для выставок продуктов  детской деятельности; в группе много дидактических и развивающих игр, которые помогают детям играть вместе и индивидуально. 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творной оказывается работа с родителями – они помогают в оформлении групп, в приобретении дидактических и развивающих игр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течение года использовались такие формы взаимодействия как: групповые родительские собрания; анкетирование; посещение семьи ребёнка; консультации и беседы; совместное проведение занятий, досугов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специально организованной и самостоятельной деятельности детей в группе и на участке позволили добиться неплохих результатов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старшей группы на начало и конец учебного года показал, ч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витию ЭМП у детей</w:t>
      </w:r>
      <w:r>
        <w:rPr>
          <w:rFonts w:cs="Times New Roman" w:ascii="Times New Roman" w:hAnsi="Times New Roman"/>
          <w:sz w:val="28"/>
          <w:szCs w:val="28"/>
        </w:rPr>
        <w:t xml:space="preserve"> удалось достичь неплохих результатов. Самостоятельно объединяют различные группы предметов, имеющих общий признак, в единое множества отдельные его части. Устанавливают связи между целым множеством и различными его частями; находят части целого множества и целое по известным частям. Считают до 10 и дальше (количественный, порядковый счет в пределах 20). Называют числа в прямом (обратном) порядке до 10, 20 начиная с любого числа натурального ряда (в пределах 10-20). Соотносят цифру (0 – 9) и количество предметов. Составляют и решают задачи в одно действие на сложение и вычитание, пользуются цифрами и арифметическими знаками (+, -, =). Различают величины: длину (ширину, высоту). Измеряют длину предметов, отрезки прямых линий, объемы жидких и сыпучих веществ с помощью условных мер. Определять временные отношения (день-ночь-месяц). Ориентируются в окружающем пространстве и на плоскости (лист, страница, поверхность стола и др.),  пользуются знаковыми обозначе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851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 ознакомлению с окружающим миром </w:t>
      </w:r>
      <w:r>
        <w:rPr>
          <w:rFonts w:cs="Times New Roman" w:ascii="Times New Roman" w:hAnsi="Times New Roman"/>
          <w:sz w:val="28"/>
          <w:szCs w:val="28"/>
        </w:rPr>
        <w:t xml:space="preserve"> удалось достичь средних результатов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нают название некоторых видах деревьев, цветущих травянистых растений, комнатных растений; представителей животного мира: звери, птицы, пресмыкающиеся, земноводные, насекомые, характерные признаки времен года и соотносить с каждым сезоном особенности жизни людей, животных, растений; правила поведения в природе и соблюдении их; устанавливают элементарные причинно-следственные связи между природными явлениями. Умеют выбирать и группировать предметы в соответствии с познавательной задачей, знают герб, флаг, гимн России, называют главный город страны, имеют представление о родном крае, его достопримечательностях, имеют представление о школе, библиоте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, умений и навыков детей по раздел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ре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стиг неплохих результатов: умеют пересказывать и драматизировать небольшие литературные произведения, составляют по плану и образцу рассказы о предметах, по сюжетной картинке, набору картин, употребляют синонимы, антонимы, сложные предложения разных видов. Различают понятие звук, слог, слово. Находят слова с заданным звуком, определять место звука в слов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срезов (тестирования и т.д.) выявлено, что уровень знаний, умений и навыков детей по раздел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рудовое воспитание»</w:t>
      </w:r>
      <w:r>
        <w:rPr>
          <w:rFonts w:cs="Times New Roman" w:ascii="Times New Roman" w:hAnsi="Times New Roman"/>
          <w:sz w:val="28"/>
          <w:szCs w:val="28"/>
        </w:rPr>
        <w:t xml:space="preserve"> на конец учебного года находится на достаточно высоком уровне. Все дети умеют ухаживать за одеждой, устранять непорядок в своем внешнем виде, ответственно выполнять обязанности дежурных в уголке природы, проявляют трудолюбие в работе на участке детского сада, планируют свою трудовую деятельность, отбирают материалы, необходимые для занятий, и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выявлено, что уровень знаний, умений и навыков детей по раздел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Художественно-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конец учебного года находится на среднем уровне. </w:t>
      </w:r>
    </w:p>
    <w:p>
      <w:pPr>
        <w:pStyle w:val="Normal"/>
        <w:spacing w:lineRule="auto" w:line="240" w:before="0" w:after="0"/>
        <w:ind w:left="-107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чили детей проявлять эмоциональную отзывчивость при восприятии иллюстраций, произведений народного декоративно прикладного искусства, игрушек; объектов и явлений природы, радоваться созданным ими работам. Дети называют основные выразительные средства произведений искусства. </w:t>
      </w:r>
    </w:p>
    <w:p>
      <w:pPr>
        <w:pStyle w:val="Normal"/>
        <w:spacing w:lineRule="auto" w:line="240" w:before="0" w:after="0"/>
        <w:ind w:left="-107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ют </w:t>
      </w:r>
      <w:r>
        <w:rPr>
          <w:rFonts w:cs="Times New Roman" w:ascii="Times New Roman" w:hAnsi="Times New Roman"/>
          <w:b/>
          <w:sz w:val="28"/>
          <w:szCs w:val="28"/>
        </w:rPr>
        <w:t>лепить</w:t>
      </w:r>
      <w:r>
        <w:rPr>
          <w:rFonts w:cs="Times New Roman" w:ascii="Times New Roman" w:hAnsi="Times New Roman"/>
          <w:sz w:val="28"/>
          <w:szCs w:val="28"/>
        </w:rPr>
        <w:t xml:space="preserve"> различные предметы, передовая их форму,  пропорции, позы и движения; создают сюжетные композиции из 2-3 и более изображений. </w:t>
      </w:r>
    </w:p>
    <w:p>
      <w:pPr>
        <w:pStyle w:val="Normal"/>
        <w:spacing w:lineRule="auto" w:line="240" w:before="0" w:after="0"/>
        <w:ind w:left="-1077"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ппликации</w:t>
      </w:r>
      <w:r>
        <w:rPr>
          <w:rFonts w:cs="Times New Roman" w:ascii="Times New Roman" w:hAnsi="Times New Roman"/>
          <w:sz w:val="28"/>
          <w:szCs w:val="28"/>
        </w:rPr>
        <w:t xml:space="preserve"> научились создавать различные предметы, используя бумагу разной фактуры и способа вырезания и обрывания, создают сюжетные и декоративные композиции. </w:t>
      </w:r>
    </w:p>
    <w:p>
      <w:pPr>
        <w:pStyle w:val="Normal"/>
        <w:spacing w:lineRule="auto" w:line="240" w:before="0" w:after="0"/>
        <w:ind w:left="-107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струировании умеют соотносить конструкцию предмета с его назначением, создают различные конструкции одного и того же объекта, создают модели из пластмассового и деревянного конструкторов по рисунку и словесной инстру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елась работа по </w:t>
      </w:r>
      <w:r>
        <w:rPr>
          <w:rFonts w:cs="Times New Roman" w:ascii="Times New Roman" w:hAnsi="Times New Roman"/>
          <w:b/>
          <w:sz w:val="28"/>
          <w:szCs w:val="28"/>
        </w:rPr>
        <w:t>физкультурно - оздоров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.</w:t>
      </w:r>
      <w:r>
        <w:rPr>
          <w:rFonts w:cs="Times New Roman" w:ascii="Times New Roman" w:hAnsi="Times New Roman"/>
          <w:sz w:val="28"/>
          <w:szCs w:val="28"/>
        </w:rPr>
        <w:t xml:space="preserve">  Дети научились правильно выполнять все виды основных движений (ходьба, бег, прыжки, метание, лазанье). Прыгают через скакалку, перебрасывают мяч друг другу, бросают предметы в цель из различных положений, попадают в цель, метать мяч. Перестраиваются в 3-4 колонны, в две шеренги после расчета на1-2, соблюдают интервалы во время передвижения. Умеют выполнять физические упражнения из различных исходных положений четко и ритмично, в заданном темпе, под музыку, по словесной инструкции. Умеют ходить на лыжах, подниматься на горку и спускаться с нее. Дети любят участвовать и организовывать игры с элементами спорта (городки, баскетбол, футбол, хоккей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любят смотреть мультипликационные фильмы, а затем прочитывать сказки по мотивам мультфильмов. Дети любят, когда им читают, сказки называют, ту сказку, которую им хотелось бы прослушать в данный момент. Умеют различать жанры литературных произведений в </w:t>
      </w:r>
      <w:r>
        <w:rPr>
          <w:rFonts w:cs="Times New Roman" w:ascii="Times New Roman" w:hAnsi="Times New Roman"/>
          <w:b/>
          <w:sz w:val="28"/>
          <w:szCs w:val="28"/>
        </w:rPr>
        <w:t>ознакомлении с художественной литературой</w:t>
      </w:r>
      <w:r>
        <w:rPr>
          <w:rFonts w:cs="Times New Roman" w:ascii="Times New Roman" w:hAnsi="Times New Roman"/>
          <w:sz w:val="28"/>
          <w:szCs w:val="28"/>
        </w:rPr>
        <w:t>, называют любимые сказки и рассказы, знают 2-3 любимых стихотворения, 2 и более считалки, 2 и более загадки, называют 2-3 авторов, выразительно читают стихотворения, пересказывают отрывок из сказки.</w:t>
      </w:r>
    </w:p>
    <w:p>
      <w:pPr>
        <w:pStyle w:val="Normal"/>
        <w:spacing w:lineRule="auto" w:line="240" w:before="0" w:after="0"/>
        <w:ind w:left="-107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жетно – ролевых играх  дети стали проявлять большую выдумку, развивать сюжет игры привносить какие-то свои интересные новшества, идеи. Объединяются в подгруппы из 3-6 человек. Распределяют роли между собой и договариваются об обязанностях в игре. Правильно отбирают атрибуты  к играм. В дидактических играх договариваются со сверстниками об очередности ходов, быть терпимыми и доброжелательными партнерами.</w:t>
      </w:r>
    </w:p>
    <w:p>
      <w:pPr>
        <w:pStyle w:val="Style18"/>
        <w:ind w:left="-11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а на следующий год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делить внимание развитию у дошкольников практических ориентировок в быту, на улице, моделированию ситуаций в виде рисунка, чертежа. В работе над развитием связной речи большое внимание уделять умению использовать разнообразные средства связи, формированию представлений о структуре высказывания; в работе над звуковой культурой речи особое внимание обратить на обучение владению такими характеристиками, как темп, сила голоса, дикция, плавность. Расширять представления дошкольников о растениях и животных, о насекомых, домашних животных, особенностями их поведения и питания; расширять представления о родном крае, углублять представления о Родине, прививать любовь ко всему. </w:t>
      </w:r>
      <w:r>
        <w:rPr>
          <w:rFonts w:cs="Times New Roman" w:ascii="Times New Roman" w:hAnsi="Times New Roman"/>
          <w:lang w:val="ru-RU"/>
        </w:rPr>
        <w:t>Продолжать воспитывать у дошкольников желание участвовать в трудовой деятельности, побуждать к самостоятельному выполнению поручений, оказывать помощь взрослым, воспитывать бережное отношение к результатам труд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firstLine="59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5:00Z</dcterms:created>
  <dc:creator>apple</dc:creator>
  <dc:description/>
  <cp:keywords/>
  <dc:language>en-US</dc:language>
  <cp:lastModifiedBy>Марья</cp:lastModifiedBy>
  <cp:lastPrinted>2013-05-28T11:51:00Z</cp:lastPrinted>
  <dcterms:modified xsi:type="dcterms:W3CDTF">2013-05-28T07:52:00Z</dcterms:modified>
  <cp:revision>28</cp:revision>
  <dc:subject/>
  <dc:title/>
</cp:coreProperties>
</file>