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Валентина Михайловна – инструктор по физической культур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Лариса Асхатовна – воспитатель, ответственный за изостуд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6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ыльных пузыр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эмоционального состояния у детей; развитие интереса к эксперимента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достное настроение у детей, используя игры с мыльными пузыр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етрадиционной техникой рисования – рисование мыльными пузыр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дорисовывать детали объектов, полученных в виде спонтанного изображения для придания им сходства с реальными образами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льные пузыри на кажд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ашь, альбомный лист, цветные карандаши, фломастеры, одноразовые стаканч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аппарат, воздушные шары 10 на группу,  костюм для Капит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ьевая веревка или атласная л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офон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аздник мыльных пузырей в средней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рассказать вам сказ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, был маленький пузырек, звали его Капитошка, посмотрите какой (воспитатель выдувает), ой, улетел, смотрите еще один (пузырь летит в то место, где спрятался Капитошка) Выбегает Капито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 Капитошка, а я про тебя сказку рассказываю, поможе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пит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ечно, Здравствуйте, ребята, я Капитошка, мыльный пузы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питошка, у тебя есть друзь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пит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чень много, но они появятся, если мы все вместе скажем волшебные слова, Буль, Буль, Буль (ребята говорят, а Капитошка выдувает мыльные пузы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хочешь, мы с ребятами пригласим тебе еще больше друзей, ребята разбирайте мыльные пузыри, приглашайте друзей Капитошке (дети выдувают пузыри, Капитошка бегает, радуется, лов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пит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, устали мои ножки отдохнуть бы мне немнож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1,2,3, пузыри все закрути (убрали в коробоч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ыльные пузыри легкие, воздушные, ветерку послушные, очень любят играть с малышами, смотрите, что придумал Капит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пит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,2,3 – пузырь через веревочку перелети (показыв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наши дети то же так умеют (одна группа с одной стороны, другая с другой, воспитатели держат веревку за 2 кон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,2,3 пузыри все закрути, повторяем волшебные слова: Буль, Буль, Бу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давайте сейчас мы станем все маленькими пузырями вместе с Капитош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ели, глаза закрыли, сказали все волшебные слова: Буль, Буль, Буль, воспитатели в это время на скотч прикрепляют пузырьки всем детям – приготовленные заранее техникой рисования мыльными пузырями. Капитошка приглашает своих друзей, дети выстраиваются в цепочку и идут друг за другом, не отпуская рук – игра «Цеп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2,3 Капитошка с друзьями гулять пошли… 1,2,3 в домик быстро бег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ем 2 – 3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игры присели, глаза закрыли, повторяем дружно все волшебные слова: Буль, Буль, Буль теперь мы не пузыри, а дети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е круг, шире круг, Капитошка наш друг, с нами снова ты играй и друзей скорей своих ты приглаш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 у меня есть вот такие (вытягивает большой палец вперед) друз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 воздушный, шар воздушный вырывается из р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лушный, непослушный, высоко взлетает вдруг, ты его скорей держи и ко мне скорей неси. Игра «Поймай шарики» (воспитатели отбивают шарики высоко вверх, дети стараются их поймать и принести Капитош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летелись все шары, вы их Капитошке сможете принести, кто, сколько шаров поймает, тот столько себе в группу и унес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ие у Капитошки друзья, шустрые, быстрые, ребята молодцы, всех друзей пойм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уваем пузыри, вот какие посмотри, как бы нам их поймать, на ладошке подержать (дети делятся на 2 группы, одна группа надувает, другая ловит и наоборо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ошка, скоро улетит в свое мыльное царство, а как сделать, чтобы мыльные пузыри не лопались, а долго нас радовали? (сфотографировать, нарисовать, слепит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я знаю секрет, как нарисовать не лопающиеся пузыри волшебным способом, хотите, расскажу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мне  понадобятся мыльные пузыри, краски, альбомные листы и трубочки, где нам это все можно взять? (в изостудии, дети переходят в кабинет  ИЗО, приглашая с собой Капитошку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готовят  необходимое оборудов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 волшебный эксперимент, превращая мыльные пузыри в разноцветную пену, предлагает детям проделать то же самое (смешать мыльные пузыри с гуашью и водо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нем в трубочки скорей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много пузырей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ик сверху приложите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лучится, скажите? (волшебная поляна из не лопающихся пузыре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я увидела на своей поляне – божью коровку, цветы, сейчас я их обведу фломастером, чтобы все увидел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, что вы увидели на своей поляне? (ответы дете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питош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я ничего у вас не виж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обведем фломастером (карандашами) те предметы, которые вы увидели, дорисовывая детали (глазки, руки, хвостики…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питош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нтересно получилось, теперь я все увиде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сделаем выставку, чтобы все посмотрели на наши  необычные, волшебные картины из мыльных пузыр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питош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се запомнил, как вы делали не лопающиеся пузыри, полечу к себе домой в мыльную страну и расскажу своим друзьям, до свид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вместе с детьми оформляет выставк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7:00Z</dcterms:created>
  <dc:creator>1</dc:creator>
  <dc:description/>
  <dc:language>en-US</dc:language>
  <cp:lastModifiedBy>1</cp:lastModifiedBy>
  <dcterms:modified xsi:type="dcterms:W3CDTF">2014-06-11T09:07:00Z</dcterms:modified>
  <cp:revision>1</cp:revision>
  <dc:subject/>
  <dc:title/>
</cp:coreProperties>
</file>