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мастерская «Ветка ябло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группа. Гуашь)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/>
        <w:t>Костюкова И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воспитатель МАДОУ  №2 «Ромаш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/>
        <w:t>город Губкин Белгород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опыт восприятия разнообразных эстетических объектов и произведений искусства; развивать эстетические интересы, эстетические предпочтения, желание познавать искусство и осваивать изобрази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Акцентировать внимание детей на том, что окружающий мир многоцветен и разнообразен; закрепить знания о различных техниках рисования; развивать эстетический вкус, творческое мышление; сформировать интерес к изобразительному искусству.</w:t>
      </w:r>
    </w:p>
    <w:p>
      <w:pPr>
        <w:pStyle w:val="Style15"/>
        <w:spacing w:before="0" w:after="0"/>
        <w:rPr/>
      </w:pPr>
      <w:r>
        <w:rPr/>
        <w:t>Демонстрационный материал:</w:t>
      </w:r>
    </w:p>
    <w:p>
      <w:pPr>
        <w:pStyle w:val="Style15"/>
        <w:spacing w:before="0" w:after="0"/>
        <w:rPr/>
      </w:pPr>
      <w:r>
        <w:rPr/>
        <w:t xml:space="preserve">Несколько картинок с веточкой яблони, мольберт, бабочка декоративная на магните, плакат: «Схема строения дерева», нарисованные на ватмане три дерева с ветками. </w:t>
      </w:r>
    </w:p>
    <w:p>
      <w:pPr>
        <w:pStyle w:val="Style15"/>
        <w:spacing w:before="0" w:after="0"/>
        <w:rPr/>
      </w:pPr>
      <w:r>
        <w:rPr/>
        <w:t>Раздаточный материал:</w:t>
      </w:r>
    </w:p>
    <w:p>
      <w:pPr>
        <w:pStyle w:val="Style15"/>
        <w:spacing w:before="0" w:after="0"/>
        <w:rPr/>
      </w:pPr>
      <w:r>
        <w:rPr/>
        <w:t xml:space="preserve">Фон-основа с веточками голубого цвета овальной формы, зеленая цветная бумага для листочков, клеящий карандаш, салфетки для клея, бумажные круги из салфеток для цветов, желтая цветная бумага, клеенка. </w:t>
      </w:r>
    </w:p>
    <w:p>
      <w:pPr>
        <w:pStyle w:val="Style15"/>
        <w:spacing w:before="0" w:after="0"/>
        <w:rPr/>
      </w:pPr>
      <w:r>
        <w:rPr/>
        <w:t xml:space="preserve">Предварительная работа: </w:t>
      </w:r>
    </w:p>
    <w:p>
      <w:pPr>
        <w:pStyle w:val="Style15"/>
        <w:spacing w:before="0" w:after="0"/>
        <w:rPr/>
      </w:pPr>
      <w:r>
        <w:rPr/>
        <w:t xml:space="preserve">Беседа о деревьях и кустарниках. Рассматривание деревьев в разное время года по иллюстрациям. Подготовка основного фона и приклеивание веточки из шпагата или верев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к сладко дремлет сад темно-зеленый,</w:t>
      </w:r>
      <w:r>
        <w:rPr>
          <w:rFonts w:cs="Times New Roman" w:ascii="Times New Roman" w:hAnsi="Times New Roman"/>
          <w:sz w:val="24"/>
          <w:szCs w:val="24"/>
        </w:rPr>
        <w:br/>
        <w:t>Объятый негой ночи голубой!</w:t>
        <w:br/>
        <w:t>Сквозь яблони, цветами убеленной,</w:t>
        <w:br/>
        <w:t>Как сладко светит месяц золотой!</w:t>
        <w:br/>
        <w:t>Таинственно, как в первый день созданья,</w:t>
        <w:br/>
        <w:t>В бездонном небе звездный сонм горит,</w:t>
        <w:br/>
        <w:t>Музыки дальной слышны восклицанья,</w:t>
        <w:br/>
        <w:t>Соседний ключ слышнее говорит...</w:t>
        <w:br/>
        <w:t>На мир дневной спустилася завеса,</w:t>
        <w:br/>
        <w:t>Изнемогло движенье, труд уснул...</w:t>
        <w:br/>
        <w:t>Над спящим градом, как в вершинах леса,</w:t>
        <w:br/>
        <w:t>Проснулся чудный еженощный гул...</w:t>
        <w:br/>
        <w:t>Откуда он, сей гул непостижимый?..</w:t>
        <w:br/>
        <w:t>Иль смертных дум, освобожденных сном,</w:t>
        <w:br/>
        <w:t>Мир бестелесный, слышный, но незримый,</w:t>
        <w:br/>
        <w:t>Теперь роится в хаосе ночном?..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Фёдор Тютче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 Ребята сегодня мы собрались здесь для того  чтобы рисовать , чтобы стать маленькими художниками.</w:t>
        <w:tab/>
        <w:t xml:space="preserve">И сегодня я хочу показать вам необыкновенную г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знаете  что художники очень наблюдательные люди, их интересует весь многообразный мир – и природа, и люди, и их красота. Художник очень внимательно всматривается в окружающее, видит его в красках, формах, свете и тени, необычности их сочетаний. Художник рисует то, что его привлекает, радует, вызывает интерес, удивление. Показ натюрмортов Петрова – Водкина «Яблоки на красном фо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иногда, когда все спят, происходят удивительные события- некоторые вещи как бы оживают и даже можно услышать их разговор. </w:t>
      </w:r>
    </w:p>
    <w:p>
      <w:pPr>
        <w:pStyle w:val="Style15"/>
        <w:rPr/>
      </w:pPr>
      <w:r>
        <w:rPr/>
        <w:t>Пальчиковая гимнастика:</w:t>
      </w:r>
    </w:p>
    <w:p>
      <w:pPr>
        <w:pStyle w:val="Style15"/>
        <w:rPr/>
      </w:pPr>
      <w:r>
        <w:rPr/>
        <w:t>Наши милые цветы раскрывают лепестки. (Соединяют ладошки и раскрывают поочередно каждую пару пальчиков). Ветерок чуть дышит, лепестки колышет. (Дуют и шевелят пальчиками). Наши милые цветки закрывают лепестки. (Снова соединяют пальчики поочередно). Тихо засыпают, головой качают. (Покачали сложенными в бутон руками влево, вправо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пособа рис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144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202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1445" cy="200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204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7020" cy="212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0190" cy="208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770" cy="212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4790" cy="208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7210" cy="2307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а Е. А. «Тематические дни и недели в детском саду», Москва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«Изобразительная деятельность в детском саду. Старшая группа.» Москва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16:00Z</dcterms:created>
  <dc:creator>Admin</dc:creator>
  <dc:description/>
  <cp:keywords/>
  <dc:language>en-US</dc:language>
  <cp:lastModifiedBy>Admin</cp:lastModifiedBy>
  <dcterms:modified xsi:type="dcterms:W3CDTF">2014-06-15T16:37:00Z</dcterms:modified>
  <cp:revision>17</cp:revision>
  <dc:subject/>
  <dc:title>«Ветка яблони» (Подготовительная группа</dc:title>
</cp:coreProperties>
</file>