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  <w:gridCol w:w="195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Сценарий праздника «День Защиты Дет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«Солнце,счастье,дружба-вот,что детям нужно»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весёлую музыку входят в з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Дорогие друзья, вот и наступил для нас долгожданный праздник    солнечного лета!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– первый день лета. Этот день посвящен Международному Дню защиты детей и сохранению мира на земле. Этот день посвящен Вам, дорогие ребята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подождит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нитесь, посмотри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здесь цветов, смотр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, справа, вперед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 той тропинке врод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к нам сюда подход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л вбегает Петрушка (под русскую народную песню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ребятишки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ен я всег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еня узнали?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не понравился от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комы с вами?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мся тогд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дружно!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сёлая игруш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меня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трушк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вы угада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все меня назв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едставьтесь с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и звонкими голосам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одновременно называют каждый своё им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а теперь пришла п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 рассказать вам, детв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-была на свете белом царев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евна не простая, капризная така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видно по всему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не знаю, почему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никто не угод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евёт, да голоси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-за кулис слышен крик, плач и в зал входи Царевна-Несмеяна. Царевна смотрит на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быстро убирайтес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лаза не попадайтес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есите пироги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пает ног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тала ты не с той ног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р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конфеты принесите, и много шоколад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смешли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ольше ничего не над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аревна топает ногой, начинает плакать (слёзы льются из глаз струйкам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ж нам делать? Как нам бы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до Несмеяну рассмеши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, ребята, помоги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аревну рассмеши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можете – тог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дружно!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трушка загадывает загадки о сказочных героях, летние зага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еперь я загадаю вам загадки, попробуйте их  отгад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                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дки </w:t>
      </w:r>
    </w:p>
    <w:p>
      <w:pPr>
        <w:pStyle w:val="Normal"/>
        <w:spacing w:before="0" w:after="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ечет, липа цветет. Рожь поспевает, когда это бывает?</w:t>
        <w:br/>
        <w:t>(ответ: лет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сияет ярко,  Щедро дарит всем подарки: </w:t>
        <w:br/>
        <w:t xml:space="preserve">Теплоту, добро и свет  Миллионы долгих лет. </w:t>
        <w:br/>
        <w:t>Утром выгляну в оконце,  В небе радостное..</w:t>
        <w:br/>
        <w:t>(ответ: солнце)</w:t>
      </w:r>
    </w:p>
    <w:p>
      <w:pPr>
        <w:pStyle w:val="Normal"/>
        <w:spacing w:before="0" w:after="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ало солнце: стой,  Семицветный мост крутой! </w:t>
        <w:br/>
        <w:t> Тучка скрыла солнца свет -   Рухнул мост, и щепок нет. </w:t>
        <w:br/>
        <w:t> (Ответ: радуг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что за невидимка Хлопает в саду калиткой, </w:t>
        <w:br/>
        <w:t> На столе листает книжку,   Шорохом пугает мыш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вал с бабушки косынку,   Покачал в коляске Димку, </w:t>
        <w:br/>
        <w:t> Поиграл листвой, поверьте!   Ну, конечно, это…  (Ответ: ве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платок, алый колобок,  По платку катается, людям улыбается.</w:t>
        <w:br/>
        <w:t>(Небо, 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сю ночь по крыше бьет      Да постукивает,</w:t>
        <w:br/>
        <w:t>И бормочет, и поет, убаюкивает?</w:t>
        <w:br/>
        <w:t>(ответ: дож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до мною, над тобою Пролетел мешок с водою,</w:t>
        <w:br/>
        <w:t>Наскочил на дальний лес,  Прохудился и исчез.</w:t>
        <w:br/>
        <w:t>(ответ: туч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 меня, не будет света, Без меня, не будет лета,</w:t>
        <w:br/>
        <w:t>По утрам, стучусь в оконца:  Просыпайтесь, встало...</w:t>
      </w:r>
      <w:r>
        <w:rPr/>
        <w:br/>
        <w:t>СОЛНЦ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том можно загор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травке полеж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рибами в лес сходи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ке рыбу налов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 речке искупа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ских сил набрать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лето к нам пришло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чень хорошо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оводится игра «Мыльные пузыри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ружно шарик надуваем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митация движени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 шарик отпускаем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пальцы вверх, пальцы расправляю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пнул шарик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ок в ладош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-ой-ой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чают голово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нам надуть друг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сиделись мы немнож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нам потанцев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ь нашу показ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ачиваясь в круг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танц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уги-ву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Буги-вуг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епко за руки возьмём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побежи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ету в гости поспеши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нцевали мы с вами и играли, а теперь послушайте гости дорогие стих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подготовительной группы читают стих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Мы встречаем праздник лет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олнца, праздник с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в гости к н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 мы всегда гостя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летят на праздник птиц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лы, ласточки, синиц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щёлкать и свисте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ами песни пе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жужжат вокруг стрекоз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ся маки, ро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енется тюльп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ый яркий сараф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встречаем праздник л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олнца, праздник с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солнце, ярче гр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аздник вес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мечательная пора лет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его любя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– отдых, летом – воздух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можно не скуч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ой занима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, прыгать и скакат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оводятся игры-эстафе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. «Лягушка-путешественница» (подг.гр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2. «Беги к тому что назову»(ст. и ср.гр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3 . «Собери лучики»  (мл.гр)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, это все мои друзья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вас не любит скуки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здесь мастер на все руки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то танцует и поет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одежду бережет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кровать ее кладет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щи кто хранит в порядке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вет и книжки и тетрадки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спасибо говорит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за все благодарит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первым готов взяться за дело?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 зале спортивном кто бегает смело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то песни поет в детском саде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то аккуратно содержит тетради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то не лентяй, и не трус, и не плакса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то ставит в тетрадях большущую кляксу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на «отлично» желает учиться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то своим детсадом и группой гордится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то без запинки стихи  читает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Маленьким детям кто помогает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смеяна начинает смея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р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ольше я не буду злитьс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вит правильно девиц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р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капризничать не буду, и про вредность позабуду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адно, так тому и бы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 шутками всем жи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р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ещаю всему люд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едь всегда хорошей буд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честной народ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в хоровод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сня «Улыб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колько нового и интересного вы уведите летом. Мы желаем вам, ребята, побольше солнечного света, тёплых дней и улыб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ушка. А для хорошего настроения у меня для тебя Несмеяна есть мыльные пузыри. Но я самый добрый Петрушка на свете и я дарю мыльные пузыри всем ребятам. Праздник наш удался на славу. А вам ребята он понравился? Пусть всегда будет солнце, пусть всегда будет мир, пусть всегда улыбаются дети!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сполняется песня «Здравствуй,утро!» (подг. г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дут на улицу запускать мыльные пузыри и рисовать на асфаль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Улыб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т улыбки хмурый день светлей, </w:t>
        <w:br/>
        <w:t xml:space="preserve">От улыбки в небе радуга проснется... </w:t>
        <w:br/>
        <w:t xml:space="preserve">Поделись улыбкою своей, </w:t>
        <w:br/>
        <w:t xml:space="preserve">И она к тебе не раз еще вернется. </w:t>
        <w:br/>
        <w:br/>
        <w:t xml:space="preserve">Припев: </w:t>
        <w:br/>
        <w:t xml:space="preserve">И тогда наверняка, вдруг запляшут облака, </w:t>
        <w:br/>
        <w:t xml:space="preserve">И кузнечик запиликает на скрипке... </w:t>
        <w:br/>
        <w:t xml:space="preserve">С голубого ручейка начинается река, </w:t>
        <w:br/>
        <w:t xml:space="preserve">Ну, а дружба начинается с улыбки. </w:t>
        <w:br/>
        <w:t xml:space="preserve">С голубого ручейка начинается река, </w:t>
        <w:br/>
        <w:t xml:space="preserve">Ну, а дружба начинается с улыбки. </w:t>
        <w:br/>
        <w:br/>
        <w:t xml:space="preserve">2.От улыбки солнечной одной </w:t>
        <w:br/>
        <w:t xml:space="preserve">Перестанет плакать самый грустный дождик. </w:t>
        <w:br/>
        <w:t xml:space="preserve">Сонный лес простится с тишиной </w:t>
        <w:br/>
        <w:t xml:space="preserve">И захлопает в зеленые ладоши. </w:t>
        <w:br/>
        <w:br/>
        <w:t>Припев  тот же</w:t>
        <w:br/>
        <w:br/>
        <w:t xml:space="preserve">3.От улыбки станет всем теплей - </w:t>
        <w:br/>
        <w:t xml:space="preserve">И слону и даже маленькой улитке... </w:t>
        <w:br/>
        <w:t xml:space="preserve">Так пускай повсюду на земле, </w:t>
        <w:br/>
        <w:t xml:space="preserve">Будто лампочки, включаются улыбки! </w:t>
        <w:br/>
        <w:br/>
        <w:t>Припев  тот ж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44:00Z</dcterms:created>
  <dc:creator>1</dc:creator>
  <dc:description/>
  <dc:language>en-US</dc:language>
  <cp:lastModifiedBy>ПК</cp:lastModifiedBy>
  <cp:lastPrinted>2012-05-30T13:37:00Z</cp:lastPrinted>
  <dcterms:modified xsi:type="dcterms:W3CDTF">2013-05-26T16:44:00Z</dcterms:modified>
  <cp:revision>2</cp:revision>
  <dc:subject/>
  <dc:title/>
</cp:coreProperties>
</file>