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32"/>
          <w:szCs w:val="32"/>
          <w:u w:val="none"/>
          <w:shd w:fill="FF8080" w:val="clear"/>
          <w:lang w:val="ru-RU" w:eastAsia="ru-RU"/>
        </w:rPr>
      </w:pPr>
      <w:r>
        <w:rPr>
          <w:rFonts w:eastAsia="Times New Roman" w:cs="Arial"/>
          <w:b/>
          <w:bCs/>
          <w:i w:val="false"/>
          <w:iCs w:val="false"/>
          <w:color w:val="000080"/>
          <w:sz w:val="32"/>
          <w:szCs w:val="32"/>
          <w:u w:val="none"/>
          <w:lang w:val="ru-RU" w:eastAsia="ru-RU"/>
        </w:rPr>
        <w:t>Тема: «Интеграция содержания и задач познавательно-исследовательской деятельности детей в ходе реализации различных образовательных областей»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32"/>
          <w:szCs w:val="32"/>
          <w:u w:val="none"/>
          <w:shd w:fill="FF8080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shd w:fill="FF8080" w:val="clear"/>
          <w:lang w:val="ru-RU"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FF8080" w:val="clear"/>
          <w:lang w:val="ru-RU"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8080" w:val="clear"/>
          <w:lang w:val="ru-RU"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20"/>
        <w:jc w:val="both"/>
        <w:rPr>
          <w:rFonts w:eastAsia="Times New Roman" w:cs="Arial"/>
          <w:b/>
          <w:b/>
          <w:bCs/>
          <w:color w:val="auto"/>
          <w:sz w:val="26"/>
          <w:szCs w:val="26"/>
          <w:lang w:val="ru-RU" w:eastAsia="ru-RU"/>
        </w:rPr>
      </w:pPr>
      <w:r>
        <w:rPr>
          <w:rFonts w:eastAsia="Times New Roman" w:cs="Arial"/>
          <w:b w:val="false"/>
          <w:bCs w:val="false"/>
          <w:color w:val="auto"/>
          <w:sz w:val="26"/>
          <w:szCs w:val="26"/>
          <w:lang w:val="ru-RU" w:eastAsia="ru-RU"/>
        </w:rPr>
        <w:t>Организация педагогического процесса в нашем детском саду в соответствии с Федеральными государственными требованиями к структуре основной общеобразовательной программы дошкольного образовани</w:t>
      </w:r>
      <w:r>
        <w:rPr>
          <w:rFonts w:eastAsia="Times New Roman" w:cs="Arial"/>
          <w:b w:val="false"/>
          <w:bCs w:val="false"/>
          <w:color w:val="000000"/>
          <w:sz w:val="26"/>
          <w:szCs w:val="26"/>
          <w:shd w:fill="auto" w:val="clear"/>
          <w:lang w:val="ru-RU" w:eastAsia="ru-RU"/>
        </w:rPr>
        <w:t>я предусматривает  п</w:t>
      </w:r>
      <w:r>
        <w:rPr>
          <w:rFonts w:eastAsia="Times New Roman" w:cs="Arial"/>
          <w:b w:val="false"/>
          <w:bCs w:val="false"/>
          <w:color w:val="auto"/>
          <w:sz w:val="26"/>
          <w:szCs w:val="26"/>
          <w:lang w:val="ru-RU" w:eastAsia="ru-RU"/>
        </w:rPr>
        <w:t>оиск и использование адекватных форм образовательной работы. Образовательный процесс в структурном подразделении, основывается на комплексно-тематическом подходе  и учитывает принцип интеграци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ru-RU" w:eastAsia="ru-RU"/>
        </w:rPr>
        <w:t>Под интеграцией</w:t>
      </w:r>
      <w:r>
        <w:rPr>
          <w:rFonts w:eastAsia="Times New Roman" w:cs="Arial"/>
          <w:b w:val="false"/>
          <w:bCs w:val="false"/>
          <w:color w:val="auto"/>
          <w:sz w:val="26"/>
          <w:szCs w:val="26"/>
          <w:lang w:val="ru-RU" w:eastAsia="ru-RU"/>
        </w:rPr>
        <w:t xml:space="preserve"> мы понимаем форму взаимодействия, взаимопроникновения различных образовательных областей, обеспечивающую целостность образовательного процесса.</w:t>
      </w:r>
    </w:p>
    <w:p>
      <w:pPr>
        <w:pStyle w:val="TextBody"/>
        <w:widowControl/>
        <w:spacing w:lineRule="atLeast" w:line="270" w:before="30" w:after="3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Свою работу  я строю таким образом, чтобы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 xml:space="preserve"> дети </w:t>
      </w:r>
      <w:r>
        <w:rPr>
          <w:sz w:val="26"/>
          <w:szCs w:val="26"/>
          <w:lang w:val="ru-RU"/>
        </w:rPr>
        <w:t xml:space="preserve">получали </w:t>
      </w:r>
      <w:r>
        <w:rPr>
          <w:sz w:val="26"/>
          <w:szCs w:val="26"/>
        </w:rPr>
        <w:t xml:space="preserve"> знания из разных сфер деятельности, процесс обучения  </w:t>
      </w:r>
      <w:r>
        <w:rPr>
          <w:sz w:val="26"/>
          <w:szCs w:val="26"/>
          <w:lang w:val="ru-RU"/>
        </w:rPr>
        <w:t>стал</w:t>
      </w:r>
      <w:r>
        <w:rPr>
          <w:sz w:val="26"/>
          <w:szCs w:val="26"/>
        </w:rPr>
        <w:t xml:space="preserve"> более экономным, у детей создается единая, целостная картина мира, не раздробленная на </w:t>
      </w:r>
      <w:r>
        <w:rPr>
          <w:sz w:val="26"/>
          <w:szCs w:val="26"/>
          <w:lang w:val="ru-RU"/>
        </w:rPr>
        <w:t xml:space="preserve">отдельные части: </w:t>
      </w:r>
      <w:r>
        <w:rPr>
          <w:color w:val="000000"/>
          <w:sz w:val="26"/>
          <w:szCs w:val="26"/>
          <w:shd w:fill="auto" w:val="clear"/>
        </w:rPr>
        <w:t xml:space="preserve">аппликацию, рисование, развитие речи, пение, физкультуру, </w:t>
      </w:r>
      <w:r>
        <w:rPr>
          <w:color w:val="000000"/>
          <w:sz w:val="26"/>
          <w:szCs w:val="26"/>
          <w:shd w:fill="auto" w:val="clear"/>
          <w:lang w:val="ru-RU"/>
        </w:rPr>
        <w:t>то есть раньше,</w:t>
      </w:r>
      <w:r>
        <w:rPr>
          <w:sz w:val="26"/>
          <w:szCs w:val="26"/>
          <w:lang w:val="ru-RU"/>
        </w:rPr>
        <w:t xml:space="preserve"> дети получали знания, умения, навыки совершенно не связанные друг с другом, не объединенные единой тематикой, представления детей были отрывочными, фрагментальными.</w:t>
      </w:r>
    </w:p>
    <w:p>
      <w:pPr>
        <w:pStyle w:val="TextBody"/>
        <w:widowControl/>
        <w:spacing w:lineRule="atLeast" w:line="270" w:before="30" w:after="3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Я считаю, что и</w:t>
      </w:r>
      <w:r>
        <w:rPr>
          <w:sz w:val="26"/>
          <w:szCs w:val="26"/>
        </w:rPr>
        <w:t>нтегрированн</w:t>
      </w:r>
      <w:r>
        <w:rPr>
          <w:sz w:val="26"/>
          <w:szCs w:val="26"/>
          <w:lang w:val="ru-RU"/>
        </w:rPr>
        <w:t>ая образовательная деятельно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зволяет</w:t>
      </w:r>
      <w:r>
        <w:rPr>
          <w:sz w:val="26"/>
          <w:szCs w:val="26"/>
        </w:rPr>
        <w:t xml:space="preserve"> ребенку реализовать свои творческие возможности: он сочиняет, фантазирует, думает, познает законы и специфику родного языка; в интересной, игровой форме обогащается словарь ребенка, развиваются коммуникативны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умения. </w:t>
      </w:r>
      <w:r>
        <w:rPr>
          <w:sz w:val="26"/>
          <w:szCs w:val="26"/>
          <w:lang w:val="ru-RU"/>
        </w:rPr>
        <w:t>Например: в ходе образовательной деятельности в области «Познание» по теме «Фрукты» ребята рассматривают внешний  вид фруктов, их форму, цвет, размера, одновременно обогащается словар</w:t>
      </w:r>
      <w:r>
        <w:rPr>
          <w:sz w:val="26"/>
          <w:szCs w:val="26"/>
          <w:shd w:fill="auto" w:val="clear"/>
          <w:lang w:val="ru-RU"/>
        </w:rPr>
        <w:t>ь детей</w:t>
      </w:r>
      <w:r>
        <w:rPr>
          <w:sz w:val="26"/>
          <w:szCs w:val="26"/>
          <w:lang w:val="ru-RU"/>
        </w:rPr>
        <w:t>; исследуют семена фруктов; пробуют  их на вкус; разгадывают загадки, читают стихи; составляют рассказы по мнемосхемам; образовывают уменьшительно-ласкательные суффиксы от существительных;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участвуют в динамических паузах и физкультминутках; изображают фрукты на листе бумаги, таким образом в данной интегрированной деятельности реализуется целый комплекс  задач из различных образовательных областей.</w:t>
      </w:r>
    </w:p>
    <w:p>
      <w:pPr>
        <w:pStyle w:val="TextBody"/>
        <w:widowControl/>
        <w:spacing w:lineRule="atLeast" w:line="270" w:before="30" w:after="3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Большой плюс интегрированн</w:t>
      </w:r>
      <w:r>
        <w:rPr>
          <w:sz w:val="26"/>
          <w:szCs w:val="26"/>
          <w:lang w:val="ru-RU"/>
        </w:rPr>
        <w:t>ой НОД</w:t>
      </w:r>
      <w:r>
        <w:rPr>
          <w:sz w:val="26"/>
          <w:szCs w:val="26"/>
        </w:rPr>
        <w:t xml:space="preserve">  состоит в том, что 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водится</w:t>
      </w:r>
      <w:r>
        <w:rPr>
          <w:sz w:val="26"/>
          <w:szCs w:val="26"/>
        </w:rPr>
        <w:t xml:space="preserve"> в игровой форме, </w:t>
      </w:r>
      <w:r>
        <w:rPr>
          <w:sz w:val="26"/>
          <w:szCs w:val="26"/>
          <w:lang w:val="ru-RU"/>
        </w:rPr>
        <w:t>включает</w:t>
      </w:r>
      <w:r>
        <w:rPr>
          <w:sz w:val="26"/>
          <w:szCs w:val="26"/>
        </w:rPr>
        <w:t xml:space="preserve"> в себя много видов двигательной активности: динамические паузы, физ</w:t>
      </w:r>
      <w:r>
        <w:rPr>
          <w:sz w:val="26"/>
          <w:szCs w:val="26"/>
          <w:lang w:val="ru-RU"/>
        </w:rPr>
        <w:t>ические упражнения</w:t>
      </w:r>
      <w:r>
        <w:rPr>
          <w:sz w:val="26"/>
          <w:szCs w:val="26"/>
        </w:rPr>
        <w:t xml:space="preserve">, театрализованные и подвижные игры, </w:t>
      </w:r>
      <w:r>
        <w:rPr>
          <w:sz w:val="26"/>
          <w:szCs w:val="26"/>
          <w:lang w:val="ru-RU"/>
        </w:rPr>
        <w:t>что очень интересно ребенку:</w:t>
      </w:r>
      <w:r>
        <w:rPr>
          <w:sz w:val="26"/>
          <w:szCs w:val="26"/>
          <w:shd w:fill="auto" w:val="clear"/>
          <w:lang w:val="ru-RU"/>
        </w:rPr>
        <w:t xml:space="preserve">  он не устает от образовательной деятельности, порой  не замечает,  что  его обучают, дают знания. Он постоянно находится в динамике: играет, рисует, драматизирует, а в  конечном результате он развивается незаметно для себя.</w:t>
      </w:r>
    </w:p>
    <w:p>
      <w:pPr>
        <w:pStyle w:val="TextBody"/>
        <w:widowControl/>
        <w:spacing w:lineRule="atLeast" w:line="270" w:before="30" w:after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0" w:firstLine="1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тличительными особенностями интегрированной образовательной деятельности  являются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четкость, компактность, большая информативность; </w:t>
      </w:r>
      <w:r>
        <w:rPr>
          <w:b w:val="false"/>
          <w:bCs w:val="false"/>
          <w:sz w:val="26"/>
          <w:szCs w:val="26"/>
          <w:shd w:fill="auto" w:val="clear"/>
          <w:lang w:val="ru-RU"/>
        </w:rPr>
        <w:t>логическая взаимообусловленность, взаимосвязь интегрированных предметов. Н</w:t>
      </w:r>
      <w:r>
        <w:rPr>
          <w:sz w:val="26"/>
          <w:szCs w:val="26"/>
          <w:shd w:fill="auto" w:val="clear"/>
          <w:lang w:val="ru-RU"/>
        </w:rPr>
        <w:t>ОД обеспечивается взаимопроникновением материала из разных образовательных областей через разнообразные виды деятельности, например, рассматривание такого понятия, как "настроение", с помощью произведений музыки, литературы, живописи. Важно, чтобы образовательные области сочетались одна с другой и между ними был связующий элемент – образ. В интегрированной деятельности я использую большое количество разнообразного наглядного материала и атрибутов (выставки картин, репродукций, предметов быта, поделок, элементы костюмов). Их  распределяю так, чтобы дети могли свободно подойти к ним, рассмотреть и использовать.</w:t>
      </w:r>
    </w:p>
    <w:p>
      <w:pPr>
        <w:pStyle w:val="Normal"/>
        <w:ind w:left="15" w:right="0" w:firstLine="15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shd w:fill="auto" w:val="clear"/>
        </w:rPr>
        <w:t xml:space="preserve">Во время </w:t>
      </w:r>
      <w:r>
        <w:rPr>
          <w:sz w:val="26"/>
          <w:szCs w:val="26"/>
          <w:shd w:fill="auto" w:val="clear"/>
          <w:lang w:val="ru-RU"/>
        </w:rPr>
        <w:t>НОД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  <w:lang w:val="ru-RU"/>
        </w:rPr>
        <w:t xml:space="preserve">происходит </w:t>
      </w:r>
      <w:r>
        <w:rPr>
          <w:sz w:val="26"/>
          <w:szCs w:val="26"/>
          <w:shd w:fill="auto" w:val="clear"/>
        </w:rPr>
        <w:t xml:space="preserve">использование разнообразных видов детской деятельности, которые можно </w:t>
      </w:r>
      <w:r>
        <w:rPr>
          <w:b/>
          <w:sz w:val="26"/>
          <w:szCs w:val="26"/>
          <w:shd w:fill="auto" w:val="clear"/>
        </w:rPr>
        <w:t>интегрировать</w:t>
      </w:r>
      <w:r>
        <w:rPr>
          <w:sz w:val="26"/>
          <w:szCs w:val="26"/>
          <w:shd w:fill="auto" w:val="clear"/>
        </w:rPr>
        <w:t xml:space="preserve"> между собой, например, драматизацию сказки с конструированием из строительного материала, изготовлением декораций, атрибутов к игре; слушание музыкального произведения с чтением стихов, рассматриванием произведений изобразительного искусства и рисованием.</w:t>
      </w:r>
      <w:r>
        <w:rPr>
          <w:sz w:val="26"/>
          <w:szCs w:val="26"/>
          <w:shd w:fill="auto" w:val="clear"/>
          <w:lang w:val="ru-RU"/>
        </w:rPr>
        <w:t xml:space="preserve"> Например: </w:t>
      </w: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</w:rPr>
        <w:t xml:space="preserve">  </w:t>
      </w:r>
    </w:p>
    <w:p>
      <w:pPr>
        <w:pStyle w:val="Normal"/>
        <w:ind w:left="1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00" w:val="clear"/>
        </w:rPr>
      </w:pPr>
      <w:r>
        <w:rPr>
          <w:sz w:val="26"/>
          <w:szCs w:val="26"/>
          <w:lang w:val="ru-RU"/>
        </w:rPr>
        <w:t>экспериментирование по сказке «Заюшкина избушка»- детям после прочтения сказки предлагается на прогулке построить на подносе избушку лисы из снега, а зайкину из бросового материала; поднос принести в группу, зарисовать опыт. Здесь прослеживается взаимосвязь конструктивной деятельности практически со всеми видами детской деятельности: чтение, экспериментирование, конструктивная деятельность, художественно-творческая, трудовая.</w:t>
      </w:r>
    </w:p>
    <w:p>
      <w:pPr>
        <w:pStyle w:val="Normal"/>
        <w:ind w:left="0" w:right="0" w:firstLine="5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00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00" w:val="clear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Стремление наблюдать и экспериментировать, самостоятельно искать новые сведения о мире – важнейшие черты нормального детского поведения. Исследовательская, поисковая активность – естественное состояние ребенка. Детская</w:t>
      </w:r>
    </w:p>
    <w:p>
      <w:pPr>
        <w:pStyle w:val="Normal"/>
        <w:ind w:left="0" w:right="0" w:firstLine="15"/>
        <w:jc w:val="both"/>
        <w:rPr>
          <w:sz w:val="26"/>
          <w:szCs w:val="26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потребность в исследовательском поиске обусловлена биологически. Всякий здоровый ребенок уже с рождения - исследователь. Он настроен на познание мира, он хочет его познавать. Именно это внутреннее стремление к исследованию порождает исследовательское поведение и создает условия для того, чтобы психическое развитие ребенка изначально разворачивалось в процессе саморазвития. </w:t>
      </w:r>
      <w:r>
        <w:rPr>
          <w:sz w:val="26"/>
          <w:szCs w:val="26"/>
          <w:shd w:fill="auto" w:val="clear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Задания, полученные в результате собственного исследовательского поиска, значительно прочнее и надежнее тех, что получены репродуктивным путем. Непосредственный контакт ребенка с предметами или материалами, элементарные опыты с ними позволяют познать их свойства, качества, возможности, пробуждают любознательность, желание узнать больше, обогащают яркими образами окружающего мира. В ходе опытной деятельности дошкольник учиться наблюдать, размышлять, сравнивать, отвечать на вопросы, делать выводы, устанавливать причинно-следственн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ые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связ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, соблюдать правила безопасности. </w:t>
      </w:r>
    </w:p>
    <w:p>
      <w:pPr>
        <w:pStyle w:val="Normal"/>
        <w:ind w:left="0" w:right="0" w:firstLine="15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shd w:fill="auto" w:val="clear"/>
          <w:lang w:val="ru-RU"/>
        </w:rPr>
        <w:t xml:space="preserve"> </w:t>
      </w:r>
      <w:r>
        <w:rPr>
          <w:sz w:val="26"/>
          <w:szCs w:val="26"/>
          <w:shd w:fill="auto" w:val="clear"/>
          <w:lang w:val="ru-RU"/>
        </w:rPr>
        <w:t>А что помогает усилить впечатление, эффект  от опытнической деятельности? Возможно это музыка, которая передаст журчание ручья,  быстрый или спокойный шум его вод или стихотворение, которое усилит впечатление от созерцания ручья, реки, а может быть сказочные персонажи, пришедшие в гости, помогут детям распознать свойства воды или  перевоплощение детей в животных и птиц поможет ощутить себя другим существом...</w:t>
      </w:r>
    </w:p>
    <w:p>
      <w:pPr>
        <w:pStyle w:val="Normal"/>
        <w:ind w:left="15" w:right="0" w:firstLine="1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57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Сегодня </w:t>
      </w:r>
      <w:r>
        <w:rPr>
          <w:sz w:val="26"/>
          <w:szCs w:val="26"/>
          <w:shd w:fill="auto" w:val="clear"/>
          <w:lang w:val="ru-RU"/>
        </w:rPr>
        <w:t>я у</w:t>
      </w:r>
      <w:r>
        <w:rPr>
          <w:sz w:val="26"/>
          <w:szCs w:val="26"/>
          <w:lang w:val="ru-RU"/>
        </w:rPr>
        <w:t>делю внимание  познавательно-исследовательской деятельности с детьми старшей группы, на которой одна тема рассматривается с нескольких сторон в разных  ее  аспектах.</w:t>
      </w:r>
    </w:p>
    <w:p>
      <w:pPr>
        <w:pStyle w:val="Normal"/>
        <w:ind w:left="-851" w:right="0" w:firstLine="142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 </w:t>
      </w:r>
      <w:r>
        <w:rPr>
          <w:b w:val="false"/>
          <w:bCs w:val="false"/>
          <w:sz w:val="26"/>
          <w:szCs w:val="26"/>
          <w:lang w:val="ru-RU"/>
        </w:rPr>
        <w:t>Как мы знаем, весь образовательный процесс в ДОУ делится на 4 направления развития ребенка. Задачи, направленные на формирование познавательно-исследовательской деятельности, можно решать, через интеграцию их в данные направления: познавательно-речевое, социально-личностное, художественно-эстетическое и физкультурно-оздоровительное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</w:t>
      </w:r>
      <w:r>
        <w:rPr>
          <w:b w:val="false"/>
          <w:bCs w:val="false"/>
          <w:sz w:val="26"/>
          <w:szCs w:val="26"/>
          <w:lang w:val="ru-RU"/>
        </w:rPr>
        <w:t xml:space="preserve">В </w:t>
      </w:r>
      <w:r>
        <w:rPr>
          <w:b/>
          <w:bCs/>
          <w:sz w:val="26"/>
          <w:szCs w:val="26"/>
          <w:lang w:val="ru-RU"/>
        </w:rPr>
        <w:t>познавательно-речевое направление</w:t>
      </w:r>
      <w:r>
        <w:rPr>
          <w:b w:val="false"/>
          <w:bCs w:val="false"/>
          <w:sz w:val="26"/>
          <w:szCs w:val="26"/>
          <w:lang w:val="ru-RU"/>
        </w:rPr>
        <w:t xml:space="preserve"> развития ребенка входят такие образовательные области: </w:t>
      </w:r>
      <w:r>
        <w:rPr>
          <w:b w:val="false"/>
          <w:bCs w:val="false"/>
          <w:sz w:val="26"/>
          <w:szCs w:val="26"/>
          <w:u w:val="single"/>
          <w:lang w:val="ru-RU"/>
        </w:rPr>
        <w:t>познание, коммуникация, чтение художественной литературы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  <w:r>
        <w:rPr>
          <w:b w:val="false"/>
          <w:bCs w:val="false"/>
          <w:sz w:val="26"/>
          <w:szCs w:val="26"/>
          <w:lang w:val="ru-RU"/>
        </w:rPr>
        <w:t>Рассмотрим, какие виды деятельности я использую в соей работе при решении задач познавательно-исследовательской деятельности в других образовательных областях.</w:t>
      </w:r>
    </w:p>
    <w:p>
      <w:pPr>
        <w:pStyle w:val="Normal"/>
        <w:ind w:left="-15" w:right="0" w:firstLine="3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>В области «Познание» задачи исследовательской деятельности интегрируют в решение задач сенсорного развития ребенка, где формируются понятия о цвете, вкусе, запахе воды, материале, из которого изготовлена посуда для воды. В процессе опытно-исследовательской деятельности у детей развиваются умственные способности: умение элементарно сравнивать, анализировать, обобщать, устанавливать простейшие причинно-следственные связи, т. е.  во время опытов с водой дети исследуют ее  свойства, одновременно называя действия, которые производят с водой: переливают, поливают, размешивают, выливают, нюхают, определяют ее вкус и на основании различных манипуляций  делают различные выводы.</w:t>
      </w:r>
    </w:p>
    <w:p>
      <w:pPr>
        <w:pStyle w:val="Normal"/>
        <w:ind w:left="-15" w:right="0" w:firstLine="3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0000A0"/>
          <w:spacing w:val="0"/>
          <w:sz w:val="22"/>
          <w:szCs w:val="22"/>
          <w:lang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  <w:r>
        <w:rPr>
          <w:b w:val="false"/>
          <w:bCs w:val="false"/>
          <w:sz w:val="26"/>
          <w:szCs w:val="26"/>
          <w:lang w:val="ru-RU"/>
        </w:rPr>
        <w:t>Во время опытнической деятельности у детей активно развиваются психические процессы: восприятие, внимание, память, воображение, мышление: дети воспринимают объекты с помощью различных анализаторов. Внимательно изучают изменения, происходящие с водой, запоминают свойства воды, делают различные умозаключения, обобщения.</w:t>
      </w:r>
    </w:p>
    <w:p>
      <w:pPr>
        <w:pStyle w:val="Normal"/>
        <w:spacing w:lineRule="atLeast" w:line="100" w:before="0" w:after="0"/>
        <w:ind w:left="60" w:right="0" w:hanging="0"/>
        <w:jc w:val="both"/>
        <w:rPr>
          <w:rFonts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26354A"/>
          <w:spacing w:val="0"/>
          <w:sz w:val="26"/>
          <w:szCs w:val="26"/>
          <w:shd w:fill="auto" w:val="clear"/>
          <w:lang w:val="ru-RU" w:eastAsia="ru-RU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A0"/>
          <w:spacing w:val="0"/>
          <w:sz w:val="22"/>
          <w:szCs w:val="22"/>
          <w:lang w:eastAsia="ru-RU"/>
        </w:rPr>
        <w:t xml:space="preserve">     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ru-RU"/>
        </w:rPr>
        <w:t>Область «Коммуникация»: во время опытнической деятельности у детей активизируется, обогащается словарный запас: вода, жидкость, бесцветная, безвкусная, прозрачная, температура, пар; формируется умение образовывать и использовать в речи существительные с уменьшительно-ласкательными суффиксами (пруд- прудик, река-речка, лужа-лужица); дети стараются отвечать полным ответом, правильно строить предложения; во время непринужденного общения со сверстниками и воспитателем в игровой форме, развивается диалогическая речь.</w:t>
      </w:r>
    </w:p>
    <w:p>
      <w:pPr>
        <w:pStyle w:val="Normal"/>
        <w:spacing w:lineRule="atLeast" w:line="100" w:before="0" w:after="0"/>
        <w:ind w:left="60" w:right="0" w:hanging="0"/>
        <w:jc w:val="both"/>
        <w:rPr>
          <w:rFonts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6354A"/>
          <w:spacing w:val="0"/>
          <w:sz w:val="26"/>
          <w:szCs w:val="26"/>
          <w:shd w:fill="auto" w:val="clear"/>
          <w:lang w:val="ru-RU" w:eastAsia="ru-RU"/>
        </w:rPr>
        <w:t xml:space="preserve">         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ru-RU"/>
        </w:rPr>
        <w:t>Область «Чтение художественной литературы»: прочитав детям стихотворение, загадку можно быстро заинтересовать детей и без труда вовлечь в исследовательскую деятельность, мотивация к восприятию НОД повысится. Во время проведения исследовательской деятельности использую загадки, песенки, о воде, ее свойствах, тем самым дети, с помощью художественного слова быстрее  и образнее воспринимают информацию об объектах и их свойствах. Например: стихотворение-вопрос: «Вы слыхали о воде? Говорят она везде! В луже, в море, в океане и в водопроводном кране! Так ли это? Как вы думаете?».</w:t>
      </w:r>
    </w:p>
    <w:p>
      <w:pPr>
        <w:pStyle w:val="Normal"/>
        <w:spacing w:lineRule="atLeast" w:line="100" w:before="0" w:after="0"/>
        <w:ind w:left="60" w:right="0" w:hanging="0"/>
        <w:jc w:val="both"/>
        <w:rPr>
          <w:rFonts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26354A"/>
          <w:spacing w:val="0"/>
          <w:sz w:val="26"/>
          <w:szCs w:val="26"/>
          <w:u w:val="none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ru-RU"/>
        </w:rPr>
        <w:t xml:space="preserve">     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ru-RU"/>
        </w:rPr>
        <w:t xml:space="preserve">В </w:t>
      </w:r>
      <w:r>
        <w:rPr>
          <w:rFonts w:eastAsia="Times New Roman" w:cs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ru-RU"/>
        </w:rPr>
        <w:t xml:space="preserve">социально-личностное направление 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ru-RU"/>
        </w:rPr>
        <w:t xml:space="preserve">входят такие области, как 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auto" w:val="clear"/>
          <w:lang w:val="ru-RU" w:eastAsia="ru-RU"/>
        </w:rPr>
        <w:t>безопасность, труд, социализация.</w:t>
      </w:r>
    </w:p>
    <w:p>
      <w:pPr>
        <w:pStyle w:val="Normal"/>
        <w:spacing w:lineRule="atLeast" w:line="100" w:before="0" w:after="0"/>
        <w:ind w:left="60" w:right="0" w:hanging="0"/>
        <w:jc w:val="both"/>
        <w:rPr>
          <w:rFonts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6354A"/>
          <w:spacing w:val="0"/>
          <w:sz w:val="26"/>
          <w:szCs w:val="26"/>
          <w:u w:val="none"/>
          <w:shd w:fill="auto" w:val="clear"/>
          <w:lang w:val="ru-RU" w:eastAsia="ru-RU"/>
        </w:rPr>
        <w:t xml:space="preserve">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 xml:space="preserve"> 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Образовательная область «Безопасность»: при демонстрации сосудов с водой обращаю внимание на то, что сосуды стеклянные, хрупкие, при взаимодействии с ними нужно быть внимательными, обращаться с ними осторожно, чтобы не разбить сосуд и не поранить себя и сверстников; также отмечаю, что  во время перемещения сосудов, переливания из одного в другой, можно облить себя и товарища, поэтому нужно аккуратно манипулировать сосудами.</w:t>
      </w:r>
    </w:p>
    <w:p>
      <w:pPr>
        <w:pStyle w:val="Normal"/>
        <w:spacing w:lineRule="atLeast" w:line="100" w:before="0" w:after="0"/>
        <w:ind w:left="60" w:right="0" w:hanging="0"/>
        <w:jc w:val="both"/>
        <w:rPr>
          <w:rFonts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 xml:space="preserve">     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Образовательная область «Труд»: помощь детей в подготовке материала к образовательной деятельности (раскладывают сосуды, вырезают шаблоны рыб, растений, раскладывают клей, кисточки, расставляют стулья), уборка своего рабочего места после образовательной деятельности (мытье розеток от клея, протирание столов), коллективная работа: аппликация «Необитаемое озеро» сплачивает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26354A"/>
          <w:spacing w:val="0"/>
          <w:sz w:val="26"/>
          <w:szCs w:val="26"/>
          <w:u w:val="none"/>
          <w:shd w:fill="auto" w:val="clear"/>
          <w:lang w:val="ru-RU" w:eastAsia="ru-RU"/>
        </w:rPr>
        <w:t xml:space="preserve"> 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коллектив, каждый ребенок становится ответственным за общий результат труда, старается не подвести сверстников. Все эти моменты способствуют решению задач исследовательской деятельности.</w:t>
      </w:r>
    </w:p>
    <w:p>
      <w:pPr>
        <w:pStyle w:val="Normal"/>
        <w:spacing w:lineRule="atLeast" w:line="100" w:before="0" w:after="0"/>
        <w:ind w:left="60" w:right="0" w:hanging="0"/>
        <w:jc w:val="both"/>
        <w:rPr>
          <w:rFonts w:eastAsia="Times New Roman" w:cs="Arial"/>
          <w:b w:val="false"/>
          <w:b w:val="false"/>
          <w:bCs/>
          <w:i w:val="false"/>
          <w:i w:val="false"/>
          <w:caps w:val="false"/>
          <w:smallCaps w:val="false"/>
          <w:color w:val="26354A"/>
          <w:spacing w:val="0"/>
          <w:sz w:val="26"/>
          <w:szCs w:val="26"/>
          <w:shd w:fill="auto" w:val="clear"/>
          <w:lang w:val="ru-RU" w:eastAsia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ru-RU"/>
        </w:rPr>
        <w:t xml:space="preserve">   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 xml:space="preserve"> 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ru-RU"/>
        </w:rPr>
        <w:t>Образовательная область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ru-RU"/>
        </w:rPr>
        <w:t xml:space="preserve"> «Социализация»: во время опытнической деятельности дети учатся контактировать друг с другом: они  объединяются в подгруппы, договариваются, дружно и сообща выполняют поставленные задачи. Во время игр и игровых упражнений в НОД дети совместно осуществляют замыслы. Например: психогимнастика «Кому нужна водичка» - дети превращаются в зверей и птиц, т.о. у них легко, быстро и непринужденно формируется умение перевоплощаться в другой образ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i/>
          <w:i/>
          <w:iCs/>
          <w:caps w:val="false"/>
          <w:smallCaps w:val="false"/>
          <w:color w:val="auto"/>
          <w:spacing w:val="0"/>
          <w:sz w:val="26"/>
          <w:szCs w:val="26"/>
          <w:u w:val="none"/>
          <w:shd w:fill="auto" w:val="clear"/>
          <w:lang w:val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6354A"/>
          <w:spacing w:val="0"/>
          <w:sz w:val="26"/>
          <w:szCs w:val="26"/>
          <w:shd w:fill="auto" w:val="clear"/>
          <w:lang w:val="ru-RU" w:eastAsia="ru-RU"/>
        </w:rPr>
        <w:t xml:space="preserve">  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ru-RU"/>
        </w:rPr>
        <w:t xml:space="preserve"> 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ru-RU"/>
        </w:rPr>
        <w:t xml:space="preserve">В </w:t>
      </w:r>
      <w:r>
        <w:rPr>
          <w:rFonts w:eastAsia="Times New Roman" w:cs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ru-RU"/>
        </w:rPr>
        <w:t>художественно-эстетическое направление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ru-RU"/>
        </w:rPr>
        <w:t xml:space="preserve"> развития ребенка входят такие образовательные области, как </w:t>
      </w:r>
      <w:r>
        <w:rPr>
          <w:rFonts w:eastAsia="Times New Roman" w:cs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auto" w:val="clear"/>
          <w:lang w:val="ru-RU" w:eastAsia="ru-RU"/>
        </w:rPr>
        <w:t>художественное творчество и музыкальное развитие.</w:t>
      </w:r>
    </w:p>
    <w:p>
      <w:pPr>
        <w:pStyle w:val="Normal"/>
        <w:spacing w:lineRule="atLeast" w:line="100" w:before="0" w:after="0"/>
        <w:ind w:left="60" w:right="0" w:hanging="0"/>
        <w:jc w:val="both"/>
        <w:rPr>
          <w:color w:val="auto"/>
          <w:sz w:val="26"/>
          <w:szCs w:val="26"/>
          <w:shd w:fill="auto" w:val="clear"/>
          <w:lang w:val="ru-RU"/>
        </w:rPr>
      </w:pPr>
      <w:r>
        <w:rPr>
          <w:rFonts w:eastAsia="Times New Roman" w:cs="Times New Roman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 xml:space="preserve"> </w:t>
      </w:r>
      <w:r>
        <w:rPr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/>
        </w:rPr>
        <w:t>В художественном творчестве- это работа с бумагой: аппликация «Необитаемое озеро»- дети заранее вырезают шаблоны рыб, растений, а на НОД аккуратно приклеивают их на один общий лист, т.о.  во время исследовательской деятельности дети развивают свои творческие и технические способности в аппликации, они обучаются основам создания художественных образов, развивается чувство цвета, происходит обогащение духовного мира детей.</w:t>
      </w:r>
    </w:p>
    <w:p>
      <w:pPr>
        <w:pStyle w:val="Normal"/>
        <w:ind w:left="0" w:right="0" w:firstLine="570"/>
        <w:jc w:val="both"/>
        <w:rPr>
          <w:color w:val="auto"/>
          <w:sz w:val="26"/>
          <w:szCs w:val="26"/>
          <w:shd w:fill="auto" w:val="clear"/>
          <w:lang w:val="ru-RU"/>
        </w:rPr>
      </w:pPr>
      <w:r>
        <w:rPr>
          <w:color w:val="000000"/>
          <w:sz w:val="26"/>
          <w:szCs w:val="26"/>
          <w:shd w:fill="auto" w:val="clear"/>
          <w:lang w:val="ru-RU"/>
        </w:rPr>
        <w:t>В музыкальном творчестве- прослушивание и распознавание «Звуков природы» (журчание ручья, музыка воды). У детей формируются первые представления о прекрасном в жизни и искусстве. Они наблюдают, как журчание ручья плавно переходит в музыкальную  мелодию, а быстрый шум вод ручья усиливает впечатление от восприятия ручья, повышается мотивационная составляющая НОД. Во время презентаций звучит специально подобранная музыка для усиления эмоционального восприятия информации.</w:t>
      </w:r>
    </w:p>
    <w:p>
      <w:pPr>
        <w:pStyle w:val="Normal"/>
        <w:ind w:left="0" w:right="0" w:firstLine="570"/>
        <w:jc w:val="both"/>
        <w:rPr>
          <w:color w:val="auto"/>
          <w:sz w:val="26"/>
          <w:szCs w:val="26"/>
          <w:shd w:fill="auto" w:val="clear"/>
          <w:lang w:val="ru-RU"/>
        </w:rPr>
      </w:pPr>
      <w:r>
        <w:rPr>
          <w:color w:val="000000"/>
          <w:sz w:val="26"/>
          <w:szCs w:val="26"/>
          <w:shd w:fill="auto" w:val="clear"/>
          <w:lang w:val="ru-RU"/>
        </w:rPr>
        <w:t xml:space="preserve">В </w:t>
      </w:r>
      <w:r>
        <w:rPr>
          <w:b/>
          <w:bCs/>
          <w:color w:val="000000"/>
          <w:sz w:val="26"/>
          <w:szCs w:val="26"/>
          <w:shd w:fill="auto" w:val="clear"/>
          <w:lang w:val="ru-RU"/>
        </w:rPr>
        <w:t>физкультурно-оздоровительное направление</w:t>
      </w:r>
      <w:r>
        <w:rPr>
          <w:color w:val="000000"/>
          <w:sz w:val="26"/>
          <w:szCs w:val="26"/>
          <w:shd w:fill="auto" w:val="clear"/>
          <w:lang w:val="ru-RU"/>
        </w:rPr>
        <w:t xml:space="preserve"> развития ребенка входят такие образовательные области: </w:t>
      </w:r>
      <w:r>
        <w:rPr>
          <w:color w:val="000000"/>
          <w:sz w:val="26"/>
          <w:szCs w:val="26"/>
          <w:u w:val="single"/>
          <w:shd w:fill="auto" w:val="clear"/>
          <w:lang w:val="ru-RU"/>
        </w:rPr>
        <w:t>физическое развитие и оздоровление.</w:t>
      </w:r>
    </w:p>
    <w:p>
      <w:pPr>
        <w:pStyle w:val="Normal"/>
        <w:ind w:left="0" w:right="0" w:firstLine="570"/>
        <w:jc w:val="both"/>
        <w:rPr>
          <w:color w:val="auto"/>
          <w:sz w:val="26"/>
          <w:szCs w:val="26"/>
          <w:shd w:fill="auto" w:val="clear"/>
          <w:lang w:val="ru-RU"/>
        </w:rPr>
      </w:pPr>
      <w:r>
        <w:rPr>
          <w:color w:val="000000"/>
          <w:sz w:val="26"/>
          <w:szCs w:val="26"/>
          <w:shd w:fill="auto" w:val="clear"/>
          <w:lang w:val="ru-RU"/>
        </w:rPr>
        <w:t>Дети, согласно своим возрастным особенностям, не могут длительное время находиться в одном положении (сидеть или стоять), поэтому во время НОД предусмотрены физкультминутка «Тучка и капельки» и физическое упражнение «Лодочка», в которых дети выполняют движения в соответствии с текстом. Для создания эмоционального настроения используется наглядный материал: дети-капельки, воспитатель-тучка, т.о. у детей развивается двигательная активность, координация движений, возникает интерес к различной двигательной деятельности, снимается напряжение, усталость от предыдущей деятельности. Можно отметить, что  во время НОД предусматривается укрепление здоровья ребенка,  поддержание у него бодрого, жизнерадостного настроения, профилактика эмоциональных срывов. Обращая внимание детей на свойства и особенности воды, значение ее в жизни человека я делаю акцент на то, что чистая вода является необходимым условием для ведения здорового образа жизни (закаливание водой, использование чистой воды для умывания и т.д.).</w:t>
      </w:r>
    </w:p>
    <w:p>
      <w:pPr>
        <w:pStyle w:val="Normal"/>
        <w:ind w:left="0" w:right="0" w:firstLine="570"/>
        <w:jc w:val="both"/>
        <w:rPr>
          <w:color w:val="auto"/>
          <w:sz w:val="26"/>
          <w:szCs w:val="26"/>
          <w:shd w:fill="auto" w:val="clear"/>
          <w:lang w:val="ru-RU"/>
        </w:rPr>
      </w:pPr>
      <w:r>
        <w:rPr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firstLine="570"/>
        <w:jc w:val="both"/>
        <w:rPr>
          <w:b/>
          <w:b/>
          <w:bCs/>
          <w:sz w:val="30"/>
          <w:szCs w:val="30"/>
          <w:lang w:val="ru-RU"/>
        </w:rPr>
      </w:pPr>
      <w:r>
        <w:rPr>
          <w:color w:val="000000"/>
          <w:sz w:val="26"/>
          <w:szCs w:val="26"/>
          <w:shd w:fill="auto" w:val="clear"/>
          <w:lang w:val="ru-RU"/>
        </w:rPr>
        <w:t>Таким образом, можно сделать вывод, что решение задач познавательно-исследовательской деятельности возможно в образовательных областях по всем основным направлениям развития ребенка- физическому, социально-личностному, познавательно-речевому и художественно-эстетическому, это обеспечивает разностороннее и гармоничное развитие детей с учетом их возрастных и индивидуальных особенностей.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/>
          <w:b/>
          <w:bCs/>
          <w:sz w:val="30"/>
          <w:szCs w:val="30"/>
          <w:lang w:val="ru-RU"/>
        </w:rPr>
        <w:t xml:space="preserve">  </w:t>
      </w:r>
      <w:r>
        <w:rPr>
          <w:b/>
          <w:bCs/>
          <w:sz w:val="30"/>
          <w:szCs w:val="30"/>
          <w:lang w:val="ru-RU"/>
        </w:rPr>
        <w:t xml:space="preserve">Познавательно-исследовательская деятельность </w:t>
      </w:r>
    </w:p>
    <w:p>
      <w:pPr>
        <w:pStyle w:val="TextBody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с детьми старшей группы: </w:t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</w:pPr>
      <w:r>
        <w:rPr>
          <w:b/>
          <w:bCs/>
          <w:sz w:val="30"/>
          <w:szCs w:val="30"/>
          <w:lang w:val="ru-RU"/>
        </w:rPr>
        <w:t>«Путешествие по Водному царству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Приоритетная образовательная деятельность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познание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Интегрируемые образовательные области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 коммуникация,  художественное творчество, социализация, физическая культура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Цель: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развит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познавательной активности в ходе познавательно-исследовательской деятельности, расширение представлений детей о воде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Задачи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Образовательная область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«Познание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Формировать представления детей о воде, ее свойствах, значении в природе и жизни человека, о бережном отношении к ней; создать условия для развития наблюдательности, мыслительной деятельности, установления причинно-следственных связей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Образовательная область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«Коммуникация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Развивать умение образовывать и использовать в речи существительные с уменьшительно-ласкательными суффиксами; активизировать словарь детей: жидкость, бесцветная, безвкусная, прозрачная, холодная, теплая, горячая; расширять словарный запас детей: температура, пар, марганцовка, термос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Образовательная область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«Художественное творчество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Развивать умение составлять композицию из заранее вырезанных детьми заготовок; аккуратно пользоваться клеем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Образовательная область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«Социализация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Формировать интерес детей ко всему живому, эмоционально-целостное отношение к нему; понимать место и роль человека в окружающем мире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Образовательная область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>«Физическая культура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Развивать мелкую моторику рук; соотносить движения с текстом, перевоплощаться в игровые образы; развивать ловкость, внимательность, двигательную активность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/>
        </w:rPr>
        <w:t xml:space="preserve">Материалы и оборудование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стаканы по количеству детей, ведро с водой, банка, ковшик,  чайник, термос с горячей водой, зеркало, лейка, чайные ложки по количеству детей; стаканы с холодной водой, стаканы с теплой водой, стаканы с горячей водой; сахар, соль, молоко, зеленка, марганцовка; карточки-символы, обозначающие свойства воды; капельки, вырезанные из картона  по количеству детей, тучка, вырезанная из картона; рыбы, водоросли (заранее изготовленные детьми из цветной бумаги); основа для аппликации «Необитаемое озеро»; кисточки, клей; аудиозаписи «Журчание ручья», «Звуки воды», мультимедийные презентации «Царство воды», «Кому нужна вода?»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Предварительная работа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i w:val="false"/>
          <w:i w:val="false"/>
          <w:caps w:val="false"/>
          <w:smallCaps w:val="false"/>
          <w:color w:val="auto"/>
          <w:spacing w:val="0"/>
          <w:sz w:val="26"/>
          <w:szCs w:val="26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рассматривание иллюстраций, картин, альбомов с изображением различных водоемов и их обитателей; разгадывание загадок о  воде, ее свойствах; рисование ручья, дождя; коллективная аппликация «Аквариум»; лепка обитателей водного мира; чтение художественной литературы; просмотр мультипликационных фильмов; разучивание песен; изготовление из цветной бумаги фигурок рыб и водорослей.</w:t>
      </w:r>
    </w:p>
    <w:p>
      <w:pPr>
        <w:pStyle w:val="TextBody"/>
        <w:pBdr/>
        <w:spacing w:lineRule="atLeast" w:line="285" w:before="0" w:after="0"/>
        <w:ind w:left="0" w:right="0" w:firstLine="300"/>
        <w:jc w:val="center"/>
        <w:rPr>
          <w:b/>
          <w:b/>
          <w:i w:val="false"/>
          <w:i w:val="false"/>
          <w:caps w:val="false"/>
          <w:smallCaps w:val="false"/>
          <w:color w:val="auto"/>
          <w:spacing w:val="0"/>
          <w:sz w:val="26"/>
          <w:szCs w:val="26"/>
          <w:shd w:fill="auto" w:val="clear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</w:r>
    </w:p>
    <w:p>
      <w:pPr>
        <w:pStyle w:val="TextBody"/>
        <w:pBdr/>
        <w:spacing w:lineRule="atLeast" w:line="285" w:before="0" w:after="0"/>
        <w:ind w:left="0" w:right="0" w:firstLine="30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Развернутый конспект совместной деятельности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ведение в игровую ситуацию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оспитатель включает аудиозапись «Журчание ручья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Ребята, вы слышите необыкновенные звуки?  Прислушайтесь и определите, что это за звуки?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отвечают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йствительно, звуки, которые вы услышали, это -журчание ручья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егодня мы с вами отправимся в увлекательное путешествие по Водному царству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Воспитатель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читает стихотворение Н. Рыжовой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Вы слыхали о воде?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Говорят она везде!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 луже, в море, в океане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И в водопроводном кране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Как сосулька, замерзает,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 лес туманом заползает,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 плите у вас кипит,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аром чайника шипит,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Без нее вам не умыться,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е наесться, не напиться!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мею вам я доложить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Без воды нам не прожить!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Ребята, где вы встречаете воду?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отвечают: в ручье, в луже, в аквариуме, в море, в кране и т. д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 сейчас давайте рассмотрим те места, где много, много воды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Воспитатель демонстрирует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ультимедийную презентацию «Царство воды»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, в которой собраны фотографии различных водоемов: реки, озера, ручья, болота, океана, моря, пруда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рассматривают фото, называют: что изображено, характерные признаки водоемов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Ребята, вы много разных водоемов назвали, молодцы, а сейчас назовем эти  водоемы ласково, поможет вам в этом маленькая капелька воды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идактическая игра «Назови ласково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встают в круг, воспитатель поочередно дает детям капельку, те называют указанный водоем в уменьшительно-ласкательной форме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Ребята, капелька — это маленькая частичка реки, ручья, моря, океана, а как вы думаете, кому нужна вода?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отвечают: цветам, животным, насекомым, рыбам и т. д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сихогимнастика «Превращения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авайте посмотрим, кому же нужна вода?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Воспитатель демонстрирует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ультимедийную презентацию «Кому нужна вода?»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, в которой собраны фотографии некоторых животных, насекомых, птиц, рыб, после просмотра каждой фотографии детям предлагается превратиться в того, кого они увидели. Дети превращаются в рыбу, лягушку, цветок, птицу, зайца, пингвина, бабочку. Просмотр презентации сопровождается аудиозаписью «Журчание ручья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Ребята, а может ли человек прожить без воды? Зачем ему нужна вода? Для чего?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отвечают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Конечно, вода необходима всему живому, без воды не было бы жизни на нашей Земле. Вода-это основа жизни! Ребята, как вы думаете, что может происходить с водой? Что может делать вода?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отвечают: бежать, течь, литься, капать, бушевать, журчать и т. д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Ребята, а у нас в группе есть вода? Где она находится?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отвечают: в водопроводном кране, в душе, в чайнике, в лейке и т. д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Игровой этюд «Тучка и капельки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оспитатель приглашает детей поиграть и раздает каждому ребенку капельки, а сам становится тучкой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Дождик песенку поет: кап, кап, кап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хлопают в ладоши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Только кто ее поймет: кап, кап, кап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руки в стороны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Не поймем ни я, ни ты                   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оказывают друг на друга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Но зато поймут цветы                    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рисели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И весенняя листва                          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стали, руки вверх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И зеленая трава                               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рисели, дотронулись пола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Лучше всех поймет- зерно,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рорастать начнет оно                    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медленно встали, руки вверх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Кап, кап, кап                                     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хлопают в ладоши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Ребята, а сейчас мы с вами пройдем в лабораторию, где очень много интересного узнаем о воде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Дети подходят к столу №1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пыт №1 «Вода-это жидкость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Ребята, что такое вода? Ее можно налить во что-нибудь? А вылить? Перелить из одного сосуда в другой?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ети отвечают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авайте это проверим!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оспитатель раздает детям различные сосуды, заранее приготовленные на столе, затем в эти сосуды наливает воду, потом предлагает перелить, вылить воду из одного сосуда в другой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Итак, делаем вывод: вода-это жидкость. А как вы думаете, почему?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ети отвечают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равильно, потому что ее можно вылить, перелить, налить.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ывод формулируется совместно с детьми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А чтобы вы запомнили это, давайте  поместим  на доску соответствующую  карточку-символ.     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подходят к столу №2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пыт №2 «Вода-бесцветная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Ребята, посмотрите, а что на этом столе? Молоко, что ли? А вы любите молоко?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ети отвечают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Давайте возьмем чайную ложечку и  опустим ее в стакан с молоком. Вы видите ложечку в молоке?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отвечают: нет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А теперь давайте опустим ложечку в стакан с водой. Вы видите ложечку в воде?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отвечают: да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Какого цвета молоко?  А вода какого цвета?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ети отвечают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равильно, у воды нет цвета, она бесцветная.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Ребята, а я знаю, что вода может менять  свой цвет. Хотите в этом убедиться?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Я добавлю в воду волшебный кристаллик (марганцовку) и мы посмотрим, что произойдет с водой.  Изменила вода свой цвет?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ети отвечают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 теперь я добавлю в воду волшебную капельку (зеленку). Посмотрим, что произойдет с водой. Вода изменила свой цвет?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ети отвечают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Значит делаем вывод: вода может менять свой цвет в зависимости от того, что в нее добавили, но на самом деле вода бесцветная.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ывод формулируется совместно с детьми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Давайте  поместим  на доску соответствующую  карточку-символ. 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Физкультминутка «Лодочка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ве ладошки я прижму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оединяют ладони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И по морю поплыву      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имитируют ладонями плавание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ве ладошки -друзья    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оказывают раскрытые ладошки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Это лодочка моя            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оединяют ладони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аруса я подниму         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руки вверх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Синим морем поплыву 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имитация руками волн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 по бурным волнам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лывут рыбки тут и там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имитируют ладонями плавание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лывут рыбки тут и там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подходят к столу №3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пыт №3 «Вода-без вкуса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Ребята, что-то вы запыхались, пить хочется?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ети отвечают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авайте водички попьем!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ьют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Воду, которую вы пили, какая она была на вкус?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твечают: безвкусная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А сейчас, давайте добавим в воду соль  (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обавляют)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, размешаем и попробуем воду на вкус  (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робуют)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какой стала вода?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 Отвечают: соленая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Теперь добавьте в воду сахар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 (добавляют)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размешайте и попробуйте воду на вкус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 (пробуют)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какой стала вода?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 Отвечают: сладкая</w:t>
      </w:r>
    </w:p>
    <w:p>
      <w:pPr>
        <w:pStyle w:val="TextBody"/>
        <w:pBdr/>
        <w:spacing w:lineRule="atLeast" w:line="285" w:before="0" w:after="0"/>
        <w:ind w:left="23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Когда человек очень хочет пить, то с удовольствием пьет воду и говорит: «Какая вкусная вода!», но на самом деле человек ее вкуса не чувствует, т. к. она безвкусная; а вот морская вода, на вкус соленая, потому что в ней много разных солей, ее человек не может пить.            -Ребята, какой вывод можно сделать о вкусе воды?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Отвечают 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равильно,  вода не имеет вкуса, она безвкусная.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Вывод формулируется совместно с детьми.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авайте  поместим  на доску соответствующую  карточку-символ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подходят к столу №4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пыт №4 «Вода-без запаха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А теперь предлагаю вам понюхать воду. Пахнет ли вода чем-нибудь?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отвечают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Есть ли у воды запах, если она ничем на пахнет?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ети отвечают 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равильно ребята, обычно вода не имеет никакого запаха, но вот вода из водопроводного крана может иметь запах, т. к. ее очищают специальными веществами, чтобы она была безопасной для нашего здоровья.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Вывод формулируется совместно с детьми.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авайте  поместим  на доску соответствующую  карточку-символ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Физкультурная пауза «К речке быстро мы спустились...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К речке быстро мы спустились,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клонились и умылись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Раз, два, три, четыре-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от как славно освежились!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 теперь поплыли дружно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лать так руками нужно: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месте- раз, это -брасс,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дной, другой- кроль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се, как один,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лывем, как дельфин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ышли на берег крутой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И отправились домой.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имитируют  движения по ходу чтения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подходят к столу №5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пыт №5 «Вода-разной температуры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Ребята, перед вами -стаканы с водой, давайте опустим пальчик и попробуем определить,  чем отличается вода в разных стаканах.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ети пробуют и отвечают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равильно, ребята, в этих стаканах -вода разной температуры: в одних -холодная, в других -теплая, в третьих -горячая. В реках, озерах, морях вода тоже бывает разной температуры: и теплая, и холодная. Некоторые рыбы, звери, растения, улитки могут жить только в теплой воде, другие -только в холодной. В холодных морях, реках живет меньше разных животных. В природе есть такие необычные места, где очень горячая вода выходит из-под земли на поверхность, это гейзеры, от них идет пар. В водоемах вода бывает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разной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температуры, а значит в них живут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разные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растения и животные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Давайте сделаем вывод: вода может быть разной температуры -холодная, теплая, горячая.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ывод формулируется совместно с детьми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Давайте  поместим  на доску соответствующую  карточку-символ.        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подходят к столу №6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пыт №6 «Пар -это тоже вода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Ребята, я приготовила для вас термос, в нем горячая вода, сейчас я открою термос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(открываю)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, видите из него выходит пар, т. к. в нем — кипяток, я прикладываю к пару зеркало. Посмотрите на зеркале появились капельки воды. Какой из этого можно сделать вывод? 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отвечают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Правильно, ребята, пар -это капельки воды.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ывод формулируется совместно с детьми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Давайте  поместим  на доску соответствующую  карточку-символ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идактическая игра «Найди место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Ребята, наше путешествие продолжается, мы с вами оказались на берегу голубого озера. Слышите, как плещется водичка?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оспитатель включает аудиозапись «Звуки воды»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Но озеро оказалось необитаемым, ни рыбок, ни лягушек, ни растений. Давайте оживим это озеро!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наклеивают фигурки рыб и водорослей на основу озера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Молодцы, ребята, теперь у рыб и растений появился новый дом, и это место перестало быть необитаемым.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Рефлексия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-Ребята, сегодня мы с вами долго путешествовали  по Водному царству, вам понравилось?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ети отвечают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Посмотрите на доску, где находятся символы, обозначающие свойства воды, и вспомните: что нового о воде вы сегодня узнали.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отвечают</w:t>
      </w:r>
    </w:p>
    <w:p>
      <w:pPr>
        <w:pStyle w:val="TextBody"/>
        <w:pBdr/>
        <w:spacing w:lineRule="atLeast" w:line="285" w:before="0" w:after="0"/>
        <w:ind w:left="0" w:right="0" w:firstLine="30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-Что вам запомнилось и понравилось больше всего в нашем путешествии? 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Дети отвечают.</w:t>
      </w:r>
    </w:p>
    <w:p>
      <w:pPr>
        <w:pStyle w:val="Normal"/>
        <w:ind w:left="0" w:right="0" w:firstLine="57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09-09T19:32:38Z</dcterms:modified>
  <cp:revision>53</cp:revision>
  <dc:subject/>
  <dc:title/>
</cp:coreProperties>
</file>