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eastAsia="ru-RU"/>
        </w:rPr>
        <w:t>Конспект занятия по рисованию во второй младшей группе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eastAsia="ru-RU"/>
        </w:rPr>
        <w:t>«Навстречу Олимпиаде!»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Times New Roman" w:hAnsi="Times New Roman" w:eastAsia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>ЦЕЛЬ: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здание у детей младшего дошкольного возраста начальных представлений об истории и символики Олимпийских игр и научить детей сопереживать победам спортсменов на предстоящих Зимних Олимпийских играх "Сочи-2014"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Times New Roman" w:hAnsi="Times New Roman" w:eastAsia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ласть «Познание»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Расширить и закрепить знания детей о символах Олимпийских игр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Объяснить необходимости занятий физкультурой, утренней гимнастики, закалки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Способствовать развитию любознательности, мышления, способности делать выводы и умозаключения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Развивать внимание, память, сенсорное восприятие, глазомер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Развивать воображение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Воспитывать волевые качества - терпение, умение доводить работу до конц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ласть «Коммуникация»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Обсуждать творческие работы с детьми с целью научить ребенка видеть мир не только со своей собственной точки зрения, но и с точки зрения других людей - взрослых и детей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Совершенствовать диалогическую речь путем участия детей в беседе, выражения своего мнения и вопросам по теме; развивать умение задавать вопросы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Натренировать артикуляционную моторику и увеличить словарный запас детей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ласть «Социализация»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Сформировать у детей представление об Олимпийских играх как всемирного дружественного соревнования в целях физического развития и здоровья людей;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Привить детям любовь к Родине и научить сопереживать победам спортсменов на предстоящих Зимних Олимпийских играх "Сочи-2014"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ласть «Художественное творчество»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Сформировать у детей интерес к физическим упражнениям путем изучения художественно-эстетического и нравственного смысла Олимпийских игр;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Развивать мелкую моторику пальцев рук, что оказывает положительное влияние на речевые зоны коры головного мозга;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создания рисунка: рисунок-образец, ½ альбомного листа на каждого ребенка с уже нарисованными пунктирными точками кольца,  кисточки, тряпочки, баночки с водой, гуашь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Ребята! На нашем занятии мы поговорим об Олимпийских играх и о символах Олимпийских игр. Что же это за Игры и какие у этих Игр символы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Все верно! Олимпийские игры – это большой, красивый, веселый и интересный спортивный праздник. Игры бывают летние и зимние, на них соревнуются в разных видах спорта. Игры проводятся раз в четыре года на больших спортивных стадионах в разных городах мира, на них приезжают спортсмены, судьи, болельщики и простые зрител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, как вы думаете, для чего проводятся спортивные соревнования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Правильно! Люди, которые занимаются спортом, называются спортсменами. А для того, чтобы стать крепким, сильным и здоровым спортсменом, нужно заниматься физкультурой, делать гимнастику по утрам и проводить закаливающие процедуры. Дети, что нужно делать, чтобы быть закаленным и не болет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Все правильно, дети! Но помните, это надо не только знать, но и выполнять! Итак, на Олимпийских играх спортсмены соревнуются за право называться самыми ловкими, быстрыми и сильными. Поэтому праздник и называется – Олимпийские игр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ой у Олимпийских игр символ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Правильно, дети! Олимпийский символ – пять цветных олимпийских колец. Это пять материков: синее кольцо символизирует Европу, черное – Африку, красное – Америку, желтое – Азию, зеленое – Австралию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плетение колец означает дружбу и сотрудничество всех народов мира. Олимпийский символ – пять колец – это встреча спортсменов со всех континентов на Олимпийских играх. Эти кольца на белом фоне изображены на Олимпийском флаге. Белый цвет флага символизирует мир во время игр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 время открытия Олимпийских игр флаг поднимают под олимпийский гимн, а при закрытии игр флаг спускают и передают городу, в котором пройдут следующие Олимпийские игры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, посмотрите на рисунок - образец пяти Олимпийских колец. Давайте вместе, как настоящие олимпийцы, дружно, нарисуем каждый такой  рисунок, и постараемся запомнить цвета и расположение Олимпийских колец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оведение практической работ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тель: Ребята, вы молодцы, отличные работы нарисовали. А теперь давайте сделаем нашу общую фотографию вместе с нашими работами в знак поддержки наших спортсменов на предстоящих играх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3382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00:00Z</dcterms:created>
  <dc:creator>Эдгар</dc:creator>
  <dc:description/>
  <cp:keywords/>
  <dc:language>en-US</dc:language>
  <cp:lastModifiedBy>Эдгар</cp:lastModifiedBy>
  <cp:lastPrinted>2014-01-26T18:24:00Z</cp:lastPrinted>
  <dcterms:modified xsi:type="dcterms:W3CDTF">2014-05-15T18:10:00Z</dcterms:modified>
  <cp:revision>2</cp:revision>
  <dc:subject/>
  <dc:title/>
</cp:coreProperties>
</file>