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716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г. Перм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  «Детский сад № 227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  <w:t xml:space="preserve">ШОУ ПРОГРАММА </w:t>
      </w:r>
    </w:p>
    <w:p>
      <w:pPr>
        <w:pStyle w:val="Normal"/>
        <w:jc w:val="center"/>
        <w:rPr/>
      </w:pPr>
      <w:r>
        <w:rPr>
          <w:b/>
          <w:bCs/>
          <w:color w:val="3366FF"/>
          <w:sz w:val="40"/>
          <w:szCs w:val="40"/>
        </w:rPr>
        <w:t>«СУПЕР - МА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вященная Дню мате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работчик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охина Татьяна Ивановна – музыкальный руководитель, педагог высшей квалификационной катег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светова Ольга Евгеньевна – музыкальный руководитель, педагог высшей квалификационной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зыкальных номеров с мам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 с фотографиями мам воспитанников Д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зыкальных и танцевальных номеров с деть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ечатка и оформление сертификатов для участниц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зал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иевые шар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беспече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 для показа презен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фо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ОГРАММЫ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торжественная музыка, выходят ведущ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 xml:space="preserve">:  День матери-великий празд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ля всех  времен, для всех  ве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ля каждого он очень ва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ыразить не хватит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нь Матери – день всех люби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нь первозданной кра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во всём неповтор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му обязан жизнью ты!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дёт показ презентации «Мама - самое важное слово на земл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:  И опустись ты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руки матери со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бавь её от огор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а нам в жизни всех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говори почаще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ердце будет ей теп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этот День – прекрасный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ё ты лаской обогре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вучит песня в исполнении детей старше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ой групп «Мама»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 Добрый вечер, уважаемые гости и всеми любимые, наш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мы. Мы приветствуем Вас на нашей конкурсной программ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а</w:t>
      </w:r>
      <w:r>
        <w:rPr>
          <w:sz w:val="28"/>
          <w:szCs w:val="28"/>
        </w:rPr>
        <w:t>:            СУПЕР МАМА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торжественная музы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 xml:space="preserve">:  Мы хотим представить наших участниц, очаровательных и </w:t>
        <w:br/>
        <w:t xml:space="preserve">                        прекрасных мам. Итак, встречайте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едущие называют участниц, которые выходят </w:t>
        <w:br/>
        <w:t xml:space="preserve">     друг за другом под музыку и выстраиваются лицом к  зрительному залу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 xml:space="preserve">:  Давайте ещё раз все дружно поприветствуем наших участниц, </w:t>
        <w:br/>
        <w:t xml:space="preserve">                      ну а поскольку у нас сегодня с вами конкурсная программа, то </w:t>
        <w:br/>
        <w:t xml:space="preserve">                      соответственно предполагается и жюри. И мы с огромным </w:t>
        <w:br/>
        <w:t xml:space="preserve">                       удовольствием представляем его: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едставляют жюри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 xml:space="preserve">:  Ну что ж, участницы у нас есть, жюри тоже, зрители готовы.  </w:t>
        <w:br/>
        <w:t xml:space="preserve">                        И мы..        НАЧИН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ржественная музы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:   Внимание на экран.. наш ПЕРВЫЙ конкурс – «ВИЗИ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экране, на слайде высвечивается название конкур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Конкурс «Визитка» - участницы представляют себя в интересной,  </w:t>
        <w:br/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u w:val="single"/>
        </w:rPr>
        <w:t xml:space="preserve"> творческой форме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 xml:space="preserve">:  Спасибо нашим участницам, а пока жюри совещается, для  </w:t>
        <w:br/>
        <w:t xml:space="preserve">                         всех звучит песня в исполнении детского коллектива </w:t>
        <w:br/>
        <w:t xml:space="preserve">                         «Рябинк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сня в исполнении детей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  А мы готовы услышать оценки жюри. Пожалуйста, </w:t>
        <w:br/>
        <w:t xml:space="preserve">                               уважаемое жюри, мы внимательно Вас слушае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жюри зачитывает оценки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 Теперь мы познакомились поближе с нашими </w:t>
        <w:br/>
        <w:t xml:space="preserve">                                замечательными участницами. Всем нам известно. Что </w:t>
        <w:br/>
        <w:t xml:space="preserve">                                 самые лучшие кулинары – это конечно же, наши мамы. </w:t>
        <w:br/>
        <w:t xml:space="preserve">                                И поэтому наш следующий конкурс «Кулинарный </w:t>
        <w:br/>
        <w:t xml:space="preserve">                                 поеди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экране, на слайде высвечивается название конкур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нкурс «Кулинарный поединок» - участницы должны приготовить </w:t>
      </w:r>
      <w:r>
        <w:rPr>
          <w:b/>
          <w:bCs/>
          <w:sz w:val="28"/>
          <w:szCs w:val="28"/>
        </w:rPr>
        <w:t xml:space="preserve">   </w:t>
        <w:br/>
        <w:t xml:space="preserve">                                                  </w:t>
      </w:r>
      <w:r>
        <w:rPr>
          <w:b/>
          <w:bCs/>
          <w:sz w:val="28"/>
          <w:szCs w:val="28"/>
          <w:u w:val="single"/>
        </w:rPr>
        <w:t>блюдо из набора предложенных продукто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, участницы выполняют задание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 xml:space="preserve">:  Итак, время истекло, и наши участницы закончили колдовать </w:t>
        <w:br/>
        <w:t xml:space="preserve">                       на нашей импровизированной кухне и жюри готово </w:t>
        <w:br/>
        <w:t xml:space="preserve">                       пробовать кулинарные шедевры наших ма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жюри пробует и выставляет оценки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 xml:space="preserve">:  А пока жюри оценивает  кулинарные способности наших </w:t>
        <w:br/>
        <w:t xml:space="preserve">                         участниц,  наши маленькие артисты исполнят для ва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жигательный танец «Рок-н-ролл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анец в исполнении детей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Ведущий:</w:t>
      </w:r>
      <w:r>
        <w:rPr>
          <w:sz w:val="28"/>
          <w:szCs w:val="28"/>
        </w:rPr>
        <w:t xml:space="preserve"> А мы готовы услышать оценки жюри. Пожалуйста, </w:t>
        <w:br/>
        <w:t xml:space="preserve">                          уважаемое жюри, мы внимательно Вас слушае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жюри зачитывает оцен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 А сейчас мы переходим к немного необычному конкурсу, </w:t>
        <w:br/>
        <w:t xml:space="preserve">                         который мы назвали «Мама-психолог».  Очень часто при </w:t>
        <w:br/>
        <w:t xml:space="preserve">                         общении с детьми возникают разные ситуации, когда </w:t>
        <w:br/>
        <w:t xml:space="preserve">                         взрослые только разводят руками и не знают что и сказать. </w:t>
        <w:br/>
        <w:t xml:space="preserve">                         Вот сегодня мы и хотим вам предложить найти выход из </w:t>
        <w:br/>
        <w:t xml:space="preserve">                         конкретных ситуаций. Каждая из участниц получит </w:t>
        <w:br/>
        <w:t xml:space="preserve">                         карточку, на которой будет описана ситуация, решение </w:t>
        <w:br/>
        <w:t xml:space="preserve">                         которой они и должны будут нам предложить. У каждой </w:t>
        <w:br/>
        <w:t xml:space="preserve">                         участницы своя ситуация. (раздаются карточки).  Время на </w:t>
        <w:br/>
        <w:t xml:space="preserve">                         выполнение данного задания 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 экране, на слайде высвечивается название конкурса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нкурс «Мама –психолог» - участницы решают педагогические </w:t>
      </w:r>
      <w:r>
        <w:rPr>
          <w:b/>
          <w:bCs/>
          <w:sz w:val="28"/>
          <w:szCs w:val="28"/>
        </w:rPr>
        <w:t xml:space="preserve"> </w:t>
        <w:br/>
        <w:t xml:space="preserve">                                                              </w:t>
      </w:r>
      <w:r>
        <w:rPr>
          <w:b/>
          <w:bCs/>
          <w:sz w:val="28"/>
          <w:szCs w:val="28"/>
          <w:u w:val="single"/>
        </w:rPr>
        <w:t>задачи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Время истекло, мы готовы заслушать наших участниц, им </w:t>
        <w:br/>
        <w:t xml:space="preserve">                        слово.   (участницы зачитывают ситуации и предлагают своё </w:t>
        <w:br/>
        <w:t xml:space="preserve">                         решени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Спасибо нашим мамам, как мы видим, они всегда находят </w:t>
        <w:br/>
        <w:t xml:space="preserve">                        нужное решение возникающих проблем. А вот как их </w:t>
        <w:br/>
        <w:t xml:space="preserve">                        оценило наше жюри мы сейчас и узнаем. Слово жюр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жюри выставляет оценки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Наши участницы уже немного устали, и мы предлагаем им </w:t>
        <w:br/>
        <w:t xml:space="preserve">                       тоже с нами отдохнуть и послушать стихи в исполнении </w:t>
        <w:br/>
        <w:t xml:space="preserve">                        детей о маме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ихи о маме в исполнении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 Мы сегодня с вами узнали, какие наши мамы творческие, </w:t>
        <w:br/>
        <w:t xml:space="preserve">                       способные, умные, а ещё мы хотели бы узнать какие они у </w:t>
        <w:br/>
        <w:t xml:space="preserve">                        нас талантливые, и приглашаем их принять участие в </w:t>
        <w:br/>
        <w:t xml:space="preserve">                        конкурсе «Минута славы». Сразу скажем, что этот конкурс </w:t>
        <w:br/>
        <w:t xml:space="preserve">                        был домашним заданием для наших участниц и сейчас мы </w:t>
        <w:br/>
        <w:t xml:space="preserve">                        увидим, на что ещё способны наши замечательные и </w:t>
        <w:br/>
        <w:t xml:space="preserve">                         любимые ма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 экране, на слайде высвечивается название конкурса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«Минута славы» - участницы демонстрируют свои таланты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На сегодня это был последний конкурс, мы благодарим наших </w:t>
        <w:br/>
        <w:t xml:space="preserve">                      участниц за те минуты удовольствия, которые они нам </w:t>
        <w:br/>
        <w:t xml:space="preserve">                      доставили, за их позитив, тала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Наступило время подводить итоги. Жюри необходимо </w:t>
        <w:br/>
        <w:t xml:space="preserve">                          посовещаться и выставить оценки за наш последний </w:t>
        <w:br/>
        <w:t xml:space="preserve">                          конкурс, а также итоговые оценки за все конкурсы. Пока   </w:t>
        <w:br/>
        <w:t xml:space="preserve">                          жюри решает эту нелегкую задачу. Потому что всех наших </w:t>
        <w:br/>
        <w:t xml:space="preserve">                          участниц по праву можно назвать победительницами, мы </w:t>
        <w:br/>
        <w:t xml:space="preserve">                          предлагаем посмотреть музыкальный номер «Далеко от </w:t>
        <w:br/>
        <w:t xml:space="preserve">                          мамы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танец «Далеко от мамы» группы «Барбарики»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 А сейчас мы приглашаем выйти на середину зала всех наших </w:t>
        <w:br/>
        <w:t xml:space="preserve">                       участниц для оглашения итогов конкурса. Слово жюри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Жюри подводит итоги конкурса.  Каждая участница получает сертификат за участие и победу в определенной номинации. Количество номинаций должно соответствовать количеству участниц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Ведущий:</w:t>
      </w:r>
      <w:r>
        <w:rPr>
          <w:sz w:val="28"/>
          <w:szCs w:val="28"/>
        </w:rPr>
        <w:t xml:space="preserve"> Мы поздравляем всех наших участниц с победой. И в </w:t>
        <w:br/>
        <w:t xml:space="preserve">                         заключении внимание на экран…</w:t>
      </w:r>
    </w:p>
    <w:p>
      <w:pPr>
        <w:pStyle w:val="Normal"/>
        <w:jc w:val="center"/>
        <w:rPr/>
      </w:pPr>
      <w:r>
        <w:rPr>
          <w:sz w:val="28"/>
          <w:szCs w:val="28"/>
        </w:rPr>
        <w:t>(показ на экране отрывка из фильма «Мамы» - заключительный сюжет-обращение  к мам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Мы хотим сказать спасибо всем мамам, за их доброту, веру в </w:t>
        <w:br/>
        <w:t xml:space="preserve">                      своих детей, за ласку и внимание и пожелать им долгих лет </w:t>
        <w:br/>
        <w:t xml:space="preserve">                       жизни, здоровья и молод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женщины, Милые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нежные, добрые са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сейчас от души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здоровья, любви вам желаем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бы детишки вас не огор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не знали вы горьких печа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цветы ежедневно дар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о любви вам всегда говор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до новых встреч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дарят под музыку цветы мамам, и провожают их в группу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можно устроить чаепитие для мам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номинации для участниц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ая весёлая мам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ая активная мам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ая музыкальная мам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упер мам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ая умная мам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49:00Z</dcterms:created>
  <dc:creator>ольга</dc:creator>
  <dc:description/>
  <cp:keywords/>
  <dc:language>en-US</dc:language>
  <cp:lastModifiedBy>ольга</cp:lastModifiedBy>
  <dcterms:modified xsi:type="dcterms:W3CDTF">2014-01-26T09:31:00Z</dcterms:modified>
  <cp:revision>39</cp:revision>
  <dc:subject/>
  <dc:title>ШОУ ПРОГРАММА </dc:title>
</cp:coreProperties>
</file>