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«Лузинский-2»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Омского район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АЗДНИК «ЗИМНИЕ СВЯТКИ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й и подготовительной группы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регионального компонент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Омское Прииртышье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ценарий составила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ейчук Татьяна Викторовн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имние св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русская народная мелодия . Цепочкой входят дети. Встают по залу врассыпную лицом к зр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Ой, сегодня, а не завтра, не в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приехали Святые веч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сёлые Свят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воды и коля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ОК: Это что такое – Св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Вы не знаете, реб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, придётся рас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конечно,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1. Праздник этот самый дли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еселый и стари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предки пили,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ились дв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 Рождества и до Крещ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ив угощ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ли разные кол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ворам ходили в св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ряжались и шу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ждали и лю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давайте же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тим мы его у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Давайте с вами заглянем в русскую избу и посмотрим, как же проходил этот праздник.</w:t>
      </w:r>
      <w:r>
        <w:rPr>
          <w:i/>
          <w:sz w:val="28"/>
          <w:szCs w:val="28"/>
        </w:rPr>
        <w:t xml:space="preserve"> (дети садятся  на стульчики. Хозяйка, одетая в русский сарафан, накрывает на сто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КА: Ох, и рада я, радёшенька, что опять ко мне гости пожаловали. Здравствуйте, гости дорогие, гости званые да желанные. Рассаживайтесь, кому куда залюбуется, в нашей избе всем места хват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 зимой в деревн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юда позвали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грать, по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пуститься в русский 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тки празднует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итесь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 «Как на тоненький ледок» р.н. 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Как на тоненький ле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л беленький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. Эх, зимушка- зи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снежная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ал беленький сне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 Ванечка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аня ехал, поспеш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добра коня у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н упал, упал, лежит -</w:t>
      </w:r>
    </w:p>
    <w:p>
      <w:pPr>
        <w:pStyle w:val="Normal"/>
        <w:rPr/>
      </w:pPr>
      <w:r>
        <w:rPr>
          <w:sz w:val="28"/>
          <w:szCs w:val="28"/>
        </w:rPr>
        <w:t>Никто к Ване не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е подружки увидал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к Ване под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ямо к Ване под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я Ваню са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 коня Ваню са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-дорогу по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А: Созвала я гостей – не с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ля каждого место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лись мы с вами в тёплой избе. А на улице вьюга да снег, мороз такой, что звери забились в норы. Дремлют под снегом деревья, спят подо льдом рыбы. А нам вместе уютно и хорошо. Хранит тепло русская печка, горят, потрескивают дрова. Подойдите к печке - погреемся, а чтобы веселее было, будем загадки друг другу загады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руглые сутки горят во всю мощ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глазам открываются в ночь.  (Звёзд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н рождается в мороз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ло встречает в слёзы.  (Лёд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н живое - тереб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вое - серебрит.  (Мороз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гадки 1-3 Николая Башка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ветвях, украш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жной бахр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оки румя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осли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оки на ябл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 сн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ениц морож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оки клюют. (Снеги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о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ёт б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показ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ы.    (Русская п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гадки 4-5 Тимофея Белозе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Погрелись? А сейчас приглашаю всех пуститься в 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К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тобы ещё уютнее было, давайте свечи зажжём, да подождём, может, к нам на огонёк ещё кто – нибудь в гости за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ходит Медведь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ДЬ: Здравствуй, Хозяюшка! Здравствуйте, дети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А: Здравствуй, Мишенька. Проходи, у нас тут весело, поиграй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дажные пеньки» (сибирская игр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грающие разбиваются на пары и садятся на корточки, образуя круг, пары сидят плечом друг к другу, а между парами небольшое расстояние, чтобы было видно, кто с кем сидит, - это «пеньки». Водящий ходит за кругом и покупает пеньки: кладет кому-нибудь ладонь на голову и спрашивает: «Продажный пенек?». Если ему отвечают «да», то пара встает и каждый бежит в свою сторону (тот, кто сидел справа, бежит в правую сторону, а тот, кто сидел слева, бежит в левую сторону), а водящий садится на корточки на освободившееся место. Пара обегает круг, и тот, кто успел занять место рядом с водящим, образует с ним новую пару пеньков. А прибежавший вторым становится водящим, отправляется покупать пенек, и игр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: Как у вас весело, да как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А: А чтоб тебе не голодать суровой зимой, мы тебе пирог п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ИРОГ» р.н. и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стают в две колонны.  У противоположной стены сидит на корточках ребёнок – «пиро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пирог высоко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пирог широко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пирог мягошеньк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ь да еш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этих слов два ребёнка, стоящие в колоннах первыми, бегут к «пирогу». Добежавший первым  берёт «пирог» за руку и уводит в свою колонну (они встают в конец колонны). Не успевший взять «пирог» ребёнок сам становится «пирог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А: Прими, Мишенька, от нас ещё подарочек – зеркальце да греб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: (смотрит в зеркало, причёсывается) Теперь я самым красивым в лесу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А: А зеркальце я тебе не просто так дала. Вот тебе подушечка, ляг поспи немного, а зеркало положи под подушку. Что тебе приснится – нам потом расскаж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: Ладно, давайте подушку. Поспать я люблю, особенно зимой. (ложится на лав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А: Пока Мишка спит, я вам вот что расскажу. Любили люди в старину в Святки 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ушки на своих женихов гадали, валенки за калитку бросали. Куда носок валенка покажет, оттуда и суженый придёт. Сны в Святочные ночи вещими были. Что приснится – сбудется. Если хлеб приснится – к достатку в доме. Птица – к весточке, солнышко – к радости. Интересно, а что Мишке приснилось? Давайте разбудим его и спрос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кричат, стучат, топают, хлопают- медведь не просып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что же делать? Я придумала- надо белочек по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БЕЛОЧЕ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сле танца белочки подбегают к медведю и гремят орешками. Медведь просыпает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Что же ты, Миша, видел во с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: Полную кадушку мё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 Это к богатству. А ещ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: Ложки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Это к гостям. Знать, ещё к нам гости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: Ну, спасибо вам за подарки, пора мне в свою берлогу возвра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дведь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А: А мы, пока гостей ждём, давайте тоже погадать попробуем. Хотите свою судьбу узнать? Залезайте все под стол, начинаем первое гадание. Я говорю слово, а вы повторя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ш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чм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ё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вас бес под стол занёс? Я пошут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тки избу тщательно убирали, стол застилали чистой скатертью, ели торжественно и строго. А скатерти не покупали, а сами т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«Весёлая ткачиха» (сибирская игра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 xml:space="preserve">По считалке выбирают два «челночка», остальные делятся на две </w:t>
      </w:r>
      <w:r>
        <w:rPr>
          <w:spacing w:val="4"/>
          <w:sz w:val="28"/>
          <w:szCs w:val="28"/>
        </w:rPr>
        <w:t>стенки — это ткацкий станок. Взявшись под руки стенки ходят на</w:t>
      </w:r>
      <w:r>
        <w:rPr>
          <w:sz w:val="28"/>
          <w:szCs w:val="28"/>
        </w:rPr>
        <w:t>встречу друг другу одновременно, т. е. ритмично сходятся и расходятся со словами: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spacing w:lineRule="auto" w:line="360"/>
        <w:ind w:firstLine="720"/>
        <w:rPr/>
      </w:pPr>
      <w:r>
        <w:rPr>
          <w:spacing w:val="10"/>
          <w:sz w:val="28"/>
          <w:szCs w:val="28"/>
        </w:rPr>
        <w:t>Я весёлая ткачиха</w:t>
      </w:r>
      <w:r>
        <w:rPr>
          <w:sz w:val="28"/>
          <w:szCs w:val="28"/>
        </w:rPr>
        <w:tab/>
        <w:t xml:space="preserve">    </w:t>
      </w:r>
      <w:r>
        <w:rPr>
          <w:spacing w:val="2"/>
          <w:sz w:val="28"/>
          <w:szCs w:val="28"/>
        </w:rPr>
        <w:t xml:space="preserve">- </w:t>
      </w:r>
      <w:r>
        <w:rPr>
          <w:i/>
          <w:iCs/>
          <w:spacing w:val="2"/>
          <w:sz w:val="28"/>
          <w:szCs w:val="28"/>
        </w:rPr>
        <w:t>обе стенки идут навстречу друг другу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pacing w:val="4"/>
          <w:sz w:val="28"/>
          <w:szCs w:val="28"/>
        </w:rPr>
        <w:t xml:space="preserve">Хорошо умею ткать         - </w:t>
      </w:r>
      <w:r>
        <w:rPr>
          <w:i/>
          <w:iCs/>
          <w:spacing w:val="4"/>
          <w:sz w:val="28"/>
          <w:szCs w:val="28"/>
        </w:rPr>
        <w:t>стенки расходятся, шагая назад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pacing w:val="2"/>
          <w:sz w:val="28"/>
          <w:szCs w:val="28"/>
        </w:rPr>
        <w:t xml:space="preserve">Пинч-понч, клёпу-клёпу     - </w:t>
      </w:r>
      <w:r>
        <w:rPr>
          <w:i/>
          <w:iCs/>
          <w:spacing w:val="2"/>
          <w:sz w:val="28"/>
          <w:szCs w:val="28"/>
        </w:rPr>
        <w:t xml:space="preserve">стенки сходятся (шагают навстречу друг другу) </w:t>
      </w:r>
      <w:r>
        <w:rPr>
          <w:spacing w:val="6"/>
          <w:sz w:val="28"/>
          <w:szCs w:val="28"/>
        </w:rPr>
        <w:t xml:space="preserve">Хорошо умею ткать        - </w:t>
      </w:r>
      <w:r>
        <w:rPr>
          <w:i/>
          <w:iCs/>
          <w:spacing w:val="6"/>
          <w:sz w:val="28"/>
          <w:szCs w:val="28"/>
        </w:rPr>
        <w:t>стенки расходятс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 xml:space="preserve">Челночки стоят на противоположных концах стенок и пробегают </w:t>
      </w:r>
      <w:r>
        <w:rPr>
          <w:sz w:val="28"/>
          <w:szCs w:val="28"/>
        </w:rPr>
        <w:t>между стенками навстречу друг другу, меняясь местами, когда образу</w:t>
      </w:r>
      <w:r>
        <w:rPr>
          <w:spacing w:val="-1"/>
          <w:sz w:val="28"/>
          <w:szCs w:val="28"/>
        </w:rPr>
        <w:t>ется просвет, т. е</w:t>
      </w:r>
      <w:r>
        <w:rPr>
          <w:spacing w:val="-1"/>
          <w:sz w:val="28"/>
          <w:szCs w:val="28"/>
          <w:vertAlign w:val="subscript"/>
        </w:rPr>
        <w:t>м</w:t>
      </w:r>
      <w:r>
        <w:rPr>
          <w:spacing w:val="-1"/>
          <w:sz w:val="28"/>
          <w:szCs w:val="28"/>
        </w:rPr>
        <w:t xml:space="preserve"> когда стенки расходятся. Темп постепенно убыстря</w:t>
      </w:r>
      <w:r>
        <w:rPr>
          <w:spacing w:val="3"/>
          <w:sz w:val="28"/>
          <w:szCs w:val="28"/>
        </w:rPr>
        <w:t>ется и челночкам остаётся всё меньше времени, чтобы успеть пробеж</w:t>
      </w:r>
      <w:r>
        <w:rPr>
          <w:spacing w:val="4"/>
          <w:sz w:val="28"/>
          <w:szCs w:val="28"/>
        </w:rPr>
        <w:t>ать, и, наконец, они оказываются «затканными» в станке, т. е. зажат</w:t>
      </w:r>
      <w:r>
        <w:rPr>
          <w:spacing w:val="3"/>
          <w:sz w:val="28"/>
          <w:szCs w:val="28"/>
        </w:rPr>
        <w:t>ыми между стенками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В Святочные вечера крестьяне заставляли ребят лазить под столом и «цыкать» там  цыпленком, чтобы хорошо водились к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ребенка залезают под стол и громко пищат, как цыплята, чтобы весь год куры 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3-4 детей,  залез под стол, выполняют просьбу хозяйки покрякать, чтобы уточки 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должается:  хозяйка предлагает детям помычать, чтобы коровы хорошо доились.(гуси, козы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А: А теперь, девочки, на женихов гадать будут. Кому какой жених достан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ДАНИЕ ПО ПРЕДМЕТА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 г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ожницы – парикмах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антиметр – по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нижка – писатель, уч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оты – музык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раски – худ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Градусник –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итки – модель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Монеты –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А: А ещё в старину в Святочные вечера люди мастерили костюмы да маски, наряжались в них и ходили друг к другу в гости, поздравляли с Рождеством, с Новым годом, пели хозяевам колядки – маленькие весёлые песенки. А хозяева за добрые пожелания угощали гостей – колядов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дверью раздаётся шум, стук в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А: И вправду нам Миша ещё гостей нагадал. (открывает дверь) Ой, да это колядовщики к нам во двор пожал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шумом и смехом входят колядовщики, по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сень, авсень, ты гулял по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улочкам, по проул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песни поем-  тому сбу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сбудется-  не мин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, боярин! Выходи, хозя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 гостей со всех вол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ЯДОВЩИКИ: 1, Эй, спешите вс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ти Коляда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мы шутить, крив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ать, прыгать, забав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 сорить тут у вас 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А: Можно, сорите, прибе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ЯДОВЩИКИ: 3. Сеем, веем, посе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огатства вам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и плюшек с твор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тишек полон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ы и сами к вам 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зу во двор ве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КА: Козу? А зачем нам коз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Ах, да, конечно! На Святки водили козу как символ жизненной силы, которую она принесёт хозяину избы и его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ЯДОВЩИКИ: Где коза проходи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пшеница р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коза махнёт хвост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и рожь взойдёт ку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коза шагнёт ного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хлеба взойдут копною. Зови, Хозяйка, коз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А: Коза – коза, иди сюда! (Коза падает). А что случилось? Почему Коза уп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ЯДОВЩИКИ: Наша Коза особенная. Она встанет только тогда, когда ей дадут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КА: А что же ваша Коза хоч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ЯДОВЩИКИ: Нашей Козе немного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ёрочко гречк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то овса, поверх него – колб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три куска сала, чтоб Коза в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А: Вот вам, гости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ники да леде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тепленький пи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маслице, тв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денежка коп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рубль серебром!  (отдаёт Козе. Коза встаёт, кланя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ЯДОВЩИКИ: Счастья этому д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 идти к друг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йдём коляд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щенье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всласть по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потом чайку нап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 . Ох, шуму- то сколько. Давайте в </w:t>
      </w:r>
      <w:r>
        <w:rPr>
          <w:b/>
          <w:sz w:val="28"/>
          <w:szCs w:val="28"/>
        </w:rPr>
        <w:t>Молчанку</w:t>
      </w:r>
      <w:r>
        <w:rPr>
          <w:sz w:val="28"/>
          <w:szCs w:val="28"/>
        </w:rPr>
        <w:t xml:space="preserve">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замри! (заговоривший должен выполнить задание, придуманное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А. На святки любили дети рядиться. Надевали на себя страшные маски, наряжались чертом, цыганом, разбойником. Девочки рядились в мальчиков, а мальчики - в девочек. Давайте и мы с вами нарядимся. Я тоже рядиться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оде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зал на метле влетает баба яга ( переодетая Хозяйка)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. И-их! какие вы все хорошенькие, жирненькие. Кого же себе на обед выбрат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А ты поиграй с 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ЖМУРКИ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конце игры Бабе Яге подают ряженую метлу, она ее целует, приговаривает: «ой, да кто же это такой худой? Я хотела жирненького, да хорошенького». Снимает повяз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Ага, так вы меня обманули? Ну ничего, я сейчас на помощь своих дружков позову. Эй, разбойнички, сю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РАЗБОЙНИ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бойники всех пугают, дети бегают от н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ходит с метлой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Б.Яга, ты куда по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озьми нас с 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Идите, да не шумите.(дети идут за б.ягой сначала тихо, а потом начинают свистеть и кричать- б.яга их лов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га снимает маску : вот так веселились наши дедушки и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1. Коляда да м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шла в новы во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ы здоровы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сти лет на свете ж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Мы желаем вам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а и сере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пышных пир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и мягоньких бли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ак на улице м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мораживает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елит долго сто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т скоро под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ткрывайте сунд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вайте пята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тёпленький пи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маслице, твор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Подарите угощен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ник, бублик и пе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оги, конф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рите дет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(хором) Не скупитесь, подел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дро всем распоря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Приходите в гости к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ы мы всегда г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толы всех пригла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м чаем угощ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ает всех на чаепит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«Омское Прииртышь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руглый год» русский земледельческий календарь  составитель А.Ф. Некрылова Москва «Правда»198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«Летние праздники, игры и забавы для детей» в.М.Петров, Г.Н.               Гришина, Л.Д.Коротков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ворческий центр СФЕРА     Москва 1998</w:t>
      </w:r>
    </w:p>
    <w:p>
      <w:pPr>
        <w:pStyle w:val="Normal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«Подснежники» Т. Белозёров     Омск Омское книжное издательство 198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38:00Z</dcterms:created>
  <dc:creator>крауч</dc:creator>
  <dc:description/>
  <cp:keywords/>
  <dc:language>en-US</dc:language>
  <cp:lastModifiedBy>admin</cp:lastModifiedBy>
  <dcterms:modified xsi:type="dcterms:W3CDTF">2013-05-26T12:38:00Z</dcterms:modified>
  <cp:revision>4</cp:revision>
  <dc:subject/>
  <dc:title/>
</cp:coreProperties>
</file>