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 общеразвивающего вида «Буратин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онспект непосредственной образовательной деятельности во второй младшей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Тема: «Овечки на полянке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tLeast" w:line="300"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Style17"/>
        <w:spacing w:lineRule="atLeast" w:line="300"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ла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оспитатель МБДОУ д/с «Бурати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тичкина Анастасия Лизиу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мля 2014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вечки на лугу»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навык работы с различными средствами изображения (пластилином флюоресцентным, гуашью, салфетками бумажными, цветной бумагой)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развивать словарный запас детей сло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стимулировать мыслительную и речевую активность дете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и любовь к природе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ызвать интерес к работе различными средствами изображе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изаци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муникаци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нани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белый мишка игрушка;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ьберт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ина со съемными черно-белыми картинками (овечки – 3 шт, солнце – 1 шт, облака – 3 шт, цветы – 5 шт, река – 1 шт)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ей ПВА, кисточки для работы с клеем, гуашь жёлтая, кисточки для работы с краской, вата, салфетки, бумага цветная голубая, пластилин флюоресцентный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беседы с детьми на тему краски лета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наблюдения в природе за цветами, солнцем, облакам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картин с летними пейзажам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НОД.(15 мин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 (1 мин)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ь: </w:t>
      </w:r>
      <w:r>
        <w:rPr>
          <w:sz w:val="28"/>
          <w:szCs w:val="28"/>
        </w:rPr>
        <w:t>вовлечь детей в непосредственную образовательную деятельность, через игровую мотивацию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, которую должны достигнуть дети:</w:t>
      </w:r>
      <w:r>
        <w:rPr>
          <w:sz w:val="28"/>
          <w:szCs w:val="28"/>
        </w:rPr>
        <w:t xml:space="preserve"> войти в игровую ситуация для оказания помощи Мишк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игровая мотивация «Поможем мишке»,  активизирующие вопросы, бесед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 педагогом стоят в кругу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у вас сегодня хорошее настроение? Никто не грустит? А что бы настроение стало ещё лучше, давайте друг другу скажем добрые слова. (ты хороший, ты добрый, ты красивый и т.д.)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 нам в гости сегодня должен прийти наш хороший друг. Отгадайте, кто же это может быть.</w:t>
      </w:r>
    </w:p>
    <w:p>
      <w:pPr>
        <w:pStyle w:val="Style17"/>
        <w:shd w:fill="FFFFFF" w:val="clear"/>
        <w:spacing w:lineRule="auto" w:line="276" w:before="0" w:after="0"/>
        <w:ind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Загадка</w:t>
      </w:r>
    </w:p>
    <w:p>
      <w:pPr>
        <w:pStyle w:val="Style17"/>
        <w:shd w:fill="FFFFFF" w:val="clear"/>
        <w:spacing w:lineRule="auto" w:line="276" w:before="0" w:after="0"/>
        <w:rPr>
          <w:color w:val="FF0000"/>
          <w:sz w:val="28"/>
          <w:szCs w:val="28"/>
        </w:rPr>
      </w:pPr>
      <w:r>
        <w:rPr>
          <w:color w:val="000000"/>
          <w:sz w:val="22"/>
          <w:szCs w:val="15"/>
          <w:shd w:fill="DFE0DD" w:val="clear"/>
        </w:rPr>
        <w:t>Там где холод, снег и лед</w:t>
      </w:r>
      <w:r>
        <w:rPr>
          <w:color w:val="000000"/>
          <w:sz w:val="22"/>
          <w:szCs w:val="15"/>
        </w:rPr>
        <w:br/>
      </w:r>
      <w:r>
        <w:rPr>
          <w:color w:val="000000"/>
          <w:sz w:val="22"/>
          <w:szCs w:val="15"/>
          <w:shd w:fill="DFE0DD" w:val="clear"/>
        </w:rPr>
        <w:t>Этот дикий зверь живет,</w:t>
      </w:r>
      <w:r>
        <w:rPr>
          <w:color w:val="000000"/>
          <w:sz w:val="22"/>
          <w:szCs w:val="15"/>
        </w:rPr>
        <w:br/>
      </w:r>
      <w:r>
        <w:rPr>
          <w:color w:val="000000"/>
          <w:sz w:val="22"/>
          <w:szCs w:val="15"/>
          <w:shd w:fill="DFE0DD" w:val="clear"/>
        </w:rPr>
        <w:t>Он большой, пушистый, белый,</w:t>
      </w:r>
      <w:r>
        <w:rPr>
          <w:color w:val="000000"/>
          <w:sz w:val="22"/>
          <w:szCs w:val="15"/>
        </w:rPr>
        <w:br/>
      </w:r>
      <w:r>
        <w:rPr>
          <w:color w:val="000000"/>
          <w:sz w:val="22"/>
          <w:szCs w:val="15"/>
          <w:shd w:fill="DFE0DD" w:val="clear"/>
        </w:rPr>
        <w:t>А еще рыбак умелый.</w:t>
      </w:r>
      <w:r>
        <w:rPr>
          <w:color w:val="000000"/>
          <w:sz w:val="22"/>
          <w:szCs w:val="15"/>
        </w:rPr>
        <w:br/>
      </w:r>
      <w:r>
        <w:rPr>
          <w:color w:val="000000"/>
          <w:sz w:val="22"/>
          <w:szCs w:val="15"/>
          <w:shd w:fill="DFE0DD" w:val="clear"/>
        </w:rPr>
        <w:t>(Белый медведь</w:t>
      </w:r>
      <w:r>
        <w:rPr>
          <w:rFonts w:cs="Verdana" w:ascii="Verdana" w:hAnsi="Verdana"/>
          <w:color w:val="2A2B27"/>
          <w:sz w:val="15"/>
          <w:szCs w:val="15"/>
          <w:shd w:fill="DFE0DD" w:val="clear"/>
        </w:rPr>
        <w:t>)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ети: Мишк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.: ребята, давайте, скорее, поздороваемся с мишкой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.:  Мишка, а что ты сегодня такой грустный? Что то мишка молчит. А расскажи мне на ушко.  (Шепчет). Ребята, мишка очень хотел нарисовать красочную картину, для своих друзей, белых медведей, но у него не получилось. А времени осталось очень мало, и он не знает что делать. Может быть, мы ему сможем помочь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: Д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а как?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: разукрасить её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с опорой на личный опыт ребёнка, подготовка к основному этапу.(3 мин)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едагога: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творческих способностей через включение в художественный труд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, которую должны достигнуть дети: </w:t>
      </w:r>
      <w:r>
        <w:rPr>
          <w:sz w:val="28"/>
          <w:szCs w:val="28"/>
        </w:rPr>
        <w:t xml:space="preserve">вспомнить приобретённые знания. Назвать изображения, на картине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ивизирующие вопросы, использование наглядности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: а, давайте мы сначала посмотрим на картинку и подумаем, чем можно разукрасить картину? А какого цвета  могли бы быть предметы. Например, солнышко, какого цвета?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: желтого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а с помощью какого материала можно это сделать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: А облака, какого цвета?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: Белого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а что может подойти для того, что бы сделать облака?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: А овечки, какого цвета?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: Белого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 А что ещё можно сказать про овечек. С помощью чего, вы бы могли сделать кудрявую, белую овечку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.: Цветы, какого могут быть цвета?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: дети дают ответы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.: а с помощью какого материала можно сделать цветы цветными, ярким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а у нас ещё есть речка. А какая она может быть? А чем можно её выполнить?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да, можно и цветной бумагой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Ребята вы согласны помочь мишк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: Д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: выберите, пожалуйста, то, что вы хотели бы разукрасить и материал для работы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 этап НОД.(8 мин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едагога: </w:t>
      </w:r>
      <w:r>
        <w:rPr>
          <w:rFonts w:cs="Times New Roman" w:ascii="Times New Roman" w:hAnsi="Times New Roman"/>
          <w:sz w:val="28"/>
          <w:szCs w:val="28"/>
        </w:rPr>
        <w:t>вовлечь детей в деятельность, создать условия  поддержки каждому ребенку, продолжить формировать у детей  полученные навыки работы с различными средствами изображени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, которую должны достигнуть дети: </w:t>
      </w:r>
      <w:r>
        <w:rPr>
          <w:sz w:val="28"/>
          <w:szCs w:val="28"/>
        </w:rPr>
        <w:t>вспомнить и применить полученные навыки работы с выбранным материалам для создания продукта собстве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активизирующие вопросы, практическая деятельность детей, помощь воспитате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.: Все ребята заняли свои места, тогда давайте приступим к работ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свои работы, воспитатель по ходу работы помогает детям, у которых возникли затруднения. Напоминает о плавильной осанке и правилах работы с выбранным материалом. 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.(2 мин)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Цель педагога:</w:t>
      </w:r>
      <w:r>
        <w:rPr>
          <w:sz w:val="28"/>
          <w:szCs w:val="28"/>
        </w:rPr>
        <w:t xml:space="preserve"> вызвать у детей желание рассказать о своей работе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, которую должны достигнуть дети: </w:t>
      </w:r>
      <w:r>
        <w:rPr>
          <w:sz w:val="28"/>
          <w:szCs w:val="28"/>
        </w:rPr>
        <w:t>рассказать  о полученном результат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оценка работ от лица «гостя», бесед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воспитатель предлагает детям закрепить свои работы на панно, по ходу воспитатель от лица «гостя» выясняет, с какой картинкой работал ребёнок, каким средством изображения он пользовался. Затем дети вместе с воспитателем и гостем рассматривают панно, любуются его яркими красивыми красками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овый. (1 мин)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 педагога: </w:t>
      </w:r>
      <w:r>
        <w:rPr>
          <w:sz w:val="28"/>
          <w:szCs w:val="28"/>
        </w:rPr>
        <w:t>вызвать желание у детей продолжать помогать героям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, которую должны достигнуть дети: </w:t>
      </w:r>
      <w:r>
        <w:rPr>
          <w:sz w:val="28"/>
          <w:szCs w:val="28"/>
        </w:rPr>
        <w:t>проявить дальнейший интерес к помощи сказочным героям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бесед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от лица гостя хвалит картину и спрашивает можно ли другим его друзьям, обращаться за помощью к ребятам, потому, что они (ребята умные, любознательные, добрые, отзывчивые и т.д.)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благодарит ребят и обещает детям прийти ещё в гости.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6:00Z</dcterms:created>
  <dc:creator>максим</dc:creator>
  <dc:description/>
  <cp:keywords/>
  <dc:language>en-US</dc:language>
  <cp:lastModifiedBy>Анастасия</cp:lastModifiedBy>
  <dcterms:modified xsi:type="dcterms:W3CDTF">2014-05-17T05:16:00Z</dcterms:modified>
  <cp:revision>6</cp:revision>
  <dc:subject/>
  <dc:title/>
</cp:coreProperties>
</file>