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Азбука безопас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маленьких пешех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цева Анастасия Серг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збука безопасности для маленьких пешеходов.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лостного представления о дорожной среде, движении транспорта и пешеходов.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1. Обобщить знания детей о пешеходном переходе и светофоре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Развивать умение применять теоретические знания на практике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Формировать твердые навыки безопасного поведения на улицах и дорогах</w:t>
      </w:r>
      <w:r>
        <w:rPr>
          <w:rFonts w:cs="Calibri" w:ascii="Calibri" w:hAnsi="Calibri"/>
          <w:sz w:val="28"/>
          <w:szCs w:val="28"/>
          <w:lang w:eastAsia="en-US" w:bidi="en-US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eastAsia="en-US" w:bidi="en-US"/>
        </w:rPr>
        <w:t xml:space="preserve">4. </w:t>
      </w:r>
      <w:r>
        <w:rPr>
          <w:sz w:val="28"/>
          <w:szCs w:val="28"/>
          <w:lang w:eastAsia="en-US" w:bidi="en-US"/>
        </w:rPr>
        <w:t>Воспитывать дисциплинированных участников дорожного движения.</w:t>
      </w:r>
    </w:p>
    <w:p>
      <w:pPr>
        <w:pStyle w:val="Normal"/>
        <w:rPr>
          <w:b/>
          <w:b/>
          <w:color w:val="FF0000"/>
          <w:sz w:val="28"/>
          <w:szCs w:val="28"/>
          <w:lang w:eastAsia="en-US" w:bidi="en-US"/>
        </w:rPr>
      </w:pPr>
      <w:r>
        <w:rPr>
          <w:b/>
          <w:color w:val="FF0000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4-5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ребенок и окружающий мир, развитие ре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а-путешеств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5-20 мину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хема городка, макет пешеходного перехода, фигуры пешеходов, мультимедийное оборудование, мультфильм «Смешарики. Азбука безопасности», наглядность: изображение пешеходного перехода, животное «Зебра», пешеходный и транспортный светофор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«Транспорт», чтение стихотворения «Торопыжка  на дор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я группы. Создание игр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, кто это к нам заглянул в гости? </w:t>
      </w:r>
      <w:r>
        <w:rPr>
          <w:i/>
          <w:szCs w:val="28"/>
        </w:rPr>
        <w:t>(Фиксики, мультя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Это всем вам знакомые мультяшки – Фикс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те, где живут Фиксики? </w:t>
      </w:r>
      <w:r>
        <w:rPr>
          <w:i/>
          <w:szCs w:val="28"/>
        </w:rPr>
        <w:t>(Фиксики живут в компьютере)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А где живем мы с вами? </w:t>
      </w:r>
      <w:r>
        <w:rPr>
          <w:i/>
          <w:szCs w:val="28"/>
        </w:rPr>
        <w:t>(Дома, в квартире, в городе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мы с вами живём в большом городе Кемерово. Здесь очень много больших домов, широких улиц и дорог, по которым мчаться тысячи машин. Фиксики никогда не видели большого города, поэтому очень растерялись и не смогли перейти через дорогу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оможем Фиксикам: расскажем и покажем как нужно вести на улице, где переходить дорог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мы отправляемся в небольш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новная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.: </w:t>
      </w:r>
      <w:r>
        <w:rPr>
          <w:sz w:val="28"/>
          <w:szCs w:val="28"/>
        </w:rPr>
        <w:t xml:space="preserve">Ребята, скажите, как  называют нас с вами, людей которые ходят пешком по тротуарам, пешеходным дорожкам? </w:t>
      </w:r>
      <w:r>
        <w:rPr>
          <w:i/>
        </w:rPr>
        <w:t>(Пешех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йчас будете самыми настоящими пешеход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едагог дает фигурки пешеходов каждому ребенк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бенок ставит человечка на схему городка в начало пути (к детскому сад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У нас на пути дорога и на ней нарисованы какие-то полоски. Как вы думаете, что это? </w:t>
      </w:r>
      <w:r>
        <w:rPr>
          <w:i/>
        </w:rPr>
        <w:t>(Пешеходный переход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доске изображение пешеходного перех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Как вы думаете, почему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шеходный переход называют «Зеброй»? </w:t>
      </w:r>
    </w:p>
    <w:p>
      <w:pPr>
        <w:pStyle w:val="Normal"/>
        <w:rPr>
          <w:i/>
          <w:i/>
        </w:rPr>
      </w:pPr>
      <w:r>
        <w:rPr>
          <w:i/>
        </w:rPr>
        <w:t>(У него такие же полоски как у животного «Зебра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доске изображение животного «Зебр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: </w:t>
      </w:r>
      <w:r>
        <w:rPr>
          <w:sz w:val="28"/>
          <w:szCs w:val="28"/>
        </w:rPr>
        <w:t>Действительно, у пешеходного перехода и у «Зебры» одинаковые черно-белые полоски. А еще на пешеходном переходе стоит знак «Пешеходный переход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На доске изображение дорожного знака «Пешеходный переход»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- А как нужно переходить по пешеходному переходу? </w:t>
      </w:r>
      <w:r>
        <w:rPr>
          <w:i/>
        </w:rPr>
        <w:t>(Спокойно, не бежать, крепко держать маму за руку, смотреть по сторонам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дполагаемые 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Водитель-пешеход» на пешеходном переходе (напольное покрытие)  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П.: </w:t>
      </w:r>
      <w:r>
        <w:rPr>
          <w:sz w:val="28"/>
          <w:szCs w:val="28"/>
        </w:rPr>
        <w:t xml:space="preserve">Ребята, как называют людей, которые едут в машине за рулем? </w:t>
      </w:r>
      <w:r>
        <w:rPr>
          <w:i/>
        </w:rPr>
        <w:t>(Водител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сейчас на самом настоящем пешеходном перех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девочки будут пешеходами, а мальчики – водителями. Девочкам нужно перейти через дорогу, а мальчикам пропустить пешеходов на пешеходном переходе прежде, чем проехать. А потом поменяемся ро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Ребята, вы молодцы, рассказали все о пешеходном переходе Фиксикам и теперь они смогут сами переходить дорогу по пешеходному переходу.</w:t>
      </w:r>
    </w:p>
    <w:p>
      <w:pPr>
        <w:pStyle w:val="Normal"/>
        <w:jc w:val="both"/>
        <w:rPr/>
      </w:pPr>
      <w:r>
        <w:rPr>
          <w:sz w:val="28"/>
          <w:szCs w:val="28"/>
        </w:rPr>
        <w:t>А вы переводите своих пешеходов через дорогу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Дети переносят фигурки пешеходов на противоположную сторону, на схеме городк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П.: </w:t>
      </w:r>
      <w:r>
        <w:rPr>
          <w:sz w:val="28"/>
          <w:szCs w:val="28"/>
        </w:rPr>
        <w:t xml:space="preserve">Ребята, что это за лампочки? </w:t>
      </w:r>
      <w:r>
        <w:rPr>
          <w:i/>
        </w:rPr>
        <w:t>(Светофо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доске изображения пешеходного и транспортного светофо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: </w:t>
      </w:r>
      <w:r>
        <w:rPr>
          <w:sz w:val="28"/>
          <w:szCs w:val="28"/>
        </w:rPr>
        <w:t xml:space="preserve">Это светофор для пешеходов (показ пешеходного светофора), а этот для водителей (показ транспортного светофора). Мы смотрим только на пешеходный светоф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делаем, когда горит красный человечек? </w:t>
      </w:r>
      <w:r>
        <w:rPr>
          <w:i/>
        </w:rPr>
        <w:t>(Стои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 то делаем, когда горит зеленый человечек? </w:t>
      </w:r>
      <w:r>
        <w:rPr>
          <w:i/>
        </w:rPr>
        <w:t>(Смотрим по сторонам, и если нет машин – переходи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Светофор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.: </w:t>
      </w:r>
      <w:r>
        <w:rPr>
          <w:sz w:val="28"/>
          <w:szCs w:val="28"/>
        </w:rPr>
        <w:t>Когда я буду показывать зеленый сигнал – вы топаете ногами, как будто переходите через дорогу, а когда показываю красный сигнал – замираете, и ни куда не идете, ждете зеленый сигнал.</w:t>
      </w:r>
    </w:p>
    <w:p>
      <w:pPr>
        <w:pStyle w:val="Normal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Молодца, мы перешли через дорогу. Переводите наших пешеходов на другую сторону дорог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то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.: </w:t>
      </w:r>
      <w:r>
        <w:rPr>
          <w:sz w:val="28"/>
          <w:szCs w:val="28"/>
        </w:rPr>
        <w:t>Ребята, вы молодцы, справились со всеми нелегкими заданиями. Вы научили наших гостей правилам поведения в городе. Теперь они знают, как переходить через дорогу с помощью пешеходного перехода и светофора. Я и Фиксики уверены, что и вы всегда будете соблюдать правила дорожного движения, и ваш путь будет безопасен. Фиксики говорят вам большое спасибо и хотят подарить свои фотографии, но они черно-белые, а цветными их сделаете сами, раскрасите в любые цвета, которые вам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3:00Z</dcterms:created>
  <dc:creator>SamLab.ws</dc:creator>
  <dc:description/>
  <cp:keywords/>
  <dc:language>en-US</dc:language>
  <cp:lastModifiedBy>ST</cp:lastModifiedBy>
  <dcterms:modified xsi:type="dcterms:W3CDTF">2015-03-17T14:01:00Z</dcterms:modified>
  <cp:revision>43</cp:revision>
  <dc:subject/>
  <dc:title>Сценарий занятия для дошкольников</dc:title>
</cp:coreProperties>
</file>