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shd w:fill="auto" w:val="clear"/>
          <w:lang w:val="ru-RU"/>
        </w:rPr>
        <w:t xml:space="preserve">ПРЕДШЕСТВУЮЩЕЙ РАБОТ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ПО ЗАУЧИВАНИЮ СТИХОТВОРЕНИЯ  А. ПЛЕЩЕЕВА «ОСЕНЬ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 xml:space="preserve">В СТАРШЕЙ ГРУППЕ.  БЛОК </w:t>
      </w:r>
      <w:r>
        <w:rPr>
          <w:b/>
          <w:bCs/>
          <w:sz w:val="28"/>
          <w:szCs w:val="28"/>
          <w:shd w:fill="auto" w:val="clear"/>
          <w:lang w:val="en-US"/>
        </w:rPr>
        <w:t xml:space="preserve">I </w:t>
      </w:r>
      <w:r>
        <w:rPr>
          <w:b/>
          <w:bCs/>
          <w:sz w:val="28"/>
          <w:szCs w:val="28"/>
          <w:shd w:fill="auto" w:val="clear"/>
          <w:lang w:val="ru-RU"/>
        </w:rPr>
        <w:t>«ОСЕНЬ»</w:t>
      </w:r>
    </w:p>
    <w:p>
      <w:pPr>
        <w:pStyle w:val="Normal"/>
        <w:jc w:val="center"/>
        <w:rPr>
          <w:b/>
          <w:b/>
          <w:bCs/>
          <w:sz w:val="32"/>
          <w:szCs w:val="32"/>
          <w:shd w:fill="auto" w:val="clear"/>
          <w:lang w:val="ru-RU"/>
        </w:rPr>
      </w:pPr>
      <w:r>
        <w:rPr>
          <w:b/>
          <w:bCs/>
          <w:sz w:val="32"/>
          <w:szCs w:val="32"/>
          <w:shd w:fill="auto" w:val="clear"/>
          <w:lang w:val="ru-RU"/>
        </w:rPr>
      </w:r>
    </w:p>
    <w:tbl>
      <w:tblPr>
        <w:tblW w:w="15699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3169"/>
        <w:gridCol w:w="2923"/>
        <w:gridCol w:w="2820"/>
        <w:gridCol w:w="3939"/>
      </w:tblGrid>
      <w:tr>
        <w:trPr/>
        <w:tc>
          <w:tcPr>
            <w:tcW w:w="1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НТЯБРЬ. ТЕМА: «ОСЕНЬ»</w:t>
            </w:r>
          </w:p>
        </w:tc>
      </w:tr>
      <w:tr>
        <w:trPr/>
        <w:tc>
          <w:tcPr>
            <w:tcW w:w="15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Цель: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Подготовить детей к разучиванию стихотворения А. Плещеева «Осень» на основе мнемотаблиц</w:t>
            </w:r>
          </w:p>
          <w:p>
            <w:pPr>
              <w:pStyle w:val="Style17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Задачи:</w:t>
            </w:r>
          </w:p>
          <w:p>
            <w:pPr>
              <w:pStyle w:val="Style17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. Уточнить и закрепить характерные признаки осени при рассматривании картин и иллюстраций; в ходе наблюдений и экскурсий.</w:t>
            </w:r>
          </w:p>
          <w:p>
            <w:pPr>
              <w:pStyle w:val="Style17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. Развивать речь, расширять и обогащать словарь детей; познакомить детей с мнемотаблицей.</w:t>
            </w:r>
          </w:p>
          <w:p>
            <w:pPr>
              <w:pStyle w:val="Style17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3.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азвивать  память, логическое и образное мышление,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умение устанавливать причинно-следственные связи </w:t>
            </w:r>
          </w:p>
          <w:p>
            <w:pPr>
              <w:pStyle w:val="Style17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. Продолжать учить детей отражать красоту и неповторимость осенней природы в рисунках.</w:t>
            </w:r>
          </w:p>
          <w:p>
            <w:pPr>
              <w:pStyle w:val="Style17"/>
              <w:jc w:val="left"/>
              <w:rPr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. Учить детей слышать в музыке  настроение осени.</w:t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. Воспитывать бережное отношение к природе, умение видеть и откликаться на красоту в природном окружении.</w:t>
            </w:r>
          </w:p>
        </w:tc>
      </w:tr>
      <w:tr>
        <w:trPr/>
        <w:tc>
          <w:tcPr>
            <w:tcW w:w="60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вместная деятельность детей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педагога</w:t>
            </w:r>
          </w:p>
        </w:tc>
        <w:tc>
          <w:tcPr>
            <w:tcW w:w="5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деятельность детей</w:t>
            </w:r>
          </w:p>
        </w:tc>
        <w:tc>
          <w:tcPr>
            <w:tcW w:w="39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ический комплек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атериалы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ический комплек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атериалы </w:t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 по  картине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артина И. Левитана «Золотая осень»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иллюстрац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Вохринцева Дидактический материал «Окружающий мир. Осень»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рание «Волшебный мир книги»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ыставка рекомендуемой литературы для чтения, заучивания наизусть с детьми   старшего дошкольного возраста, анкеты)</w:t>
            </w:r>
          </w:p>
        </w:tc>
      </w:tr>
      <w:tr>
        <w:trPr/>
        <w:tc>
          <w:tcPr>
            <w:tcW w:w="2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ОД Художественное творчество (рисование акварелью) на тему «Осень золотая»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ина И. Левитана «Золотая осень»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варель, уголь,  кисточки №3, №6, листы тонированной бумаги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ссматривание выставки детских рисунков «Осень золотая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унки детей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пка-передвижка «Учите вместе с нами. Стихи об осени»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ссматривание книг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. Степанов «Разноцветный ветер» - стихи об осени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. Аким «Где ты ходишь, осень?»</w:t>
            </w:r>
          </w:p>
        </w:tc>
        <w:tc>
          <w:tcPr>
            <w:tcW w:w="39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выставке поделок из природного материала «Дары осени»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Дидактические игры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«Слушаем и рисуем"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"Прогулка в картинках"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"Родная природа в стихах и загадках"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«Осенние приметы»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Лингвистический материал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(см. приложение), листы бумаги, цветные карандаши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атривание выставки картин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 Левитан"Осень"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. И. Бродский "Опавшие листья" </w:t>
            </w:r>
          </w:p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Поленов «Золотая осень"</w:t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блюдения в природе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ор для определения скорости ветра — анемометр, султанчики, дождемер, термометр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выставки поделок из природного материала «Дары осени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елки детей из природного материала</w:t>
            </w:r>
          </w:p>
        </w:tc>
        <w:tc>
          <w:tcPr>
            <w:tcW w:w="39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амятка для родителей «Особенности заучивания стихов в старшем дошкольном возрасте»</w:t>
            </w:r>
          </w:p>
        </w:tc>
      </w:tr>
      <w:tr>
        <w:trPr/>
        <w:tc>
          <w:tcPr>
            <w:tcW w:w="2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фотовыставки «Осень наступает золотым носочком»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отографии </w:t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Экскурсия  в осенний парк «Молодежный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тоаппарат</w:t>
            </w:r>
          </w:p>
        </w:tc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отовернисаж «Осень наступает золотым носочком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отографии </w:t>
            </w:r>
          </w:p>
        </w:tc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альчиковая гимнастика «Осенние листья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Лингвистический материал 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(см. приложение)</w:t>
            </w:r>
          </w:p>
        </w:tc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лушание музык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.И. Чайковский «Времена года. Осень»</w:t>
            </w:r>
          </w:p>
        </w:tc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ОД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shd w:fill="auto" w:val="clear"/>
          <w:lang w:val="ru-RU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«РАУЧИВАНИЕ СТИХОТВОРЕНИЯ А. ПЛЕЩЕЕВА «ОСЕНЬ»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b/>
          <w:bCs/>
          <w:sz w:val="28"/>
          <w:szCs w:val="28"/>
          <w:shd w:fill="auto" w:val="clear"/>
          <w:lang w:val="ru-RU"/>
        </w:rPr>
        <w:t xml:space="preserve">БЛОК </w:t>
      </w:r>
      <w:r>
        <w:rPr>
          <w:b/>
          <w:bCs/>
          <w:sz w:val="28"/>
          <w:szCs w:val="28"/>
          <w:shd w:fill="auto" w:val="clear"/>
          <w:lang w:val="en-US"/>
        </w:rPr>
        <w:t xml:space="preserve">I </w:t>
      </w:r>
      <w:r>
        <w:rPr>
          <w:b/>
          <w:bCs/>
          <w:sz w:val="28"/>
          <w:szCs w:val="28"/>
          <w:shd w:fill="auto" w:val="clear"/>
          <w:lang w:val="ru-RU"/>
        </w:rPr>
        <w:t>«ОСЕНЬ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3"/>
        <w:gridCol w:w="11761"/>
      </w:tblGrid>
      <w:tr>
        <w:trPr/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зучивание  стихотворения А. Плещеева «Осень»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 </w:t>
            </w:r>
          </w:p>
        </w:tc>
        <w:tc>
          <w:tcPr>
            <w:tcW w:w="1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чить стихотворение «Осень»  А. Плещеева на основе мнемотаблицы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дачи </w:t>
            </w:r>
          </w:p>
        </w:tc>
        <w:tc>
          <w:tcPr>
            <w:tcW w:w="1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знакомить детей с творчеством русского поэта А. Плещеев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вать мышление, зрительное внимание и восприятие, творческое воображение, речевой слух и память; умение устанавливать причинно-следственные связи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3. Развивать связную речь, чувство ритма, навыки речевого общения.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4. Формировать умение преобразовывать абстрактные символы в образы (перекодировка информации) </w:t>
            </w:r>
          </w:p>
          <w:p>
            <w:pPr>
              <w:pStyle w:val="Style17"/>
              <w:jc w:val="left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 Формировать навыки сотрудничества, взаимодействия, воспитывать навыки организованного поведения.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тодический комплекс</w:t>
            </w:r>
          </w:p>
        </w:tc>
        <w:tc>
          <w:tcPr>
            <w:tcW w:w="1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 xml:space="preserve">ООД Развитие речи 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 загадки об осенних явлениях природы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 беседа о признаках осени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  рассматривание картин, иллюстраций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-  д/игра «Парные картинки» 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- физкультминутка «Осень» 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- слушание </w:t>
            </w:r>
            <w:r>
              <w:rPr>
                <w:sz w:val="24"/>
                <w:szCs w:val="24"/>
                <w:shd w:fill="auto" w:val="clear"/>
                <w:lang w:val="ru-RU"/>
              </w:rPr>
              <w:t>П.И. Чайковского «Времена года. Осень»</w:t>
            </w:r>
          </w:p>
          <w:p>
            <w:pPr>
              <w:pStyle w:val="Style17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-  работа с мнемотаблицей по стихотворению </w:t>
            </w:r>
            <w:r>
              <w:rPr>
                <w:sz w:val="24"/>
                <w:szCs w:val="24"/>
                <w:shd w:fill="auto" w:val="clear"/>
                <w:lang w:val="ru-RU"/>
              </w:rPr>
              <w:t>«Осень»  А. Плещеева</w:t>
            </w:r>
          </w:p>
          <w:p>
            <w:pPr>
              <w:pStyle w:val="Style17"/>
              <w:jc w:val="left"/>
              <w:rPr>
                <w:b/>
                <w:b/>
                <w:bCs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- заучивание стихотворения </w:t>
            </w:r>
            <w:r>
              <w:rPr>
                <w:sz w:val="24"/>
                <w:szCs w:val="24"/>
                <w:shd w:fill="auto" w:val="clear"/>
                <w:lang w:val="ru-RU"/>
              </w:rPr>
              <w:t>«Осень»  А. Плещеева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 и материалы</w:t>
            </w:r>
          </w:p>
        </w:tc>
        <w:tc>
          <w:tcPr>
            <w:tcW w:w="1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: И. Левитан"Осень", И. И. Бродский "Опавшие листья", В. Поленов «Золотая осень"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С. Вохринцевой Дидактический материал «Окружающий мир. Осень»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мотаблиц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парных картинок на осеннюю тематику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карточки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ная доска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гнитофон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 с произведением П.И. Чайковского «Времена года. Осень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70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