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атрализованное предста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сской народной сказк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Волк и семеро  козлят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Подготовила и провел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воспитатель старшей группы № 8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Пименова С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ябрь 2013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атрализованное представление русской народной сказки </w:t>
      </w:r>
    </w:p>
    <w:p>
      <w:pPr>
        <w:pStyle w:val="Normal"/>
        <w:rPr/>
      </w:pPr>
      <w:r>
        <w:rPr>
          <w:rFonts w:cs="Arial" w:ascii="Arial" w:hAnsi="Arial"/>
          <w:b/>
        </w:rPr>
        <w:t>«Волк и семеро  козля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ить детей чтению по роля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дикци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должать учить детей связно и выразительно пересказывать литературные произведения, используя авторские слова и выраже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ть связную реч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зывать интерес к театральной деятельности, инсценировать сказку по роля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е знают: дети любят сказк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с детства встречи с ними жду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них волшебство, добро и ласка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 мир радости они зову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и стары и современны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м взрослый и ребёнок рад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Хотим представить вам со сцен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ы сказочку «Волк и семеро козлят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у речки, на опушк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Жила козочка в избушк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красива и мил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амой козочка был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 неё росли ребятки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чень милые козлятк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ама деточек любила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хозяйничать учил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ом и дворик убирать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л метлою подметать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жигать на кухне све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ечь топить, варить обед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елать всё могли козлятки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Эти чудные ребятк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ама деточек хвалила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ама деткам говорил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Коза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«Кто придёт к избушке, постучится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икому дверь не открывайте.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Козлёнок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Мама-мамочка, ты не переживай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Хорошо запомним мы твои слова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Будем слушаться во всём, и тебя не подведём»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шла коза в лес есть траву шёлковую, пить воду студёную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 козлятки запрут избушку и сами никуда не выходя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оротится коза, постучится в дверь и запоёт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а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Козлятушки, ребятушки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опритеся, отворитеся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аша мать пришла-молочка принесл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ежит молоко по вымечк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вымечка по копытечку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з копытечка во сыру землю!»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злятки отопрут дверь и впустят ма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на их покормит, напоит и опять уйдёт в лес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 козлята запрутся крепко-накрепк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лк подслушал, как поёт коз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т раз коза ушла, волк подбежал к избушке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закричал толстым голосом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к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Вы, детушки! Вы, козлятушки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опритеся, отворитеся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аша мать пришла-молочка принесл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лны копытцы водицы!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лёнок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Слышим, слышим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а не матушкин это голосок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ша матушка поёт тонюсеньким голосом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И не так причитывает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лку делать нечег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шёл он в кузницу, к кузнец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велел себе горло перековать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тоб петь тонюсеньким голосо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узнец ему горло перекова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лк побежал к избушке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спрятался за кус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т приходит коза и стучится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а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Козлятушки, ребятушки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опритеся, отворитеся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аша мать пришла-молочка принесл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ежит молоко по вымечк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вымечка по копытечку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з копытечка во сыру землю!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злята впустили мать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давай рассказывать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приходил волк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Хотел их съес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за накормила, напоил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строго-настрого наказала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а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Кто придёт к избушке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танет просится толстым голосом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а не расскажет всего того, что я вам причитываю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Дверь не отворяйте, никого не впускайте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лёнок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Мама-мамочка, ты не переживай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Хорошо запомним мы твои слов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удем слушаться во всём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И тебя не подведём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олько коза ушла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лк опять шасть к избушке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стучался, и начал причитыват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онюсеньким голосом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к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Козлятушки, ребятушки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опритеся, отворитеся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аша мать пришла-молочка принесл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ежит молоко по вымечк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вымечка по копытечку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з копытечка во сыру землю!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злята отворили дверь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лк кинулся в изб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всех козлят съе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лько один козлёночек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хоронился в печк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ходит коз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колько ни звала, ни причитывала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икто ей не отвеча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идит- дверь откры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бежала в избушку- там никого н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глянула в печь и нашла одного козлён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узнала коза о своей беде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к села она на лавку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чала горевать, горько плакать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а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Ох вы, детушки мои, козлятушки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что вы отпиралися- отворялис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лому волку доставалися?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слыхал это волк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ходит в избушку и говорит козе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к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«Что ты на меня грешишь, кума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 я твоих козлят съел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лно горевать, пойдём лучше в лес погуляем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шли они в лес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 в лесу была яма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а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Давай, волк, попробуем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то перепрыгнет через яму?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тали они прыга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за перепрыгнула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волк прыгнул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ввалился в ям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рюхо у него лопнул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оттуда выскочили козля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се живые и здоровы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и сказки конец, а кто слушал - молодец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4:00Z</dcterms:created>
  <dc:creator>Test</dc:creator>
  <dc:description/>
  <cp:keywords/>
  <dc:language>en-US</dc:language>
  <cp:lastModifiedBy>Мария</cp:lastModifiedBy>
  <cp:lastPrinted>2013-11-12T18:15:00Z</cp:lastPrinted>
  <dcterms:modified xsi:type="dcterms:W3CDTF">2015-03-06T02:19:00Z</dcterms:modified>
  <cp:revision>3</cp:revision>
  <dc:subject/>
  <dc:title>Театрализованное представление русской народной сказки </dc:title>
</cp:coreProperties>
</file>