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новогоднего утренника в подготовительно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рий новогоднего праз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готовительной группе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Вход- танец Там где ново-новый год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С Новым годом с новым счаст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хотим поздравить всех! Пусть сегодня не смолк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, музыка и см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пляска, будет сказка, гость волшебный к нам при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начала мне ответьте - Что такое Новый г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. Новый год приходит с неба, или из лесу и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з сугроба снега к нам приходит Новый г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. Он, наверно, жил снежинкой на какой-нибудь звез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спрятался тихонько у Мороза в бор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. Может, влез он в холодильник или к белочке в дуп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в старенький будильник он забрался под стек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. Но всегда бывает чудо - на часах двенадцать б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ведомо откуда - к нам приходит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я «Что такое Новый год» (В конце дети говорят: С Новым Год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 собрались возле елки, ах, как красив её наря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нам неслышными шагами крадётся сказка в детский сад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входит Снегурочк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, снегурочка! А что же ты одна гуляешь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дравствуйте, ребята! Здравствуйте, гости дорогие!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просто здесь гуля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орозу помогаю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ом елочку укрыла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йке щубку подарил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 Дедушка Мороз подарки с</w:t>
      </w:r>
      <w:r>
        <w:rPr>
          <w:sz w:val="24"/>
          <w:szCs w:val="24"/>
        </w:rPr>
        <w:t>вои уже приготовил, в мешок сложил, и на санях к нам уже е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мне с моими подружками снежинками все дорожки гладко-гладко заме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й, Снежинки, торопитес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танце быстром закружите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украсьте сосны, есл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б на солнышке блестели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АНЕЦ СНЕЖИНОК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музыка, в зал входят ЛИСА АЛИСА и КОТ БАЗИЛИО. Кот опирается на костыль, а у лисы за спиной большая пил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ИСА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(ПОЕТ) Какое небо голубое! Мы не сторонники разбоя!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Т:</w:t>
      </w:r>
      <w:r>
        <w:rPr>
          <w:rFonts w:cs="Arial" w:ascii="Arial" w:hAnsi="Arial"/>
          <w:sz w:val="24"/>
          <w:szCs w:val="24"/>
        </w:rPr>
        <w:t xml:space="preserve"> На жадину не нужен нож! Ему с три короба наврёшь!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МЕСТЕ:</w:t>
      </w:r>
      <w:r>
        <w:rPr>
          <w:rFonts w:cs="Arial" w:ascii="Arial" w:hAnsi="Arial"/>
          <w:sz w:val="24"/>
          <w:szCs w:val="24"/>
        </w:rPr>
        <w:t xml:space="preserve"> И делай с ним, что хошь! (ой, смотри здесь кто то есть(прикидываю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Пропустите хроменького инвалида! Нищету безглазую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: Замёрзли мы на морозе. У нас в Стране дураков такая холодина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Мы ищем большое дерево, чтобы его спилить, растопить костёр, и можно было погретьс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: Ой, смотри, Лиса, а вот и дерево! Большое, ветвистое, много дров получитс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Так оно, смотри, наряжено. Шарики на нём, фонар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: Не волнуйся, сейчас спилим ёлку, соберём эти шарики, наделаем бус и продадим их в Стране дураков. И денежки у нас появятс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А как денежки делить будем? Опять скажешь: тебе 3 золотых, а мне 2. Нечестно так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: Погоди ты, Алиса, не торопись, сначала нам нужно эту ёлку спилить. Где твоя пила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Лиса комично снимает пилу. Кот и лиса начинают прилаживаться, чтобы спилить ёлку. И тут лиса замечает на ёлке ключик.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Базилио, Смотри, какой интересный ключик, почти как у Буратино! /Берёт ключик, пробует его на зуб/. А ключик этот не от того ли теремка, который мы видели по дороге? Помнишь, как там вкусно пахло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: Может, там и денежки есть? Лиса, ну её, эту ёлку. Если мы откроем тот теремок, то и обогреемся, и наедимся, и богатенькими стан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А: Верно! Прячь ключик и побежали! /Убегают/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Что же это такое? Ребята, вы узнали этих героев? Из какой они сказки? /Дети отвечают/. Они пришли из сказки, чтобы испортить нам праздник, нужно срочно звать Дедушку Мороза! /Зовут/. Но ведь на улице сейчас так темно, как же он найдёт к нам дорогу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  Давайте, ребята споем Дедушки веселую песню. Он ее обязательно услышит и на наш голос придет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сня РОССИЙСКИЙ ДЕДЕ МОРОЗ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(как только дети закончили петь, еще продолжает звучать музыка входит Деде Мороз)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: А-у! А-у! Иду-у-у!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 w:ascii="Arial" w:hAnsi="Arial"/>
          <w:sz w:val="24"/>
          <w:szCs w:val="24"/>
        </w:rPr>
        <w:t>С Новым Годом вас, друзья! Рад вас видеть снова 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сли, большими стали, а меня –то вы узнал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такой же я седой, а совсем как молодо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поздравляю! Пусть придёт веселье к ва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ья, радости желаю  всем ребятам и гостя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чихать и не болеть, здоровье крепкое иметь. На елке весело смеяться и Деда Мороза не бояться! Крепче за руки беритесь, танцевать все выходите! (Дети встают в хоровод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ур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 елочке ог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она не свет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Дед Мороз заж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нечки э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 </w:t>
      </w:r>
    </w:p>
    <w:p>
      <w:pPr>
        <w:pStyle w:val="Style17"/>
        <w:pBdr/>
        <w:snapToGrid w:val="false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, елка не горит. Сейчас я ее заж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 встрепе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, улыб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, 1, 2,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м радостным гори!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/не загораетс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 каши мало 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дети забол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тихо вы крич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помочь мне не хот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дружно помог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со мною повторя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 встрепе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, улыб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елка, 1, 2,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м радостным го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ка загор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shd w:fill="auto" w:val="clear"/>
        </w:rPr>
        <w:t>Дед Мороз:</w:t>
      </w:r>
    </w:p>
    <w:p>
      <w:pPr>
        <w:pStyle w:val="Normal"/>
        <w:rPr/>
      </w:pPr>
      <w:r>
        <w:rPr>
          <w:sz w:val="24"/>
          <w:szCs w:val="24"/>
        </w:rPr>
        <w:t>А Новый год встречать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есни нам никак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ёлку мы сейчас спо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круг неё пой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???И пока мы так ид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м, о ком поём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лесу родилась ёл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у вас в саду елочка красивая. В лесу у меня много елок , и каждую я стараюсь по-освоенному украсить. Не хотите мне в этом пом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нкурс укрась елку... 2 команды украшают 2 елочки, или 1 елочку украшают 2 команды по 2-3 чел-ка. У каждой команды своя коробка с украшени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А теперь хотел бы я поиграть с вами, ребетня. (дети встают в круг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ень любит Дед Мороз ущипнуть детей за нос!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нет он прекрасный! Синий или красный! Ух! Заморожу!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, ну, прячьте носики! (щёчки, животики, коленки, ушки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: Нет, не заморозишь те нас Дедушка Мороз. Ну а если даже нам и станет холодно, то мы веселым танцем согреемся!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НЕЦ  ЛЕДЯНЫЕ ЛАДОШКИ ??? может ближе к концу??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Очень весело у вас, не даёте мне скучать! А теперь я немного посижу, да на ребяток погляжу.</w:t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 /ставит стул Деду Морозу/: Дедушка Мороз, тебя ребята очень ждали! Песни, танцы и стихи долго учили! Вот, послушай!</w:t>
      </w:r>
    </w:p>
    <w:p>
      <w:pPr>
        <w:pStyle w:val="Style17"/>
        <w:spacing w:before="0" w:after="283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ДЕТИ ЧИТАЮТ СТИХИ ДЕДУ МОРОЗУ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Ах, какие молодцы, порадовали старика. весело пели, танцевали, стихи рассказывали 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: Дедушка Мороз, а ты подарки ребятам принёс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Не забыл вам Дед Мороз принести подарков мешо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, подарки вдалеке, в деревянном теремке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бы нам его позвать, нужно всем «цып – цып» сказать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/зовут/: Цып , цып, цып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музыку появляется ТЕРЕМОК, он обходит весь зал и останавливается перед зрителя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ЕМОК: Ко-ко-ко, ко-ко-ко, был я очень далек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ринёс подарки вам – всем детишкам и гостя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ик вы скорей возьмите и окошко отворите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Снегурочка, а где же наш ключик? /Снегурочка пожимает плечами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: А про какой ключик вы говорите? Не про тот ли, что на ёлочке висел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Да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: Так его забрали кот Базилио и лиса Алиса. Они вообще чуть ёлку нам не спилили, правда, ребят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Ах, эти негодники, только пакостить умеют, пойду их поищ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: Ребята, надо помочь Деду Морозу. Кто Пойдет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шкетер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дут нас дальние края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ы мы помочь друзья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регись Лиса и Кот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лись мы все в поход!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сть работа не легка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к труду готовы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нами дружба на века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бою, мушкетеры!!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НЕЦ МУШКЕТЕР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садятся на стульчики.(один мушкетер остается рядом с ведущим ) В это время с другой стороны выходят лиса Алиса и кот Базилио, подходят к Теремк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 /запыхавшись/: Ну, и прыткий ты, Теремок, не угонишься за тобой! А ну-ка, развернись ко мне передом, а к Лисе задо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А: Это ещё почему? Опять хочешь все денежки и подарочки заграбастать? Ну уж нет! Не получится! А ну-ка, Теремок, повернись ко мне передом, а к Коту задо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: Нет, ко мне передо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А: Нет, ко мне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емок кружитс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А: Послушай, Базилио, а чем ты собираешься открывать Теремок? Ведь ключик-то вот он! /Показывает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: Отдай, Алиса, ключик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А: Не отдам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язывается драка, кот всё-таки выхватывает у Лисы ключи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: Избушка-избушка, повернись ко мне передом, к ёлке задом! /Кот открывает избушку, снимает замок/. Эй, вы, створки, отворитесь! И подарки появитесь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кошка, прямо в лицо Коту вылетает валенок 42-го размера, Кот его ловит и пада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: Помогите! Убивают калеку! Здоровья и так нету, а тут ещё и Теремок драчливый попался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СА /стоит в сторонке и посмеивается над Котом/: А ты его костыликом, костыликом… постучи по крыше, подарки сами и посыпятся. /Кот стучит костылём по крыше Теремка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Ах, вот вы где, негодные воришки! Опять безобразничаете? Ну-ка, отдавайте ключик! Дети подарков ждут!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КОТ и ЛИСА: Ещё чего! Нам самим подарочки нужны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шкетер 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регись, лиса и кот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ерть от наших шпаг вас жд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 и ЛИСА: Ой, не надо! Давай так, мы отдадим вам ключик, но только, если ты Дед Мороз выиграешь соревнование! Идёт? /Кот шепчет Лисе: Куда ему старому с нами состязаться? Мы у него в два счёта выиграем!/ Вот, у нас тут такие тут саночки есть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: Какие ж это саночки?! Что это, ребята? /Дети отвечают, что это салазки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: Вот, кто нас на салазках обгонит, тому и ключик, и подарочки достанутся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 /смеясь/: Ну, что ж, давайте попробуем! Но, только, перед тем, как со мной соревноваться, посоревнуйтесь-ка вы с ребятами! Ребята, согласны посоревноваться с Котом и Лисой? /Дети отвечают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ители катают своих детей на салазках ( можно по 2 паря, но с ними соревнуются кот и лиса.... всегда проигрыва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Кот : эти соревнования не честные!  Им родители помогали, а вот давайте их самих проверим... какие они быстрые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« Бег в одном валенке вокруг ёлки наперегонк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Кот и Лиса опять проигрывают детям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</w:rPr>
        <w:t>Отдают ключик Деду Мороз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д Мороз открывает Теремок и достаёт оттуда подарки.</w:t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АЧА ПОДАРКОВ.</w:t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: Ребята, давайте поблагодарим Деда Мороза за подарки.</w:t>
      </w:r>
    </w:p>
    <w:p>
      <w:pPr>
        <w:pStyle w:val="Normal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асибо, Дедушка Мороз, что ты подарки нам принёс, что ты весёлый и смешной, что самый лучший праздник твой!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Д МОРОЗ /держит за руку Снегурочку/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у, что ж, друзья, проститься нужно, всех поздравляем от души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усть Новый год встречают дружно и взрослые и малыши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елаем всем побольше смеха, во всех делах огромного успех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больше игр и новых книжек. Поменьше синяков и шишек!</w:t>
      </w:r>
    </w:p>
    <w:p>
      <w:pPr>
        <w:pStyle w:val="Style17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Новым годом! С Новым счастье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19:22Z</dcterms:created>
  <dc:creator/>
  <dc:description/>
  <dc:language>en-US</dc:language>
  <cp:lastModifiedBy/>
  <cp:revision>0</cp:revision>
  <dc:subject/>
  <dc:title/>
</cp:coreProperties>
</file>