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ЦЕНАРИЙ  ОСЕННЕГО  ДОСУГА  ДЛЯ  ПОДГ. ГР.    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КАПУСТНАЯ  ВЕЧЕРИН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альса входит ведущая и здоровается со зр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- Добрый день, дорогие гости! Вот и лето пролетело, такое звонкое, радостное, веселое. Ваши дети отдохнули, загорели, повзрослели и вернулись к нам в детский сад. И вот мы снова встречаемся в этом уютном, праздничном зале, чтобы вместе с нашими малышами окунуться в мир сказочного, радостного детства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должение вальса вбегают дети с осенними листочками и кружатся под музыку. Встают врассып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.- Осень! Как тебе мы рад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ружит пестрый листоп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истья около дере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олотым ковром леж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.- Это Осень, как цар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 нам приходит не спе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 летят, кружат листоч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ихо песенку шур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ЕСНЯ  ПРО  ОС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.- Лето быстро пролетел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ли частыми дож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 свиданья, улетаем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м курлычут журав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.- Крик печальный журавли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 прощальный взмах кры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летают птицы клин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кидая милый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ЕСНЯ «ГРУСТНЫЙ ЖУРАВУШКА» муз. Ро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 сб. «Муз. сценарии для дет.сада» стр. 10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садятся. Листья положить в ва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:- Чудесное время года- осень! Все, что весной сажали, за летние месяцы выросло под теплым солнышком и ласковым дождем. Созрело, налилось соком и спелостью. Теперь только собирай урожай, ешь да в банки засаливай да закручивай на долгую зиму. Чего только в садах да огородах не поспело, будем перечислять- времени не хватит. А в лесу по осени поспевает много грибов и ягод. Черника, брусника, голубика, клюква. А какие грибы вы знаете, ребята? ( ДЕТИ НАЗЫВАЮТ). Молодцы. Сегодня я хочу рассказать вам одну историю, которая приключилась в осеннем лес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ый месяц осени, когда солнышко еще теплое, день ясный, ветер добрый, собрались в лесу грибы на полянке. Радовались, что снова осень наступила. Под теплым дождем грибы подросли, окрепли и давай веселиться! Настоящий концерт устроили! И стихи они читали, и песни пели, а плясали так задорно и весело, что всех зверей в лесу развесели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СНЯ « МЫ ГРИБОЧКИ» муз. Роот ( сб. Муз. рук. №6-2012 стр2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- Ох, и наплясались грибы! Да так устали, что присели отдохнуть и засну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альчики-грибы садятся « по-турецки» и опускают голов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олько главный гриб снял свою шляпу и под голову полож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нимает шляпу, кладет под голову и ложится на бок. Из-за дерева выглядывает Осень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это самое время Осень неслышно подошла, улыбнулась, сняла шляпки со спящих грибов да в свою корзину и сложила. А сложив, ушла…. ( Осень прикладывает палец к губам и пятясь, уходи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снулись грибы, потянулись, посмотрели друг на д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Дети выполняют по тексту, показывают друг на друга пальцем, удивляя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ни поняли: случилась беда. (Дети вскакивают, обхватив голову ру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иб:- Что за шут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иб:- Что же нам теперь 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иб:- Где искать наши шляп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:- И тут свое слово сказал самый умный гри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ый гриб ( Встает, отряхивает свою шляпку и одевает ее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Я знаю, что надо делать. Есть в нашем лесу один мудрый гриб. Он долго живет на свете и все знает Расскажем ему о нашей б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ы (хором):- Сказано—сделано! ( На эти слова делают руками  два хлопка «тарело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арш грибы идут по кругу. В это время Гриб- Боровик садится на стул. Он в очках, разворачивает газ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ы (хором, с поклоном):- Здравствуй, многоуважаемый Гриб-Боровик! Доброго тебе здоров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к встает, снимает очки, откладывает газе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м, и вам не хворать! Кто такие? С чем пожалов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ы ( опускают головы, хором):- Мы- грибы лесные. Видишь вот- у нас шляпки проп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к:- Как это проп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иб:- Мы так обрадовались приходу осени, так весело плясали, что устали и заснули прямо на поля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иб:- А когда проснулись- шляпок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иб:- Какие же мы грибы без шляп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к:- Да, ну и дела! Действительно, без шляп вы на грибы не похожи- пираты какие-то! Негоже грибам ходить без шляп, не полож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ичит, сложив ладони):- Эй, Подосиновик, ты дома? В корзину к грибникам не попал? ( Ответ:- Нет!). Пошли к Подосиновику, я дорожку ука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ы идут за Боровиком по кругу. В это время выходит Подосиновик и тихо садится под деревом. Подосиновик ставит перед собой корзину и начинает разбирать 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ик:- Так, посмотрим, что я собрал. Вот шишки, вот грибы, вот лис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к:- Здравствуй, любезный друг! Умнейший подосинов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Хлопают ладошками правых рук, обнимаю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 поможешь ли нам в одном очень важном деле? У братьев наших, грибов лесных, шляпки проп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ы:- А как же нам без шляп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ик:-Да, плохи ваши дела! Но я вам помогу, если вы мне поможете! Вот разбираю, разбираю корзину, совсем запутался. Надо все по кучкам разложить: шишки, грибы, лис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- А мы ребят попросим- они у нас шустрые, боевые, ловк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РЕВНОВАНИЕ «РАЗБЕРИ КОРЗИН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ик:- Ай-да молодцы! Вот вам записочка, ежу отдадите- он вам обязательно помо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шет рукой, а грибы , маршируя, идут дальш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Еж, подметает, под деревом, под стуль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:- Раз листочек, два- листоче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удет мне зимой тепл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е промокну под дождем я</w:t>
        <w:br/>
        <w:t xml:space="preserve">         Будет в норке хорош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- Дорогой, Еж! Остановись хоть на минуточку. Вот тебе записка от дедушки Подосинов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 (Одевает очки):- Вот так дела! Сколько я на этой полянке бегаю, под каждым кустиком смотрю- никаких грибных шляп не видел. Вот беда! Но ничего, есть у меня один друг- на огороде живет. Он уж наверняка знает, где шляпы искать. Вот вам записочка для него. Он добрый и обязательно вам помо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ы маршируют по кругу. Выходит Пуга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- Здравствуй, уважаемое Пугал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ло:- Ой, кто это ко мне на огород пожаловал? Ну, здравствуйте, гости дорог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ЕСНЯ  ПУГ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р.29 сб. Муз рук.№6-2012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- Пугало, извини, что мы тебя от работы отвлекаем, но дело у нас к тебе очень срочное. Вот, прочти записку то Е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ло ( читает и качает головой) :-  Сколько живу на огороде, никогда не видел здесь грибных шляпок! А помочь помогу. Сейчас соберу весь фруктово-овощной отряд, может, они, что знают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Эй, вы овощи и фрукты, помощь ваша нам нужна!</w:t>
      </w:r>
    </w:p>
    <w:p>
      <w:pPr>
        <w:pStyle w:val="Normal"/>
        <w:rPr/>
      </w:pPr>
      <w:r>
        <w:rPr>
          <w:b/>
          <w:sz w:val="28"/>
          <w:szCs w:val="28"/>
        </w:rPr>
        <w:t>Возвращайтесь в огород- ждет вас маленький нар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в шапочках овощей шагают по залу и усаживаются с окончанием музыки  на пол по-турецки. Кого назвали, произносит «Здес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 вкусен, хоть и мал, с грядки в банку он попал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 соленым наконец наш хрустящий…….ОГУРЕЦ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овощ рос в земле, нынче горкой на столе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ь иль в суп клади немножко- очень вкусная…..КАРТОШКА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ез нее не вкусен суп, в винегрет ее кладут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ру на терке быстро, ловко для салата две….. МОРКОВКИ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 все росла, трудилась, в сто одежек нарядилась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ослась на грядке густо наша сочная….. КАПУСТА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овощ круглый, мелкий, словно бусы на тарелке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нили на пол- ОХ!- быстро катится …….ГОРОХ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ло:- Все загадки отгадали, шляп грибных вы не видали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ожет, где была капуста, огурцы, горох, салат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:- Не видали, не слыхали, вам помочь здесь каждый рад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гает ПОМИДОР:- Я, друзья вам услуж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 всю правду расскаж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зовите Осень, позовит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 о шляпках у нее спросит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(хором):- Осень, Осень в гости просим! (2 раза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Осень, на подносе- шляпы гриб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- Здравствуйте, мои друзья! Рада видеть всех вас я !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Я с вами просто пошутила, развеселить вас всех решила!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Шапочки вам возвращаю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 хоровод всех приглашаю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ХОРОВОД  С  ОСЕНЬЮ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хоровода звучит русская мелодия ( как фон). Дети занимают свои места ( кто капусту шинкует, кто подметает, кто шьет, кто мотает нитки на клубок—девочки). Мальчики садятся на стуль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- Да, девицы, правду говорят в народе: дом вести- не головой трясти, все надо припасти. (Обращается к девочке):- Ой, Натуля, Натуля, что шьешь не оттуля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в.:- Да я еще пороть буд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- Смотри, поспешишь- всех людей насмешиш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в.:- Знаем, знаем: семь раз отмерь, один отрежь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в:- Домом жить- обо всем тужит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в:- А еще говорят: летом на печи полежишь, зимой с сумой побежиш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- Верно говорят, ведь лето- припасиха, а зима- прибериха. Вот и мы здесь собрались, чтобы капусты на всю зиму припасти да пирогов с капустой напеч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в.:- Верно, ведь не красна изба углами, а красна пирога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ется стук в дверь, входят ГАВРИЛОВНА и ДАНИЛОВНА ( взрослые воспитатели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:- Много ли вас, не надо ли нас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- Заходите, заходите, гостями будете! ( К ним присоединяются мальчики со стульев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:- Услыхали, что у вас капустник, вот и завернули на огонек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- Просим в избу! Красному гостю- красное место. Милости просим! Нежданный гость лучше жданных двух. Кто вы такие будете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ы:- Мы потешницы- старушки, неразлучные подружк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:- Правда, Гавриловна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Г.:- Правда, Даниловна! В вашу избу жаркую мы пришли с подарка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альчик:- Вот вам, девицы, пряники печатные, конфеты сахарные! ( Дарит ведущей и девочкам угощенье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альчик:- Живи, изба, здорово, живи богато! Дай тебе, Боже, что и нам тоже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альчик:- Жить-поживать да добра наживать! Без зла, без вихря, без великого лиха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кланяется:- Спасибо, гости дорогие на добром слове! Проходите, изба большая, всем места хватит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альчик:- Если есть в лесу цветы- будет и поляночка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Если есть в избе девчата- будет и гуляночка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ти поют « К  НАМ  ГОСТИ  ПРИШЛИ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:- Хорошо в избе, печка топится, дело спорится за веселым разговором. А расскажу-ка я вам сказку….( Думает). Рассказать вам сказку про гуся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- Да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:- А она уже и вся! А вот еще сказка: жил-был царь, у царя был двор, на дворе был кол, на том колу- мочало. Не начать ли сказочку сначала? Еще сказочку хотите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- Да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:- Жил-был старик, у старика был колодец, в том колодце елец- тут и сказочке конец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:- А я страсть, как люблю загадки загадывать. Вот и вам сейчас загадаю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ГАДК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е решето черных домиков полно.   ( Подсолну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а, а не луна, желта, а не масло, с хвостиком, а не мы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( Репка)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шит, не кроен, а весь в рубцах,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счету одежек и все без застежек.               ( Капуста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елтая курица под плетнем дуется.            ( Тыква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:- Ну. хватит загадки загадывать. Там, где песня льется, веселей живется!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ЧАСТУШК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, девчата-хохотушки, запевайте-ка частушк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евайте поскорей, чтоб порадовать гостей!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далый я силач- гну рукой подковку!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у, что я жую каждый день морковку!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ажеров нынче сто под моим окошком,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желают получить пирожок с картошкой!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дедушка с корзинкой на узорчатом крыльце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ет своим внучатам витамины- А. Бе, Це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в шкафу у мамы стало очень пусто?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наряды я надела, как кочан капусты!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я бусы из рябины нанизала метров пять,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их носить на шее надо ей жирафом стать!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, подружки дорогие, дайте мне капусты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се лето загорала- в огороде пусто!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:- На таких вечеринках, как наша, часто играли в игры. Давайте и мы поиграем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ГР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:- А я тоже игру знаю- в рифмы! Гавриловна, твоего дедушку как звали?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:- Кузьмой!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:- Вот я твоего Кузьму за бороду возьму!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:- Да что ж ты моего дедушку за бороду-то?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:- Так это игра такая! А твоего брата как звали?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:- Ну, Иваном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:- Твой братушка Иван посадил кошку в карман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шка плачет и рыдает, ой, как братика ругает!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:- Что же ты такие глупости говоришь про родного моего брата?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:- Да это игра такая, я тебе объясняла, для рифмы!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:- Вот я тебе сейчас тоже рифму скажу. Как твоего брата звали?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:- Федя!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:- А если звали Федя, то поймал в лесу медведя,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медведя полезай, а с моей скамьи слезай!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ается спихнуть Даниловну со скамь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- Да полно вам ссориться! Пойдемте с нами плясать!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ОБОДНАЯ ПЛЯСКА ПОД РУССКУЮ  НАРОДНУЮ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ГРА  « ЖМУРКИ С БУБЕНЦАМИ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:- Пока мы плясали да играли, испеклись пироги с капустой. С пылу, с жару, к нашему самовару!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:- Спасибо, тебе, хозяюшка! Пироги у тебя пышные, и сердце у тебя приветливое!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:-Спасибо вам, ребятушки, за игры и пляски веселые, за песни звонкие!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- Спасибо этому дому, пойдем к другому!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Берут по пирожку, уходят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Ведущая приглашает детей в группу пить чай с пирогами.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9:00Z</dcterms:created>
  <dc:creator>Natasha</dc:creator>
  <dc:description/>
  <dc:language>en-US</dc:language>
  <cp:lastModifiedBy>Natasha</cp:lastModifiedBy>
  <dcterms:modified xsi:type="dcterms:W3CDTF">2013-05-17T07:09:00Z</dcterms:modified>
  <cp:revision>9</cp:revision>
  <dc:subject/>
  <dc:title>     СЦЕНАРИЙ  ОСЕННЕГО  ДОСУГА  ДЛЯ  ПОДГ</dc:title>
</cp:coreProperties>
</file>