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годний утренник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Новогодние приключения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веселую музыку дети заходят  в зал, танцуют, встают вокруг ел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Любой из нас, конечно, жд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елый праздник Новый г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больше всех на све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дут этот праздник де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сть будет вам тепло сегодн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сть радость греет вам серд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светлый праздник Новогодн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приглашает детвор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.</w:t>
      </w:r>
      <w:r>
        <w:rPr>
          <w:sz w:val="28"/>
          <w:szCs w:val="28"/>
        </w:rPr>
        <w:t xml:space="preserve"> Снова к нам пришел сегод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здник елки и з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т праздник Новогод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етерпеньем ждали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.           Пришли мы к елочке наря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 долго ждали встречу с н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вайте за руки возьме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нем наш праздник поск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.</w:t>
      </w:r>
      <w:r>
        <w:rPr>
          <w:sz w:val="28"/>
          <w:szCs w:val="28"/>
        </w:rPr>
        <w:t xml:space="preserve"> Будет весело сегод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ридется вам скуч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, праздник Новогод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ришли тебя встречать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реб</w:t>
      </w:r>
      <w:r>
        <w:rPr>
          <w:sz w:val="28"/>
          <w:szCs w:val="28"/>
        </w:rPr>
        <w:t>.             Пусть кружится снег пуш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енку метель п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круг елочки пуши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стречаем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реб.</w:t>
      </w:r>
      <w:r>
        <w:rPr>
          <w:sz w:val="28"/>
          <w:szCs w:val="28"/>
        </w:rPr>
        <w:t xml:space="preserve">             Здравствуй, елочка лес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ребристая, гу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под солнышком ро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 праздник к нам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реб.</w:t>
      </w:r>
      <w:r>
        <w:rPr>
          <w:sz w:val="28"/>
          <w:szCs w:val="28"/>
        </w:rPr>
        <w:t xml:space="preserve"> Елка наша – просто див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лена, стройна, краси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я увешена шар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ноцветными ог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реб</w:t>
      </w:r>
      <w:r>
        <w:rPr>
          <w:sz w:val="28"/>
          <w:szCs w:val="28"/>
        </w:rPr>
        <w:t>.           Здесь и бусы и хлопуш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гирлянды,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ноцветный серпант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ь наряд ее об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реб</w:t>
      </w:r>
      <w:r>
        <w:rPr>
          <w:sz w:val="28"/>
          <w:szCs w:val="28"/>
        </w:rPr>
        <w:t>. Дружно за руки возьмем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круг елочки по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лой гостье улыбнем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ю радостно спо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 Елочка пушистая</w:t>
      </w:r>
      <w:r>
        <w:rPr>
          <w:sz w:val="28"/>
          <w:szCs w:val="28"/>
        </w:rPr>
        <w:t xml:space="preserve">»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реб.</w:t>
      </w:r>
      <w:r>
        <w:rPr>
          <w:sz w:val="28"/>
          <w:szCs w:val="28"/>
        </w:rPr>
        <w:t xml:space="preserve"> Опять зима, опять бе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круг сугробы нам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будто белым мех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ма укрыты сн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реб</w:t>
      </w:r>
      <w:r>
        <w:rPr>
          <w:sz w:val="28"/>
          <w:szCs w:val="28"/>
        </w:rPr>
        <w:t>. Деревья в белом ине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тыли за окн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и под вечер  - си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ахарные –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реб</w:t>
      </w:r>
      <w:r>
        <w:rPr>
          <w:sz w:val="28"/>
          <w:szCs w:val="28"/>
        </w:rPr>
        <w:t>. И с каждым днем все множа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зоры на ок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а, зима – худож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подарила м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Вот такая зимушка</w:t>
      </w:r>
      <w:r>
        <w:rPr>
          <w:sz w:val="28"/>
          <w:szCs w:val="28"/>
        </w:rPr>
        <w:t xml:space="preserve"> «)          </w:t>
      </w:r>
      <w:r>
        <w:rPr>
          <w:b/>
          <w:i/>
          <w:sz w:val="28"/>
          <w:szCs w:val="28"/>
          <w:u w:val="single"/>
        </w:rPr>
        <w:t>Дети садятс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Вот как весело у нас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лочка си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где же Дед Мороз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 кто – то зн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его позовем, скажем др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Дедушка Мороз, прихо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бят повесели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хором зовут Деда Мороза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Вбегает современная Баба- Яга, танцует современный танец рок- н ро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Круто я попала сю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звезда, покажу на что способна Яг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-у-у, а-а-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х, как вы меня встреча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й теплый прием! Какие бурные оваци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и милые, добрые деточ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очки – конфет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а мы, вообще- то думали, что это Снегуроч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Ах, вы мне льстите! Хотя нас так легко спутать: мы с ней такие нежные, тонкие, романтичные натуры…Любим музыку, цветы. И лицо наше, фигура – хоть на конкурс крас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тут краем уха услыхала, что вы гостей ожидаете? Всяких там магов, героев разных, сказочных зверушек. Я их сейчас сюда мигом доставлю! Это будет мой подарок вам к Новому году!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начинает колд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ники- беники, метелки- варе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годи, Баба-Яга, какие хоть звери твои? Домашние или дикие? Большие или малень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 </w:t>
      </w:r>
      <w:r>
        <w:rPr>
          <w:sz w:val="28"/>
          <w:szCs w:val="28"/>
        </w:rPr>
        <w:t>А какие у меня еще могут быть? Волки кусачие, лисы хитрющие, мыши летуч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ет, Баба Яга, не надо нам твоих звер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Ну вот! Хотела как лучше, получилось как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наешь, Б.Я, наши дети очень любят сказки, а ты, наверное, их очень много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Ну ладно, сказку так сказку! (достает книгу, лист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ет рассказать вам про колоб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ет, эта сказка для самых маленьких, а наши дети уже больш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Ну тогда расскажу вот э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ридевятом царстве, в тридесятом государстве жили-бы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хотите я вас сейчас самих прямо в сказку и перенес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  Перенесу я вас в сказку о царевне, о царевне – Несме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 я буду колдовать  дети закрывают глаза и не шевел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волшебная музыка, выключить с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ники- беники, метелки- варе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, сказка, появ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лаза нам покаж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ама Б.Я. уходит, хихик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ходят Дед Мороз и Снегурочка,   Д.М. тянет Снегурочку за руку, та упирается, вырывается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. </w:t>
      </w:r>
      <w:r>
        <w:rPr>
          <w:sz w:val="28"/>
          <w:szCs w:val="28"/>
        </w:rPr>
        <w:t>Не хочу в детский сад! Домой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Снегурочка, да что это с тобой случилось? Ты что, забол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Не забо –л-е-л-а! Не хочу в садик! Домой пой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Да что ты говоришь? Посмотри, мы с тобой к ребятишкам на праздник елки пришли!. Давай скорее с ними поздоров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. Садтся на стульчик, недово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Здравствуйте, ребятиш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овым годом поздравля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доровья вам желаю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 у вас я год наза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ова видеть всех вас р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дравствуйте, Д.М и Снегуроч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Внученька, а теперь ты поздоровайся с ребя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Не хочу-у-у-у! Ты зачем меня сюда прив-е-е-е-л? Скучно м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мы сейчас сдел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Дедушка Мороз! Ты по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а елочка грустная стоит, огоньками не г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Непоряд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оплошность ту исправ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оньков гореть застав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, ребята, помог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руг скорее станов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елка вспыхнула ог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воспользуемся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расотой нас уди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лка, зажигай огн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расотой нас уди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лка, зажигай огн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елка загорае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Засверкала наша 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олотом огн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одите, ребят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вод скоре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 Песня </w:t>
      </w:r>
      <w:r>
        <w:rPr>
          <w:sz w:val="28"/>
          <w:szCs w:val="28"/>
        </w:rPr>
        <w:t xml:space="preserve">«                                       «)  </w:t>
      </w:r>
      <w:r>
        <w:rPr>
          <w:b/>
          <w:i/>
          <w:sz w:val="28"/>
          <w:szCs w:val="28"/>
        </w:rPr>
        <w:t>после песни дети берутся за р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попался к нам в к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т и остав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уйти тебе, Моро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не вырывай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Что же мне сделать, чтобы вы меня отпуст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Поиграть с нами. И  Снегурочка пусть с нами поигр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Ни-ч-е-г-о не хоч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Снегурочка, внученька, пойдем с нами по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Игра « Отгадай – кА!  «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идут, поют</w:t>
      </w:r>
      <w:r>
        <w:rPr>
          <w:sz w:val="28"/>
          <w:szCs w:val="28"/>
        </w:rPr>
        <w:t>: Добрый Дедушка Мороз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любуйся ты на нас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гадай-ка, Дед Мор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мы делаем сейчас?    (имитирую игру на дудочк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Это вы молоко пь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едушка, дети на дудочке игр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Эх, не догадался!     (дети идут, поют, имитируют игру на гита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Это вы живот чеш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Это дети на гитаре иг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ети идут, поют, имитируют игру на скрипочк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Это вы мне бороду чеш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ети на скрипочке игр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 Эх, недогадливый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спасибо, научили д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вы, ребята, мороза боите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  Ну тогда держ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гонять вас буду,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, 2, 3 – б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«Догонялки»    дети садятся на стульчи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,М</w:t>
      </w:r>
      <w:r>
        <w:rPr>
          <w:sz w:val="28"/>
          <w:szCs w:val="28"/>
        </w:rPr>
        <w:t xml:space="preserve">   Никого я не догн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го я не пойм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ченька, дети так весело играли, а ты даже не улыбнулась. Что с тобой?  (разводит руки в стороны, удивл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утром собирались на елку, такая веселая была, смеялась, да песни все п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к вашему саду подошли, споткнулась вдруг и заплакала. И на тебе – не Снегурочка, а Царевна Несмеяна какая –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жется, Д.М  я поняла. Тут недавно Б.Я была, колдовала, обещала нас в сказку пере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,М.</w:t>
      </w:r>
      <w:r>
        <w:rPr>
          <w:sz w:val="28"/>
          <w:szCs w:val="28"/>
        </w:rPr>
        <w:t xml:space="preserve"> Да что же вы сразу мне не сказали? И зачем же вы ее сюда пустили? Ай-ай-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олдовать ей разрешили?  И что же вам она обещ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Нас всех в сказку о царевне Несмеяне пере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Ах вот оно что! Это же она  Снегурочку В Несмеяну превратила, и что же делать тепер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Я наверно, догада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б Снегурочка расколдовала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, чтоб она расхохота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Ничего я не могу! Ничего я не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й жарко мне, я не могу!  (машет на себ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Слетайтесь, снеж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тайтесь, пуш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ужитесь у елочки, как балери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 Снегурке помог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ь немного охла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анец Снежи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 как, внученька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морозили снежиночки т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 </w:t>
      </w:r>
      <w:r>
        <w:rPr>
          <w:sz w:val="28"/>
          <w:szCs w:val="28"/>
        </w:rPr>
        <w:t>.Скучно мне-е-е-е! (отворачивается от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Нет, никак не весел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е придется по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стихи нам надо про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Наши дети готовились к празднику, много стихов выучили, вот послуш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 Чтение стихов</w:t>
      </w:r>
      <w:r>
        <w:rPr>
          <w:sz w:val="28"/>
          <w:szCs w:val="28"/>
        </w:rPr>
        <w:t>: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 .Внученька. а дети стихи такие хорошие приготовили, а ты даже не похлоп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 а мы все равно праздник про долж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вый год – веселый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сидишь на месте раз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удем в игры мы играть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ни петь и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«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А Снегурочка все не весела, что будем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что если нам Емелю пригласить? А в сказке ведь именно он Несмеяну рассмеш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И то верно! Надо срочно Емелю позвать! (ударяет посох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щучьему вел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д Морозову хотен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б ты не был, друг Ем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пеши сюда скорее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 веселую русскую народную песню заходит Емеля, на плече коромысло с ведрами, наполненными снежками, играет на деревянных ложках, танцует, ставит ведр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Большой привет честно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праздник тут не знал заранее, а то б давно сюда яв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т души повесел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Эх, Емелюшка, Снегурочка наша смеяться разучилась, виновата Баба-Яга, заколдовала она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Дед Мороз, ведь я не про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ю вашему помочь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ложки деревянные, бубны, маракасы, я их мальчикам раздам, будем Несмеяну развле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ркестр мальчиков)     садят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Ну как, внученька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еселили мы т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</w:t>
      </w:r>
      <w:r>
        <w:rPr>
          <w:sz w:val="28"/>
          <w:szCs w:val="28"/>
        </w:rPr>
        <w:t xml:space="preserve">. А-а-а-а! Не-е-е-е-т!    (мотает головой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 xml:space="preserve">. А давайте поигр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весело я зн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игра «Кто быстрей ложкой перенесет снежки в другое вед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егурочка, оживает, смотрит как дети играют, «Болеет «за команды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Снегурочка, а ты хочешь с нами поиграт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-за родителей выглядывает Баба-Я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А это еще за звуки 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. Это Баба-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. Здесь он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Емеля идет за Б.Ягой, гоняю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Не будет у вас веселого праздника! Не будет смеяться Снегурочка ваша! НЕ будет! Не будет! ( злится, топает ногами, убегает за ел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А это мы сейчас посмот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моему хот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щучьему вел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-ка, Баба Яга, костяная н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 весело пля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негурочку, и ребят рассмеш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из-за елки выбегает Б.Я., слегка подергивая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Не буду плясать, не бу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ытается удержать руками свои руки, ноги, не получается, начинает плясать, все быстрее и зажигательнее, Снегурочка хохочет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  Ох, Емелюшка, голубчик, ребяти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 уж меня прост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к вас я не за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олдовать больше не бу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х, ох,о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адится на пол, начинает дергать ног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Уж не знаю как и бы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тить Ягу, иль не прс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остить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останавливае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Уморили вы меня! Простите уж меня, в лес свой ухожу! (уходи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Ребята, а ведь мы все таки рассмешили Снегур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асибо тебе, Еме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.А теперь на елке наш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на радостях попляш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негурочка танцует вместе с деть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Ай да, дети,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нцевали от д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негурочка стала кра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стала вовсе пл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к хорошо, что все хорошо конч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А теперь –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да под Нов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арки на прощ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вам разд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ед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! (ищет мешок, смотрит по сторон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то я мешка не вижу, (ходит, ищет) И у родителей нет, и под стульчиками нет, и под елкой нет, и на елке н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.М., ты к нам пришел без ме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Как? Ох, совсем забыл, как Снегурочка начала плакать, так я его сразу там и оставил. Емелюшка, помоги уж еще р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. Ну, это не проблема! Живет у меня в колодце волшебная щука. А хотите увидеть дети? Только не спугните! Очень тихо си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щучьему вел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оему хот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ука, появись!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, появляется щука из колодц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Щука.</w:t>
      </w:r>
      <w:r>
        <w:rPr>
          <w:sz w:val="28"/>
          <w:szCs w:val="28"/>
        </w:rPr>
        <w:t xml:space="preserve"> Здравствуй, Емеля, что пожел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Чего же мы хотим? (чешет заты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каши всем! По щучьему велению, по моему хот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вись каша передо м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щука уплывает, затем дает горшок с кашей из колодца, Емеля угощает детей кашей, Д.М. Снегуроч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Спасибо,.Емеля за кашу! Но кашу дети каждый день едят в сад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А что же еще попросить? А знаю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щучьему велению, по моему хот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явись на праздник воздушные шары!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з колодца кидают воздушные шары. Емеля раздает их детя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 М.</w:t>
      </w:r>
      <w:r>
        <w:rPr>
          <w:sz w:val="28"/>
          <w:szCs w:val="28"/>
        </w:rPr>
        <w:t xml:space="preserve"> Спасибо, Емеля, но дети на Новый год хотят конфетки, ириски. Мармеладки, шокол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Так что же вы мне сразу не сказали 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оему хотению, по щучьему велению, подарки, появ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колодца появляются подарки, Емеля и Д.М  ловя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Вот спасибо тебе Емелюшка за то, что в со своей щукой помог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меля прощается, уходит, Д.М и Снегурочка раздают подар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еще раз обходят елку, прощ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мы вокруг елочки наш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еще раз прой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ашем мы ей «до сви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будущий год в гости ж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0:41:00Z</dcterms:created>
  <dc:creator>WORK</dc:creator>
  <dc:description/>
  <cp:keywords/>
  <dc:language>en-US</dc:language>
  <cp:lastModifiedBy>WORK</cp:lastModifiedBy>
  <cp:lastPrinted>2013-11-26T21:50:00Z</cp:lastPrinted>
  <dcterms:modified xsi:type="dcterms:W3CDTF">2013-11-26T19:52:00Z</dcterms:modified>
  <cp:revision>5</cp:revision>
  <dc:subject/>
  <dc:title>Новогодний утренник</dc:title>
</cp:coreProperties>
</file>