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енний утренник во 2 младшей группе «По дорожке в лес пойдём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узыкальном зале на полу полукругом лежат лужицы по количеств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 весёлую музыку дети друг за другом заходят в зал и каждый останавливается около луж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Ребята, посмотрите, как красиво в нашем зале! Сегодня у нас праздник осени. Мы украсили  детский сад листьями, шарами, мы позвали всех ребят веселиться с нами! Какие, ребята, вы сегодня красивые! Красиво в нашем зале и за окном тоже очень красиво!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Ребёнок: </w:t>
      </w:r>
      <w:r>
        <w:rPr>
          <w:sz w:val="32"/>
          <w:szCs w:val="32"/>
        </w:rPr>
        <w:t>Что за время года? Хмурится прир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опадают, птицы улет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ча солнышко закрыла – это осень наступила!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Ребёнок: </w:t>
      </w:r>
      <w:r>
        <w:rPr>
          <w:sz w:val="32"/>
          <w:szCs w:val="32"/>
        </w:rPr>
        <w:t>Посмотри скорей в окошко и увидишь листоп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ик красный, листик жёлтый, всё летят, летят, летят.</w:t>
      </w:r>
    </w:p>
    <w:p>
      <w:pPr>
        <w:pStyle w:val="Normal"/>
        <w:rPr/>
      </w:pPr>
      <w:r>
        <w:rPr>
          <w:b/>
          <w:bCs/>
          <w:sz w:val="32"/>
          <w:szCs w:val="32"/>
        </w:rPr>
        <w:t>Ребёнок:</w:t>
      </w:r>
      <w:r>
        <w:rPr>
          <w:sz w:val="32"/>
          <w:szCs w:val="32"/>
        </w:rPr>
        <w:t xml:space="preserve"> Дождь холодный льёт и льёт, погулять нам не да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 дорога позвала- это осень к нам пришла!</w:t>
      </w:r>
    </w:p>
    <w:p>
      <w:pPr>
        <w:pStyle w:val="Normal"/>
        <w:rPr/>
      </w:pPr>
      <w:r>
        <w:rPr>
          <w:b/>
          <w:bCs/>
          <w:sz w:val="32"/>
          <w:szCs w:val="32"/>
        </w:rPr>
        <w:t>Ребёнок:</w:t>
      </w:r>
      <w:r>
        <w:rPr>
          <w:sz w:val="32"/>
          <w:szCs w:val="32"/>
        </w:rPr>
        <w:t xml:space="preserve"> Дождик, дождик, кап да кап, ты не капай долго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 лужицам идём песню весело поём!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А сейчас, ребятишки, предлагаю спеть песенку, которая называется «За окошком кто шалит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За окошком кто шалит?» сл. и муз. Т. Бокач, «Колокольчик № 30».По окончании песни прыгают двумя ногами в луж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Ребята, я предлагаю вам ещё поиграть с лужицами, присажива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Звучит песня «Левая и правая» Е. Железновой. </w:t>
      </w:r>
      <w:r>
        <w:rPr>
          <w:sz w:val="32"/>
          <w:szCs w:val="32"/>
        </w:rPr>
        <w:t>По окончании дети помогают воспитателю убрать лужи и присаживаются на сту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показывает детям большую капельку: Посмотрите, ребята, пока мы с вами убирали лужицы, вот что я нашла-  большую капельку, а ведь мы с вами знаем стихотворение про капельку, мы его можем рассказать и показать, становитесь на н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тмическое упражнение «Капля» М. Картушин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ля раз, капля два / 2 прыжка на 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медленно сперва / 4 пры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, потом, потом / 7 прыж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бегом, бегом, бегом / бег на 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онты свои раскрыли / поднять руки ввер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ождя себя укрыли / соединить пальцы рук над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Ой, ребята, а на капельке что – то написано, давайте прочитаем: «Дорогие, малыши! Приглашаем вас в осенний лес, полный сказок и чудес! Ваши лесные друзья!». – Ну  что, отправимся мы с вами в осенний лес с веселой песе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Звучит песня «По дорожке в лес пойдём!».</w:t>
      </w:r>
      <w:r>
        <w:rPr>
          <w:sz w:val="32"/>
          <w:szCs w:val="32"/>
        </w:rPr>
        <w:t xml:space="preserve"> Дети выполняют движения по тексту, двигаясь по залу. Останавливаются перед ширмой, на которой лежит медведь и храп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Разбуди мишку» сл. Н. Зарецкой, рус. нар. мелод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 мишутке подойдём, топать ножками нач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 – мишенька, вставай и ребяток догоня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Здравствуй, Мишка – Топтыжка, про тебя читали в книжке.</w:t>
      </w:r>
    </w:p>
    <w:p>
      <w:pPr>
        <w:pStyle w:val="Normal"/>
        <w:rPr/>
      </w:pPr>
      <w:r>
        <w:rPr>
          <w:b/>
          <w:bCs/>
          <w:sz w:val="32"/>
          <w:szCs w:val="32"/>
        </w:rPr>
        <w:t>Медведь:</w:t>
      </w:r>
      <w:r>
        <w:rPr>
          <w:sz w:val="32"/>
          <w:szCs w:val="32"/>
        </w:rPr>
        <w:t xml:space="preserve"> Кто шуметь так громко может? Сон мой крепкий кто тревожит?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>Посмотри скорее, мишка, в гости в лес пришли детишки. Не рычи и не серчай, а гостей скорей встречай.</w:t>
      </w:r>
    </w:p>
    <w:p>
      <w:pPr>
        <w:pStyle w:val="Normal"/>
        <w:rPr/>
      </w:pPr>
      <w:r>
        <w:rPr>
          <w:b/>
          <w:bCs/>
          <w:sz w:val="32"/>
          <w:szCs w:val="32"/>
        </w:rPr>
        <w:t>Медведь:</w:t>
      </w:r>
      <w:r>
        <w:rPr>
          <w:sz w:val="32"/>
          <w:szCs w:val="32"/>
        </w:rPr>
        <w:t xml:space="preserve"> Здравствуйте, ребятишки .Я очень люблю веселиться с детьми. Буду с вами я играть, песни петь и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щая пляска «Дождик, дождик, кап , да кап, я гуляю…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Медведь:</w:t>
      </w:r>
      <w:r>
        <w:rPr>
          <w:sz w:val="32"/>
          <w:szCs w:val="32"/>
        </w:rPr>
        <w:t xml:space="preserve"> Ну, ребята, молодцы, меня повеселили от души! До свидания, ребята!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Мишенька, ты куда спешишь?</w:t>
      </w:r>
    </w:p>
    <w:p>
      <w:pPr>
        <w:pStyle w:val="Normal"/>
        <w:rPr/>
      </w:pPr>
      <w:r>
        <w:rPr>
          <w:b/>
          <w:bCs/>
          <w:sz w:val="32"/>
          <w:szCs w:val="32"/>
        </w:rPr>
        <w:t>Медведь:</w:t>
      </w:r>
      <w:r>
        <w:rPr>
          <w:sz w:val="32"/>
          <w:szCs w:val="32"/>
        </w:rPr>
        <w:t xml:space="preserve"> Хватит мишке плясать, пора берлогу на зиму и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ширме появляется зайчик.</w:t>
      </w:r>
    </w:p>
    <w:p>
      <w:pPr>
        <w:pStyle w:val="Normal"/>
        <w:rPr/>
      </w:pPr>
      <w:r>
        <w:rPr>
          <w:b/>
          <w:bCs/>
          <w:sz w:val="32"/>
          <w:szCs w:val="32"/>
        </w:rPr>
        <w:t>Заяц:</w:t>
      </w:r>
      <w:r>
        <w:rPr>
          <w:sz w:val="32"/>
          <w:szCs w:val="32"/>
        </w:rPr>
        <w:t xml:space="preserve"> Здравствуйте, ребятишки!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Здравствуй, зайчонок, что ты делаешь на лесной полянке?</w:t>
      </w:r>
    </w:p>
    <w:p>
      <w:pPr>
        <w:pStyle w:val="Normal"/>
        <w:rPr/>
      </w:pPr>
      <w:r>
        <w:rPr>
          <w:b/>
          <w:bCs/>
          <w:sz w:val="32"/>
          <w:szCs w:val="32"/>
        </w:rPr>
        <w:t>Заяц:</w:t>
      </w:r>
      <w:r>
        <w:rPr>
          <w:sz w:val="32"/>
          <w:szCs w:val="32"/>
        </w:rPr>
        <w:t xml:space="preserve"> Я своей любимой маме помогу листочки собирать. Но не очень -  то охота наклоняться, поднимать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Ребята, давайте поможем зайчику листики собирать. Зайка, дети знают весёлую песенку про листочки и сейчас они её спо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Листья по ветру летят» сл. и муз. М. Сидор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раздаёт листочки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«Танец с листочками» музыка С.  Насауленко</w:t>
      </w:r>
      <w:r>
        <w:rPr>
          <w:sz w:val="32"/>
          <w:szCs w:val="32"/>
        </w:rPr>
        <w:t xml:space="preserve">. По окончании дети </w:t>
      </w:r>
      <w:r>
        <w:rPr>
          <w:i/>
          <w:sz w:val="32"/>
          <w:szCs w:val="32"/>
        </w:rPr>
        <w:t>играют в игру «Чей кружок быстрее соберётся?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предлагает кому – нибудь из детей подарить листики зайч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.</w:t>
      </w:r>
    </w:p>
    <w:p>
      <w:pPr>
        <w:pStyle w:val="Normal"/>
        <w:rPr/>
      </w:pPr>
      <w:r>
        <w:rPr>
          <w:b/>
          <w:bCs/>
          <w:sz w:val="32"/>
          <w:szCs w:val="32"/>
        </w:rPr>
        <w:t>Заяц:</w:t>
      </w:r>
      <w:r>
        <w:rPr>
          <w:sz w:val="32"/>
          <w:szCs w:val="32"/>
        </w:rPr>
        <w:t xml:space="preserve"> Ой, беда, беда! Спрячьте где – нибудь меня. Хвостик маленький дрожит, ведь сюда лиса бежит.</w:t>
      </w:r>
    </w:p>
    <w:p>
      <w:pPr>
        <w:pStyle w:val="Normal"/>
        <w:rPr/>
      </w:pPr>
      <w:r>
        <w:rPr>
          <w:b/>
          <w:bCs/>
          <w:sz w:val="32"/>
          <w:szCs w:val="32"/>
        </w:rPr>
        <w:t>Лиса:</w:t>
      </w:r>
      <w:r>
        <w:rPr>
          <w:sz w:val="32"/>
          <w:szCs w:val="32"/>
        </w:rPr>
        <w:t xml:space="preserve"> Что тут делаешь,  косой,  побеседуй – ка со мной. Я тебя давно искала, след в траве твой отыскала. Будет вкусный мой обед, съем тебя я мой, сосед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Ты, лисичка, не хитри и зайчишку отпусти. Посмотри, как много ребятишек и мы зайчика в обиду не дадим. Ребята, чтобы лиса стала добрее, мы ей что – нибудь красивое подарим – например вот этот зонтик. Но сначала мы с ним поиграем.</w:t>
      </w:r>
    </w:p>
    <w:p>
      <w:pPr>
        <w:pStyle w:val="Normal"/>
        <w:rPr/>
      </w:pPr>
      <w:r>
        <w:rPr>
          <w:sz w:val="32"/>
          <w:szCs w:val="32"/>
        </w:rPr>
        <w:t>Дети встают в круг</w:t>
      </w:r>
      <w:r>
        <w:rPr>
          <w:i/>
          <w:sz w:val="32"/>
          <w:szCs w:val="32"/>
        </w:rPr>
        <w:t>. Игра с зонтиком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Вот, лисичка этот зонтик мы дарим тебе с ребятишками на память.</w:t>
      </w:r>
    </w:p>
    <w:p>
      <w:pPr>
        <w:pStyle w:val="Normal"/>
        <w:rPr/>
      </w:pPr>
      <w:r>
        <w:rPr>
          <w:b/>
          <w:bCs/>
          <w:sz w:val="32"/>
          <w:szCs w:val="32"/>
        </w:rPr>
        <w:t>Лиса:</w:t>
      </w:r>
      <w:r>
        <w:rPr>
          <w:sz w:val="32"/>
          <w:szCs w:val="32"/>
        </w:rPr>
        <w:t xml:space="preserve"> Спасибо, ребятишки! Теперь мне не страшен никакой дождик и моя шубка всегда будет сухой и красивой. Я набрала в своём лесу яблочек вкусных, принимайте от меня, дети, угощени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берут корзинку с яблоками и идут в группу.</w:t>
      </w:r>
    </w:p>
    <w:sectPr>
      <w:type w:val="nextPage"/>
      <w:pgSz w:w="11906" w:h="16838"/>
      <w:pgMar w:left="1134" w:right="58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25:30Z</dcterms:created>
  <dc:creator/>
  <dc:description/>
  <dc:language>en-US</dc:language>
  <cp:lastModifiedBy/>
  <cp:revision>0</cp:revision>
  <dc:subject/>
  <dc:title/>
</cp:coreProperties>
</file>