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втор.</w:t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Тейдер Нина Иосифовн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спитатель МБДОУ детский сад № 11 «Семицветик»,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. Нижний Новгород.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звание материала.</w:t>
      </w:r>
    </w:p>
    <w:p>
      <w:pPr>
        <w:pStyle w:val="Heading2"/>
        <w:jc w:val="center"/>
        <w:rPr/>
      </w:pPr>
      <w:r>
        <w:rPr>
          <w:sz w:val="32"/>
          <w:szCs w:val="32"/>
        </w:rPr>
        <w:t>Конспект комплексного занятия - развлечения с детьми 2 младшей группы « В сказочном лесу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рганизованная деятельность.</w:t>
      </w:r>
    </w:p>
    <w:p>
      <w:pPr>
        <w:pStyle w:val="Style14"/>
        <w:rPr/>
      </w:pPr>
      <w:r>
        <w:rPr>
          <w:sz w:val="28"/>
          <w:szCs w:val="28"/>
        </w:rPr>
        <w:t>Интеграция образовательных областей: «Познание», «Коммуникация»,          «Социализация», «Музыка», «Физическая культур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ды детской деятельности: познавательная деятельность, коммуникативная, продуктивная, игровая, музыкальна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«Познание»: расширять у детей представления о русских народных сказках, инсценировках, театрализованных играх. Обобщить представления о сказочных героя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Коммуникация»: развивать речь детей. </w:t>
      </w:r>
      <w:r>
        <w:rPr>
          <w:color w:val="000000"/>
          <w:sz w:val="28"/>
          <w:szCs w:val="28"/>
        </w:rPr>
        <w:t xml:space="preserve">Формировать умение детей вести диалог с воспитателем, слышать и понимать заданный вопрос, понятно отвечать на него, говорить в нормальном темпе. Развивать интонационную выразительность речи: силу голоса, мелодику. Темп речи, дикцию, эмоциональность, через инсценировку и драматизацию развивать мимику, пантомимику. </w:t>
      </w:r>
      <w:r>
        <w:rPr>
          <w:sz w:val="28"/>
          <w:szCs w:val="28"/>
        </w:rPr>
        <w:t>Воспитывать культуру в общении, используя вежливые сло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Социализация»: формировать умение обыгрывать сказку в лицах, способствовать, развитию умения общаться со сверстниками. </w:t>
      </w:r>
      <w:r>
        <w:rPr>
          <w:color w:val="000000"/>
          <w:sz w:val="28"/>
          <w:szCs w:val="28"/>
        </w:rPr>
        <w:t>Воспитывать желание выступать перед сверстникам.</w:t>
      </w:r>
    </w:p>
    <w:p>
      <w:pPr>
        <w:pStyle w:val="Style14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Музыка»: развивать умение двигаться под музыку,  тембр.</w:t>
      </w:r>
    </w:p>
    <w:p>
      <w:pPr>
        <w:pStyle w:val="Style14"/>
        <w:rPr/>
      </w:pPr>
      <w:r>
        <w:rPr>
          <w:sz w:val="28"/>
          <w:szCs w:val="28"/>
        </w:rPr>
        <w:t>«Физическая культура»: упражнять в ориентировке в пространстве, развивать равновесие, двигательную активность у детей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русских народных сказок на дереве, вместо листочков.  Домик-«теремок».  Театр би-ба-бо по сказкам «теремок», «колобок», «репка». Театрализованные костюмы.</w:t>
      </w:r>
    </w:p>
    <w:p>
      <w:pPr>
        <w:pStyle w:val="Style14"/>
        <w:rPr/>
      </w:pPr>
      <w:r>
        <w:rPr>
          <w:b/>
          <w:i/>
          <w:sz w:val="28"/>
          <w:szCs w:val="28"/>
        </w:rPr>
        <w:t>Действующие лица</w:t>
      </w:r>
      <w:r>
        <w:rPr>
          <w:sz w:val="28"/>
          <w:szCs w:val="28"/>
        </w:rPr>
        <w:t>: Сказочниц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ис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лоб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водная часть.</w:t>
      </w:r>
      <w:r>
        <w:rPr>
          <w:sz w:val="28"/>
          <w:szCs w:val="28"/>
        </w:rPr>
        <w:t xml:space="preserve">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портивном зале оформлена выставка сказок, сказочное дерево, теремок, огород, где выросла репка.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группу заходит Сказочниц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Здравствуйте, ребята! Меня зовут Сказочница! Я знаю много русских народных сказок! Вы еще не были в  сказочном лесу? Хотите со мной прогуляться? (ответы дете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и мы с вами превратимся в лесных сказочных героев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одеваем шапочки волка, лисы, зайцев, лягушек, медведей.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как мишки- медведи пойдем по дорожке в мой сказочный лес!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, изображая медведя, вперевалочку идут за Сказочницей)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по сказк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 шведской стенке прикреплено дерево, а на его ветках висят иллюстрации сказок.)</w:t>
      </w:r>
    </w:p>
    <w:p>
      <w:pPr>
        <w:pStyle w:val="Style14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что это, ребята? (дерево), какие странные листочки на нем. Вы узнаете эти сказ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по иллюстрациям дети называют сказки «репка», «колобок», «теремок», «кот, петух и лиса», «курочка ряба», «Маша и медведь», «три медведя»)</w:t>
      </w:r>
    </w:p>
    <w:p>
      <w:pPr>
        <w:pStyle w:val="Style14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Какие вы молодцы, ребята.  Ой!! Ребята, мне кажется, что мы заблудились. А чтобы продолжить путь, нам надо перебраться через болото, постарайтесь пройти по кочкам, по мосточкам и не упасть!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ые упражнения.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массажные кочки 7 штук вдоль, ребристая дорожка, скамейка «болотистой с лилиями местности)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по сказке «Теремок»</w:t>
      </w:r>
    </w:p>
    <w:p>
      <w:pPr>
        <w:pStyle w:val="Style14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 xml:space="preserve">: а вот и теремок! Как узнать, кто в нем живет? (ответы детей) </w:t>
        <w:tab/>
        <w:t>Давайте все вместе постучимся и спроси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ук, тук, тук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, кто в теремочке живе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, кто в невысоком - живе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дети 3 раза повторяют это выражение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: Это я лисичка сестричка! А вы кто?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ответы детей. Это мы зайки побегайки, это мы , волк зубами щелк…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мы лисичка- сестричка, первый раз пришли в сказочный лес и заблудились, помоги нам найти дорогу домой.</w:t>
      </w:r>
    </w:p>
    <w:p>
      <w:pPr>
        <w:pStyle w:val="Style14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я бы помогла, а вот вы волшебные слова знаете?</w:t>
      </w:r>
    </w:p>
    <w:p>
      <w:pPr>
        <w:pStyle w:val="Style14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Ребята, о каких словах говорит Лисичка? Какие волшебные слова вы знает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Ответы детей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попросим вежливо лисичку нам помочь найти дорогу домой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вот по этой дорожке идите, на дорожку внимательно смотрите! Колобка не раздавите! Он у нас не послушный убежал от деда и бабушки и по лесу гуляет.</w:t>
      </w:r>
    </w:p>
    <w:p>
      <w:pPr>
        <w:pStyle w:val="Style14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а у нас Лисичка, есть Зайки- они впереди пойдут, за Зайками волчата, потом медведи, и твои сестрички лисич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выстраиваются в колонну друг за другом)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ценировка сказки «Колобок»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…а вон и колобок! Катиться колобок, катится, а на встречу ему зайцы!...(инсценировка сказки «колобок)</w:t>
      </w:r>
    </w:p>
    <w:p>
      <w:pPr>
        <w:pStyle w:val="Style14"/>
        <w:rPr/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.: Не ешьте меня Лисички, я не буду  убегать от дедушки и бабушки! Я вас к ним провожу!</w:t>
      </w:r>
    </w:p>
    <w:p>
      <w:pPr>
        <w:pStyle w:val="Style14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Лисички, зайчики, медведи, волчата! поверим колобку?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Колобок.</w:t>
      </w:r>
      <w:r>
        <w:rPr>
          <w:sz w:val="28"/>
          <w:szCs w:val="28"/>
        </w:rPr>
        <w:t xml:space="preserve"> Сейчас мы пойдем по дорожке, а вы должны сначала песенку спеть как медведь- низким голосом, затем, как зайчики- высоким голоском.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веты детей. Идем за колобком. Поем песенку)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ое упражнение</w:t>
      </w:r>
      <w:r>
        <w:rPr>
          <w:sz w:val="28"/>
          <w:szCs w:val="28"/>
        </w:rPr>
        <w:t>.  ( поем высоко, низк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ровненькой дорожк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агают наши нож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кочкам, по кочка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омик за лесочко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ед и Бабка тянут репку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Дед, Бабка</w:t>
      </w:r>
      <w:r>
        <w:rPr>
          <w:sz w:val="28"/>
          <w:szCs w:val="28"/>
        </w:rPr>
        <w:t xml:space="preserve">: (куклы театра «би-ба-бо»)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й,  зверята вы лесные, гости наши дороги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на помощь к нам приш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януть репку из земли?</w:t>
      </w:r>
    </w:p>
    <w:p>
      <w:pPr>
        <w:pStyle w:val="Style14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Поможе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янем, потянем, вытянуть не може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янем, потянем! Вытянуть не може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янем, потянем!! Вытянули репку!</w:t>
      </w:r>
    </w:p>
    <w:p>
      <w:pPr>
        <w:pStyle w:val="Style14"/>
        <w:rPr/>
      </w:pPr>
      <w:r>
        <w:rPr>
          <w:b/>
          <w:sz w:val="28"/>
          <w:szCs w:val="28"/>
        </w:rPr>
        <w:t>Дед и Бабка</w:t>
      </w:r>
      <w:r>
        <w:rPr>
          <w:sz w:val="28"/>
          <w:szCs w:val="28"/>
        </w:rPr>
        <w:t>: Спасибо! Ай, да молодцы! Ой! Это и колобок с вами вернулся? Где же ты был? Расскажите ребятки, что с ним произошло?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 дети рассказывают)</w:t>
      </w:r>
    </w:p>
    <w:p>
      <w:pPr>
        <w:pStyle w:val="Style14"/>
        <w:rPr/>
      </w:pPr>
      <w:r>
        <w:rPr>
          <w:b/>
          <w:sz w:val="28"/>
          <w:szCs w:val="28"/>
        </w:rPr>
        <w:t>Дед и Бабка</w:t>
      </w:r>
      <w:r>
        <w:rPr>
          <w:sz w:val="28"/>
          <w:szCs w:val="28"/>
        </w:rPr>
        <w:t>: вот и хорошо, что ты вернулся! Спасибо вам ребята, спасибо вам зверята, что не съели нашего колобка!  Знаем мы, что вы дорогу домой искали, вот по этой тропинке вы домой и вернетесь. Отблагодарить вас мы хотим, пирогами угости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угощение, 2 пирога с глазками ротиком, носиком)</w:t>
      </w:r>
    </w:p>
    <w:p>
      <w:pPr>
        <w:pStyle w:val="Style14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что мы скажем деду с бабкой?  (дети благодарят, прощаются, и возвращаются в группу.)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развлечения.</w:t>
      </w:r>
    </w:p>
    <w:p>
      <w:pPr>
        <w:pStyle w:val="Style14"/>
        <w:spacing w:before="280" w:after="280"/>
        <w:rPr/>
      </w:pPr>
      <w:r>
        <w:rPr>
          <w:b/>
          <w:sz w:val="28"/>
          <w:szCs w:val="28"/>
        </w:rPr>
        <w:t>Сказочница</w:t>
      </w:r>
      <w:r>
        <w:rPr>
          <w:sz w:val="28"/>
          <w:szCs w:val="28"/>
        </w:rPr>
        <w:t>: вот и вернулись мы с вами домой! В каком лесу мы сегодня с вами были? В какие сказки попали? Вы такие дружные, смелые, добрые ребята! а теперь и за чаек! Кушать бабушкин пиро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46:00Z</dcterms:created>
  <dc:creator>Нина</dc:creator>
  <dc:description/>
  <cp:keywords/>
  <dc:language>en-US</dc:language>
  <cp:lastModifiedBy>Nina</cp:lastModifiedBy>
  <dcterms:modified xsi:type="dcterms:W3CDTF">2015-02-15T09:06:00Z</dcterms:modified>
  <cp:revision>4</cp:revision>
  <dc:subject/>
  <dc:title>Конспект занятия- развлечения</dc:title>
</cp:coreProperties>
</file>