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АК ВЫПОЛНИТЬ  ТВОРЧЕСКОЕ ЗАДАНИЕ ПО БИОЛОГ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О ДЛЯ УЧАЩИХСЯ 6-11 КЛАССОВ В КАЧЕСТВЕ ПОМОЩИ ПРИ ВЫПОЛНЕНИИ ЛЕТНИХ 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>
          <w:b/>
          <w:i/>
          <w:iCs/>
          <w:sz w:val="36"/>
          <w:szCs w:val="36"/>
        </w:rPr>
        <w:t>Если мозг не засевать зерном,</w:t>
      </w:r>
      <w:r>
        <w:rPr>
          <w:b/>
          <w:sz w:val="36"/>
          <w:szCs w:val="36"/>
        </w:rPr>
        <w:br/>
      </w:r>
      <w:r>
        <w:rPr>
          <w:b/>
          <w:i/>
          <w:iCs/>
          <w:sz w:val="36"/>
          <w:szCs w:val="36"/>
        </w:rPr>
        <w:t>то он зарастет чертополохом.</w:t>
      </w:r>
      <w:r>
        <w:rPr>
          <w:b/>
          <w:sz w:val="36"/>
          <w:szCs w:val="36"/>
        </w:rPr>
        <w:br/>
        <w:t xml:space="preserve">Д.Ж. Герберт поэт </w:t>
      </w:r>
      <w:r>
        <w:rPr>
          <w:b/>
          <w:sz w:val="36"/>
          <w:szCs w:val="36"/>
          <w:lang w:val="en-US"/>
        </w:rPr>
        <w:t>XVII</w:t>
      </w:r>
      <w:r>
        <w:rPr>
          <w:b/>
          <w:sz w:val="36"/>
          <w:szCs w:val="36"/>
        </w:rPr>
        <w:t xml:space="preserve"> 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Составитель: А.М.Ходоровская, учитель химии и биолог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уководитель экологического кружка МКОУ "Нарышкинская СОШ"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оставлении пособия использована литератур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ечник, В.В. Биология.6 кл. Бактерии, грибы, растения. Учеб. Для общеобразоват. Учеб.заведений. –М.: Дрофа. 2000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ернинов</w:t>
      </w:r>
      <w:r>
        <w:rPr>
          <w:bCs/>
          <w:sz w:val="28"/>
          <w:szCs w:val="28"/>
        </w:rPr>
        <w:t xml:space="preserve">,  Е.Е. </w:t>
      </w:r>
      <w:r>
        <w:rPr>
          <w:bCs/>
          <w:sz w:val="28"/>
          <w:szCs w:val="28"/>
        </w:rPr>
        <w:t>Науч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исследовательск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Style w:val="Bserpurlitem1"/>
          <w:bCs/>
        </w:rPr>
      </w:pPr>
      <w:r>
        <w:rPr>
          <w:sz w:val="28"/>
          <w:szCs w:val="28"/>
        </w:rPr>
        <w:t>Интернет:</w:t>
      </w:r>
      <w:r>
        <w:rPr>
          <w:rStyle w:val="Bserpurlitem1"/>
          <w:rFonts w:cs="Arial" w:ascii="Arial" w:hAnsi="Arial"/>
          <w:color w:val="000000"/>
          <w:sz w:val="19"/>
          <w:szCs w:val="19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lang w:val="en-US"/>
          </w:rPr>
          <w:t>sokolovskaya</w:t>
        </w:r>
        <w:r>
          <w:rPr>
            <w:rStyle w:val="InternetLink"/>
            <w:rFonts w:cs="Arial" w:ascii="Arial" w:hAnsi="Arial"/>
            <w:color w:val="000000"/>
          </w:rPr>
          <w:t>.86</w:t>
        </w:r>
        <w:r>
          <w:rPr>
            <w:rStyle w:val="InternetLink"/>
            <w:rFonts w:cs="Arial" w:ascii="Arial" w:hAnsi="Arial"/>
            <w:color w:val="000000"/>
            <w:lang w:val="en-US"/>
          </w:rPr>
          <w:t>mmc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megionsch</w:t>
        </w:r>
        <w:r>
          <w:rPr>
            <w:rStyle w:val="InternetLink"/>
            <w:rFonts w:cs="Arial" w:ascii="Arial" w:hAnsi="Arial"/>
            <w:color w:val="000000"/>
          </w:rPr>
          <w:t>2.</w:t>
        </w:r>
        <w:r>
          <w:rPr>
            <w:rStyle w:val="InternetLink"/>
            <w:rFonts w:cs="Arial" w:ascii="Arial" w:hAnsi="Arial"/>
            <w:color w:val="000000"/>
            <w:lang w:val="en-US"/>
          </w:rPr>
          <w:t>edusite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Bserpurlmark1"/>
          <w:rFonts w:cs="Arial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…</w:t>
        </w:r>
      </w:hyperlink>
    </w:p>
    <w:p>
      <w:pPr>
        <w:pStyle w:val="Normal"/>
        <w:ind w:left="1440" w:hanging="0"/>
        <w:rPr>
          <w:rStyle w:val="Bserpurlitem1"/>
          <w:rFonts w:ascii="Arial" w:hAnsi="Arial" w:cs="Arial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lang w:val="en-US"/>
          </w:rPr>
          <w:t>researcher.ru</w:t>
        </w:r>
      </w:hyperlink>
      <w:r>
        <w:rPr>
          <w:rStyle w:val="Bserpurlmark1"/>
          <w:rFonts w:cs="Arial"/>
          <w:lang w:val="en-US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000000"/>
            <w:lang w:val="en-US"/>
          </w:rPr>
          <w:t>methodics/method/SNIP/a_1y97mr.html</w:t>
        </w:r>
      </w:hyperlink>
    </w:p>
    <w:p>
      <w:pPr>
        <w:pStyle w:val="Normal"/>
        <w:ind w:left="1440" w:hanging="0"/>
        <w:rPr>
          <w:b/>
          <w:b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lang w:val="en-US"/>
          </w:rPr>
          <w:t>edu.murmansk.ru</w:t>
        </w:r>
      </w:hyperlink>
      <w:r>
        <w:rPr>
          <w:rStyle w:val="Bserpurlmark1"/>
          <w:rFonts w:cs="Arial"/>
          <w:lang w:val="en-US"/>
        </w:rPr>
        <w:t>›</w:t>
      </w:r>
      <w:hyperlink r:id="rId7" w:tgtFrame="_blank">
        <w:r>
          <w:rPr>
            <w:rStyle w:val="InternetLink"/>
            <w:rFonts w:cs="Arial" w:ascii="Arial" w:hAnsi="Arial"/>
            <w:color w:val="000000"/>
          </w:rPr>
          <w:t>Учителю</w:t>
        </w:r>
      </w:hyperlink>
      <w:r>
        <w:rPr>
          <w:rStyle w:val="Bserpurlmark1"/>
          <w:rFonts w:cs="Arial"/>
          <w:lang w:val="en-US"/>
        </w:rPr>
        <w:t>›</w:t>
      </w:r>
      <w:hyperlink r:id="rId8" w:tgtFrame="_blank">
        <w:r>
          <w:rPr>
            <w:rStyle w:val="InternetLink"/>
            <w:rFonts w:cs="Arial" w:ascii="Arial" w:hAnsi="Arial"/>
            <w:color w:val="000000"/>
            <w:lang w:val="en-US"/>
          </w:rPr>
          <w:t>…_deyat/metodi_rec.htm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обие предназначено для учащихся, при изучении курса  биолог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сследовательской работы во внеурочное время, при выполнении  творческих заданий по биологии и экологии. </w:t>
      </w:r>
    </w:p>
    <w:p>
      <w:pPr>
        <w:pStyle w:val="Normal"/>
        <w:jc w:val="center"/>
        <w:rPr/>
      </w:pPr>
      <w:r>
        <w:rPr>
          <w:sz w:val="28"/>
          <w:szCs w:val="28"/>
        </w:rPr>
        <w:t>Пособие апробировано и используется на занятиях биологии и экологического кружка МКОУ "Нарышкинская СОШ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1" w:firstLine="360"/>
        <w:jc w:val="both"/>
        <w:rPr/>
      </w:pPr>
      <w:r>
        <w:rPr/>
        <w:t xml:space="preserve">      </w:t>
      </w:r>
      <w:r>
        <w:rPr/>
        <w:t>Шаблонность, негибкость ума затрудняет процесс накопления учащимися опыта творческой деятельности. В то же время известно, что интеллектуальное развитие человека осуществляется только в условиях преодоления препятствий, интеллектуальных трудностей. (Махмутов М.М. Проблемное обучение. М.: Педагогика, 1975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иология – это особая наука, помогающая познать самого себя, окружающую жизнь, сформировать гибкость мышления, а полученная при этом творческая активность понадобится выпускникам во взрослой жизни, при решении многих задач и проблем. Нас окружают столько много интересных объектов, загадок природы,– целой жизни не хватит познать всего.   Для решения поставленной проблемы существует много направлений, форм, методов.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Выполнение любой учебно-исследовательской работы требует  творческого решения новой для себя проблемы, для этого ученики обязательно применяют усвоенные ранее знания и умения  в новой ситуации, творчески преобразуя их в соответствии  с содержанием проблемы.  Происходит взаимосвязь  и взаимозависимость разных компонентов содержания биологического образования.</w:t>
      </w:r>
    </w:p>
    <w:p>
      <w:pPr>
        <w:pStyle w:val="Normal"/>
        <w:widowControl w:val="false"/>
        <w:ind w:firstLine="19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address"/>
        <w:widowControl w:val="false"/>
        <w:rPr>
          <w:b/>
          <w:b/>
        </w:rPr>
      </w:pPr>
      <w:r>
        <w:rPr>
          <w:b/>
        </w:rPr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Msoaddress"/>
        <w:widowControl w:val="false"/>
        <w:rPr/>
      </w:pPr>
      <w:r>
        <w:rPr>
          <w:rFonts w:eastAsia="Century Schoolbook"/>
          <w:sz w:val="28"/>
          <w:szCs w:val="28"/>
        </w:rPr>
        <w:t xml:space="preserve">    </w:t>
      </w:r>
      <w:r>
        <w:rPr>
          <w:sz w:val="28"/>
          <w:szCs w:val="28"/>
        </w:rPr>
        <w:t>МКОУ « НАРЫШКИНСКАЯ СОШ», ТЕПЛО- ОГАРЕВСКОГО РАЙОНА ТУЛЬСКОЙ ОБЛАСТИ</w:t>
        <w:br/>
        <w:t xml:space="preserve">АДРЕС: 301921 ПОСЕЛОК МЕХАНИЗАТОРОВ, </w:t>
        <w:br/>
        <w:t>УЛИЦА ШКОЛЬНАЯ, ДОМ 3, КАБИНЕТ ХИМИИ И БИОЛОГИ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ТЕЛЕФОН:8(48755)42195</w:t>
        <w:b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ЕДИСЛОВИ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Дорогой друг!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Закончился ещё один учебный год. Вы изучали биологию, рассматривали различные объекты живой природы по учебнику, картинкам,  видеосюжетам, гербариям, коллекциям и т. д. Лето – это удивительное время, когда вы будете  много времени проводить на воздухе, на природе. Вы много знаний получили из учебника, и теперь есть возможность применить их на практике, провести наблюдения за животными, растениями,  сделать рисунки, фотографии, изготовить гербарии растений…  Это пособие поможет не потеряться  в этом большом и удивительном мире познания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soaddress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1. Как определиться с выбором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понять, чем вы хотите заняться.</w: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downArrowCallout">
                          <a:avLst>
                            <a:gd name="adj1" fmla="val 150014"/>
                            <a:gd name="adj2" fmla="val 150000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Какой вид деятельности предпочтительне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17pt;margin-top:3.6pt;width:431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Какой вид деятельности предпочтительнее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0</wp:posOffset>
                </wp:positionV>
                <wp:extent cx="914400" cy="800100"/>
                <wp:effectExtent l="6350" t="19050" r="50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459pt;margin-top:25pt;width:71.95pt;height:62.95pt;mso-wrap-style:none;v-text-anchor:middle;rotation:180" type="_x0000_t9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0100" cy="8001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5pt;margin-top:1.2pt;width:62.95pt;height:62.95pt;mso-wrap-style:none;v-text-anchor:middle" type="_x0000_t9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2628900" cy="1257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840"/>
                        </a:xfrm>
                        <a:prstGeom prst="downArrowCallout">
                          <a:avLst>
                            <a:gd name="adj1" fmla="val 52259"/>
                            <a:gd name="adj2" fmla="val 52254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аблюд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9pt;width:206.95pt;height:9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аблюдение.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2057400" cy="2991485"/>
                <wp:effectExtent l="5080" t="571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91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4234"/>
                            <a:gd name="adj4" fmla="val 6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Творческая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.95pt;width:161.95pt;height:235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Творческая рабо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37465</wp:posOffset>
                </wp:positionV>
                <wp:extent cx="2628900" cy="1009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09800"/>
                        </a:xfrm>
                        <a:prstGeom prst="downArrowCallout">
                          <a:avLst>
                            <a:gd name="adj1" fmla="val 65095"/>
                            <a:gd name="adj2" fmla="val 65089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Практическа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2.95pt;width:206.95pt;height:79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Практическа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02235</wp:posOffset>
                </wp:positionV>
                <wp:extent cx="3886200" cy="2286000"/>
                <wp:effectExtent l="5080" t="5080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custGeom>
                          <a:avLst/>
                          <a:gdLst>
                            <a:gd name="textAreaLeft" fmla="*/ 152640 w 2203200"/>
                            <a:gd name="textAreaRight" fmla="*/ 2050560 w 2203200"/>
                            <a:gd name="textAreaTop" fmla="*/ 152640 h 1296000"/>
                            <a:gd name="textAreaBottom" fmla="*/ 1143360 h 1296000"/>
                          </a:gdLst>
                          <a:ahLst/>
                          <a:rect l="textAreaLeft" t="textAreaTop" r="textAreaRight" b="textAreaBottom"/>
                          <a:pathLst>
                            <a:path w="367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116" y="21600"/>
                              </a:lnTo>
                              <a:arcTo wR="3600" hR="3600" stAng="10800000" swAng="5400000"/>
                              <a:lnTo>
                                <a:pt x="367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68pt;margin-top:8.05pt;width:305.95pt;height:17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1375</wp:posOffset>
                </wp:positionH>
                <wp:positionV relativeFrom="paragraph">
                  <wp:posOffset>207010</wp:posOffset>
                </wp:positionV>
                <wp:extent cx="11620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пособий для использования на уроках 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6.3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ние пособий для использования на уроках биолог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40005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custGeom>
                          <a:avLst/>
                          <a:gdLst>
                            <a:gd name="textAreaLeft" fmla="*/ 122040 w 2268000"/>
                            <a:gd name="textAreaRight" fmla="*/ 2145960 w 22680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7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641" y="21600"/>
                              </a:lnTo>
                              <a:arcTo wR="3600" hR="3600" stAng="10800000" swAng="5400000"/>
                              <a:lnTo>
                                <a:pt x="47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75pt;width:314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9525</wp:posOffset>
                </wp:positionV>
                <wp:extent cx="571500" cy="342900"/>
                <wp:effectExtent l="5080" t="508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189068"/>
                              <a:lnTo>
                                <a:pt x="20873" y="12360"/>
                              </a:lnTo>
                              <a:lnTo>
                                <a:pt x="17280" y="21600"/>
                              </a:lnTo>
                              <a:lnTo>
                                <a:pt x="12233" y="12360"/>
                              </a:lnTo>
                              <a:lnTo>
                                <a:pt x="14393" y="12360"/>
                              </a:lnTo>
                              <a:arcTo wR="7560" hR="21600" stAng="-3210932" swAng="-183163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40pt;margin-top:0.75pt;width:44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48675</wp:posOffset>
                </wp:positionH>
                <wp:positionV relativeFrom="paragraph">
                  <wp:posOffset>228600</wp:posOffset>
                </wp:positionV>
                <wp:extent cx="1162050" cy="933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елки из природ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8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елки из природного материа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8375</wp:posOffset>
                </wp:positionH>
                <wp:positionV relativeFrom="paragraph">
                  <wp:posOffset>228600</wp:posOffset>
                </wp:positionV>
                <wp:extent cx="104775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ба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pt;mso-wrap-distance-left:9.05pt;mso-wrap-distance-right:9.05pt;mso-wrap-distance-top:0pt;mso-wrap-distance-bottom:0pt;margin-top:1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рбар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5080" t="508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189068"/>
                              <a:lnTo>
                                <a:pt x="20873" y="12360"/>
                              </a:lnTo>
                              <a:lnTo>
                                <a:pt x="17280" y="21600"/>
                              </a:lnTo>
                              <a:lnTo>
                                <a:pt x="12233" y="12360"/>
                              </a:lnTo>
                              <a:lnTo>
                                <a:pt x="14393" y="12360"/>
                              </a:lnTo>
                              <a:arcTo wR="7560" hR="21600" stAng="-3210932" swAng="-183163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2pt;margin-top:11.45pt;width:44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4645</wp:posOffset>
                </wp:positionH>
                <wp:positionV relativeFrom="paragraph">
                  <wp:posOffset>534035</wp:posOffset>
                </wp:positionV>
                <wp:extent cx="1010285" cy="231775"/>
                <wp:effectExtent l="198755" t="0" r="1549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6800">
                          <a:off x="0" y="0"/>
                          <a:ext cx="1010160" cy="231840"/>
                        </a:xfrm>
                        <a:custGeom>
                          <a:avLst/>
                          <a:gdLst>
                            <a:gd name="textAreaLeft" fmla="*/ 100080 w 572760"/>
                            <a:gd name="textAreaRight" fmla="*/ 415440 w 572760"/>
                            <a:gd name="textAreaTop" fmla="*/ 17640 h 131400"/>
                            <a:gd name="textAreaBottom" fmla="*/ 113760 h 1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26.35pt;margin-top:42pt;width:79.5pt;height:18.2pt;mso-wrap-style:none;v-text-anchor:middle;rotation:236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35890</wp:posOffset>
                </wp:positionV>
                <wp:extent cx="11620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-от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то-отчё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21590</wp:posOffset>
                </wp:positionV>
                <wp:extent cx="18478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-през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идео-презен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9845" distR="29210" simplePos="0" locked="0" layoutInCell="0" allowOverlap="1" relativeHeight="41">
                <wp:simplePos x="0" y="0"/>
                <wp:positionH relativeFrom="column">
                  <wp:posOffset>895985</wp:posOffset>
                </wp:positionH>
                <wp:positionV relativeFrom="paragraph">
                  <wp:posOffset>-42545</wp:posOffset>
                </wp:positionV>
                <wp:extent cx="608330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3400">
                          <a:off x="0" y="0"/>
                          <a:ext cx="608400" cy="800280"/>
                        </a:xfrm>
                        <a:custGeom>
                          <a:avLst/>
                          <a:gdLst>
                            <a:gd name="textAreaLeft" fmla="*/ 86040 w 344880"/>
                            <a:gd name="textAreaRight" fmla="*/ 258840 w 34488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07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70.5pt;margin-top:-3.45pt;width:47.85pt;height:62.95pt;mso-wrap-style:none;v-text-anchor:middle;rotation:50" type="_x0000_t83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1275</wp:posOffset>
                </wp:positionH>
                <wp:positionV relativeFrom="paragraph">
                  <wp:posOffset>271780</wp:posOffset>
                </wp:positionV>
                <wp:extent cx="1847850" cy="1028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макетов природных объектов из  различных материалов (глина, папье-маше, пластилин и т. 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95pt;mso-wrap-distance-left:9.05pt;mso-wrap-distance-right:9.05pt;mso-wrap-distance-top:0pt;mso-wrap-distance-bottom:0pt;margin-top:21.4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макетов природных объектов из  различных материалов (глина, папье-маше, пластилин и т. 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03530</wp:posOffset>
                </wp:positionV>
                <wp:extent cx="571500" cy="228600"/>
                <wp:effectExtent l="5080" t="6350" r="31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2pt;margin-top:23.9pt;width:44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79705</wp:posOffset>
                </wp:positionV>
                <wp:extent cx="11620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3906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ен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3425825" cy="937260"/>
                <wp:effectExtent l="17780" t="113665" r="17780" b="1136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98600">
                          <a:off x="0" y="0"/>
                          <a:ext cx="3425760" cy="937440"/>
                        </a:xfrm>
                        <a:custGeom>
                          <a:avLst/>
                          <a:gdLst>
                            <a:gd name="textAreaLeft" fmla="*/ 0 w 1942200"/>
                            <a:gd name="textAreaRight" fmla="*/ 1942560 w 1942200"/>
                            <a:gd name="textAreaTop" fmla="*/ 132840 h 531360"/>
                            <a:gd name="textAreaBottom" fmla="*/ 398520 h 5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#ff9900" stroked="t" o:allowincell="f" style="position:absolute;margin-left:44.95pt;margin-top:14.7pt;width:269.7pt;height:73.75pt;mso-wrap-style:none;v-text-anchor:middle;rotation:168" type="_x0000_t8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4375</wp:posOffset>
                </wp:positionH>
                <wp:positionV relativeFrom="paragraph">
                  <wp:posOffset>86995</wp:posOffset>
                </wp:positionV>
                <wp:extent cx="11620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8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2210</wp:posOffset>
                </wp:positionH>
                <wp:positionV relativeFrom="paragraph">
                  <wp:posOffset>4445</wp:posOffset>
                </wp:positionV>
                <wp:extent cx="2400300" cy="895985"/>
                <wp:effectExtent l="24765" t="1905" r="2413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600">
                          <a:off x="0" y="0"/>
                          <a:ext cx="2400480" cy="89604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127080 h 507960"/>
                            <a:gd name="textAreaBottom" fmla="*/ 381240 h 50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92.25pt;margin-top:0.35pt;width:188.95pt;height:70.5pt;mso-wrap-style:none;v-text-anchor:middle;rotation:8" type="_x0000_t8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9372600" cy="1143000"/>
                <wp:effectExtent l="5080" t="5080" r="571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143000"/>
                        </a:xfrm>
                        <a:custGeom>
                          <a:avLst/>
                          <a:gdLst>
                            <a:gd name="textAreaLeft" fmla="*/ 76320 w 5313600"/>
                            <a:gd name="textAreaRight" fmla="*/ 5237280 w 53136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770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3434" y="21600"/>
                              </a:lnTo>
                              <a:arcTo wR="3600" hR="3600" stAng="10800000" swAng="5400000"/>
                              <a:lnTo>
                                <a:pt x="1770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7pt;width:737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73355</wp:posOffset>
                </wp:positionV>
                <wp:extent cx="1504950" cy="590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чин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173355</wp:posOffset>
                </wp:positionV>
                <wp:extent cx="1504950" cy="590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фера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173355</wp:posOffset>
                </wp:positionV>
                <wp:extent cx="1733550" cy="590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тельская рабо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4075</wp:posOffset>
                </wp:positionH>
                <wp:positionV relativeFrom="paragraph">
                  <wp:posOffset>173355</wp:posOffset>
                </wp:positionV>
                <wp:extent cx="15049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ёт о похо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ёт о поход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62875</wp:posOffset>
                </wp:positionH>
                <wp:positionV relativeFrom="paragraph">
                  <wp:posOffset>173355</wp:posOffset>
                </wp:positionV>
                <wp:extent cx="1504950" cy="590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сны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2. НАБЛЮДЕНИЕ </w:t>
      </w:r>
      <w:r>
        <w:rPr>
          <w:rStyle w:val="Appleconvertedspace"/>
          <w:b/>
          <w:sz w:val="44"/>
          <w:szCs w:val="44"/>
          <w:shd w:fill="FFFFFF" w:val="clear"/>
        </w:rPr>
        <w:t> </w:t>
      </w:r>
      <w:r>
        <w:rPr>
          <w:b/>
          <w:sz w:val="44"/>
          <w:szCs w:val="44"/>
          <w:shd w:fill="FFFFFF" w:val="clear"/>
        </w:rPr>
        <w:t>— это целенаправленное и планомерное восприятие явлений, результаты которого фиксируются наблюдателем.</w:t>
      </w:r>
      <w:r>
        <w:rPr>
          <w:rFonts w:cs="Tahoma" w:ascii="Tahoma" w:hAnsi="Tahoma"/>
          <w:color w:val="044DAA"/>
          <w:sz w:val="16"/>
          <w:szCs w:val="16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 6-7 классов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жде чем перейти к данному методу, необходимо выбрать объект наблюдения, критерии, параметры наблюдения и цель данного процесса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ом может быть: одно из растительных сообществ.   Можно изучить его видовой состав и  составить список растений в разных ярус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учить особенности строения растений, относящихся к различным экологическим группам. Описать 2-3    растения, относящихся к разным экологическим группа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идовой состав  деревьев, кустарников, цветочно-декоративных растений. Установить, в какой период (цветения, плодоношения…) каждый вид наиболее декоративен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ти записи изменения погоды (фиксировать температуру, осадки, направление ветра и т.д.)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наблюдать, как ведут животные, растения   перед дождём, в ясную погоду и т.д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Выбрать в качестве объекта какое-либо животное (любую птицу, домашнее животное, насекомое и т. д.), вести наблюдение за изменение активности в течение дня, за тем как строит гнездо птица, выкармливает птенцов,   сколько дней птица высиживает яйца, как часто приносит корм для птенцов, когда  птенцы вылетят из гнезда и т. д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и наблюдений должны делаться в специальных журналах наблюдений или в полевом дневнике безотлагательно, как бы наблюдатель ни надеялся на свою память. В записях допустимы общепринятые в науке сокращения и условные знаки. В остальном, чтобы избежать путаницы, записи должны быть полны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Результаты наблюдения необходимо оформить в виде таблицы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 сделать отчёт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>Фото-отчёт (фоторепортаж, фотоальбом)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иде рисунков.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уя фотографии, рисунки, оформить презентацию, видео-презентацию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3. ПРАКТИЧЕСКАЯ ДЕЯТЕЛЬНОСТЬ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 6-8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мите участие в изготовлении наглядных пособий. Используя растения родного края, изготовьте тематические коллекции гербар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стья простые и сложные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лкование листьев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вреждённые листья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азы развития пшеницы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карственные растения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старники родного края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ревья родного края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рные растения огород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коративные растения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ллекция семян овощных растений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ллекция семян декоративных растен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те коллекции насекомых-вредителей (с краткой информацией о  данном виде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комых –  вредителей огород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комых –  вредителей лес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комых –  вредителей п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-8 класс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ьте поделки из природн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ьте макет любого природ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-11 класс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изготовить  макет  природного сообщества,  биол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Глава 4.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8-11 классов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очинение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еферат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тчёт о походе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омплексная работа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СОЧИНЕНИЕ.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ставьте рассказ, напишите сочинение, сказку: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природных явлениях;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любимом животном или растении;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времени года;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планете Земля;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любом природном объекте.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сскажите, почему вы написали на эту тему.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делайте иллюстрации к своему сочинению.</w:t>
      </w:r>
    </w:p>
    <w:p>
      <w:pPr>
        <w:pStyle w:val="Normal"/>
        <w:ind w:left="1080" w:hanging="0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РЕФЕРА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Определите тему реферата (литературный обз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, чем приступить  к написанию реферата, необходимо прочитать  статьи на выбранную тему, сделать обзор взглядов различных людей, учёных на поставленную проблему. В заключении обязательно  нужно показать своё отношение к проблеме.  В конце реферата указать использованные источники (литературу, Интернет-ресурсы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ка хорошего литературного обзора по любой теме — задача очень сложная. Хороший реферат — тоже научная работа. Но если он составлен как простой информационный обзор по теме и не присутствуют анализ и обработка представленного материала, то –   это творческая работа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ОТЧЁТ О ПОХОД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Если вы совершили интересную экскурсию, были в походе, то можно сделать отчё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указать маршру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 проведения экскурс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экскурс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охода, экскурсии вести наблюдения, дневник, делать зарисовки, фотограф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отчёт можно в виде презентации, фильма, фоторепортажа и т. д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Глава5. ИССЛЕДОВАТЕЛЬСКАЯ РАБО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сследовать - значит видеть то, что видели все, и думать так, как не думал ни кто» –   А. Сент-Дьер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воды, до которых человек додумался сам, убеждают больше чем, те которые пришли в голову другим»                                                   Луи Паск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мысл нельзя дать, его нужно найти» -   В. Франк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к подготовить научное  исследовани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Определение объектной области, объекта и предмета исслед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 и формулировка темы, проблемы и обоснование их актуа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Изучение научной литературы, первоисточников, сбор информации (информации) и уточнение те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Формулирование гипотез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Формулирование цели и задач исследования.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1.  Объектная область исследова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то сфера науки и практики, в которой находится объект исследования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— это определенный процесс или явление действительности, порождающее проблемную ситуацию. </w:t>
      </w: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-  это своеобразный носитель проблемы, то, на что направлена исследовательская деятельность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— это конкретная часть объекта, внутри которой ведется поиск.  Предмет исследования должен характеризоваться определенной самостоятельностью, которая   позволит критически оценить соотносимую с ним гипотезу. В каждом объекте можно выделять несколько предмет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объектом исследования может бы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е растение: сорное – одуванчик, осот; культурное: картофель, кабачки, пшеница, аст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: попугаи, кролики, ласточки, муравьи, 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сследования, например,  для растени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таминов, минеральных солей, условия произрастания,  использование человек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животных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, размножение, питание, образ жизни, использование человеком, болезн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амяти, внимания, процессов мышления и т.д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2.  Тема исследования</w:t>
      </w:r>
      <w:r>
        <w:rPr>
          <w:sz w:val="28"/>
          <w:szCs w:val="28"/>
        </w:rPr>
        <w:t xml:space="preserve"> - объект изучения, в определенном аспекте, характерном для д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«указывает на предмет изучения, а ключевое слово или словосочетание в теме указывает на его объект». Например, «Знакомьтесь – одуванчик лекарственный», «Жизнь волнистых попугайчиков в неволе». В темах озвучен объект исследования: одуванчик, волнистые попугайчики,   и звучит проблема: одуванчик какой? – лекарственный; жизнь попугайчиков где? – в нев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е отражается проблема в ее характерных ч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ная, точная в смысловом отношении формулировка темы уточняет проблему, очерчивает рамк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конкретизирует основной замысел, создавая тем самым предпосылки успеха работы в целом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3.   Аналитических обзор достижений той или иной  научной области</w:t>
      </w:r>
      <w:r>
        <w:rPr>
          <w:sz w:val="28"/>
          <w:szCs w:val="28"/>
        </w:rPr>
        <w:t xml:space="preserve"> под авторством компетент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подразумевает следование теме, логике уже проведенных  исследований, но с использованием усовершенствованных методов исследования, которые позволили бы уточнить и расширить имеющиеся знания об объекте и предмете, а также провер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иска нужной информац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варительного списка издан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ая работа с интернет ист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в тему и проблему своей работы, исследователю следует овладеть  понятиями необходимыми для работы с данным объектом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можно, описать  основные понятия и логические связи между ними, выстроив, таким   образом, понятийную систему будущего исследования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анализ, сравнить, сопоставить различные толкования одного и того же понятия, обозначив границы его  возможных значений и применени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 понятия по каким-либо параметрам, определив сферу их использования в исследован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 Выдвинуть  гипотезу.</w:t>
      </w:r>
    </w:p>
    <w:p>
      <w:pPr>
        <w:pStyle w:val="Normal"/>
        <w:ind w:left="7367" w:firstLine="13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ука,</w:t>
      </w:r>
      <w:r>
        <w:rPr>
          <w:b/>
          <w:bCs/>
          <w:sz w:val="28"/>
          <w:szCs w:val="28"/>
          <w:lang w:val="en-GB"/>
        </w:rPr>
        <w:t> </w:t>
      </w:r>
      <w:r>
        <w:rPr>
          <w:b/>
          <w:bCs/>
          <w:sz w:val="28"/>
          <w:szCs w:val="28"/>
        </w:rPr>
        <w:t xml:space="preserve"> обычно развивается путем выдвижения двух крайних гипотез, борьба между которыми неизменно приводит ее на новую ступень»</w:t>
      </w:r>
      <w:r>
        <w:rPr>
          <w:b/>
          <w:bCs/>
          <w:sz w:val="28"/>
          <w:szCs w:val="28"/>
          <w:lang w:val="en-GB"/>
        </w:rPr>
        <w:t> </w:t>
      </w:r>
      <w:r>
        <w:rPr>
          <w:bCs/>
          <w:sz w:val="28"/>
          <w:szCs w:val="28"/>
        </w:rPr>
        <w:t>[4, с.</w:t>
      </w:r>
      <w:r>
        <w:rPr>
          <w:bCs/>
          <w:sz w:val="28"/>
          <w:szCs w:val="28"/>
          <w:lang w:val="en-GB"/>
        </w:rPr>
        <w:t> </w:t>
      </w:r>
      <w:r>
        <w:rPr>
          <w:bCs/>
          <w:sz w:val="28"/>
          <w:szCs w:val="28"/>
        </w:rPr>
        <w:t>185]. 4.</w:t>
      </w:r>
      <w:r>
        <w:rPr>
          <w:bCs/>
          <w:sz w:val="28"/>
          <w:szCs w:val="28"/>
          <w:lang w:val="en-GB"/>
        </w:rPr>
        <w:t>    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енделеев</w:t>
      </w:r>
      <w:r>
        <w:rPr>
          <w:bCs/>
          <w:i/>
          <w:iCs/>
          <w:sz w:val="28"/>
          <w:szCs w:val="28"/>
          <w:lang w:val="en-GB"/>
        </w:rPr>
        <w:t> </w:t>
      </w:r>
      <w:r>
        <w:rPr>
          <w:bCs/>
          <w:i/>
          <w:iCs/>
          <w:sz w:val="28"/>
          <w:szCs w:val="28"/>
        </w:rPr>
        <w:t>Д.</w:t>
      </w:r>
      <w:r>
        <w:rPr>
          <w:bCs/>
          <w:i/>
          <w:iCs/>
          <w:sz w:val="28"/>
          <w:szCs w:val="28"/>
          <w:lang w:val="en-GB"/>
        </w:rPr>
        <w:t> </w:t>
      </w:r>
      <w:r>
        <w:rPr>
          <w:bCs/>
          <w:i/>
          <w:iCs/>
          <w:sz w:val="28"/>
          <w:szCs w:val="28"/>
        </w:rPr>
        <w:t xml:space="preserve">И. </w:t>
      </w:r>
      <w:r>
        <w:rPr>
          <w:bCs/>
          <w:sz w:val="28"/>
          <w:szCs w:val="28"/>
        </w:rPr>
        <w:t>Собр. соч. Т.</w:t>
      </w:r>
      <w:r>
        <w:rPr>
          <w:bCs/>
          <w:sz w:val="28"/>
          <w:szCs w:val="28"/>
          <w:lang w:val="en-GB"/>
        </w:rPr>
        <w:t> XX</w:t>
      </w:r>
      <w:r>
        <w:rPr>
          <w:bCs/>
          <w:sz w:val="28"/>
          <w:szCs w:val="28"/>
        </w:rPr>
        <w:t>. М.: Изд-во АН СССР, 195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потеза о</w:t>
      </w:r>
      <w:r>
        <w:rPr>
          <w:sz w:val="28"/>
          <w:szCs w:val="28"/>
        </w:rPr>
        <w:t>пределяется как научно обоснованное  предположение о непосредственно наблюдаемом явлении. Это утверждение вида: «если А, то В», которое описывает, как намереваемся разрешить проблему.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ипотезу</w:t>
      </w:r>
      <w:r>
        <w:rPr>
          <w:sz w:val="28"/>
          <w:szCs w:val="28"/>
        </w:rPr>
        <w:t xml:space="preserve">  включают понятия и категории, являющиеся неоднозначными.  Она должна соответствовать фактам, быть проверяемой и соответствовать  широкому кругу явлений. Правдоподобность, т.е. соответствие уже имеющимся знаниям по проблеме и проверяемость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5.  Цель исследования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конечный ожидаемый результат, которого хотел бы достичь исследователь в завершении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формулируется кратко и предельно точно, выражая то основное, что намеревается сделать исследователь, она конкретизируется и развивается в задачах.  Цель соответствует теме исследования.  Можно поставить целью: выявить…установить… обосновать…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 xml:space="preserve"> уточнить…разработать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</w:t>
      </w:r>
      <w:r>
        <w:rPr>
          <w:bCs/>
          <w:i/>
          <w:iCs/>
          <w:sz w:val="28"/>
          <w:szCs w:val="28"/>
          <w:u w:val="single"/>
        </w:rPr>
        <w:t>адачи исследования</w:t>
      </w:r>
      <w:r>
        <w:rPr>
          <w:sz w:val="28"/>
          <w:szCs w:val="28"/>
        </w:rPr>
        <w:t xml:space="preserve"> - это выбор путей и средств, для достижения цели в соответствии с выдвинутой гипотезой, а также действия по достижению промежуточных результатов, направленных на достижение цел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  <w:u w:val="single"/>
        </w:rPr>
        <w:t>ервая задача</w:t>
      </w:r>
      <w:r>
        <w:rPr>
          <w:bCs/>
          <w:sz w:val="28"/>
          <w:szCs w:val="28"/>
        </w:rPr>
        <w:t>, как правило, связана с выявлением, уточнением, углублением природы, структуры изучаемого объекта (она связана с анализом взглядов на предмет исследования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Вторая задача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– с анализом реального, современного состояния предмета исследования, динамики внутренних противоречий развития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Третья задача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– со способами преобразования, моделирования, опытно-экспериментальной проверк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Четвертая задача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– с практическими аспектами работы, с проблемой управления исследуемым объектом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Общенаучные мето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GB"/>
        </w:rPr>
        <w:t xml:space="preserve">Наблюдение,                 </w:t>
      </w:r>
      <w:r>
        <w:rPr>
          <w:sz w:val="28"/>
          <w:szCs w:val="28"/>
        </w:rPr>
        <w:t>э</w:t>
      </w:r>
      <w:r>
        <w:rPr>
          <w:sz w:val="28"/>
          <w:szCs w:val="28"/>
          <w:lang w:val="en-GB"/>
        </w:rPr>
        <w:t xml:space="preserve">ксперимент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нализ,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интез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ндукция,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GB"/>
        </w:rPr>
        <w:t>едукция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GB"/>
        </w:rPr>
        <w:t>оделирование и др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тоды должны быть научными, нельзя полагаться только на «здравый смысл». Чем сложнее объект исследования, тем сложнее метод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е методы: Расчёты, построение графиков, диаграмм, таблиц соответствия и т.д.</w:t>
      </w:r>
    </w:p>
    <w:p>
      <w:pPr>
        <w:pStyle w:val="Style12"/>
        <w:rPr/>
      </w:pPr>
      <w:r>
        <w:rPr>
          <w:b/>
          <w:i/>
          <w:sz w:val="32"/>
          <w:szCs w:val="32"/>
        </w:rPr>
        <w:t>6.  Сбор научных фактов</w:t>
      </w:r>
      <w:r>
        <w:rPr>
          <w:sz w:val="28"/>
          <w:szCs w:val="28"/>
        </w:rPr>
        <w:t xml:space="preserve"> требует выполнения некоторых многократно проверенных практикой правил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и наблюдений должны делаться в специальных журналах наблюдений или в полевом дневнике безотлагательно, как бы наблюдатель ни надеялся на свою память. В записях допустимы общепринятые в науке сокращения и условные знаки. В остальном, чтобы избежать путаницы, записи должны быть полным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якое исследование должно, по возможности, документироваться вещественными образцами. Таковыми являются: гербарий, коллекции добытых животных или следов их жизнедеятельности и др. В последнее время, с развитием фото- и видеотехники, доказательством может являться и фото- или видеоизображен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ы каждого наблюдения, опыта или эксперимента должны быть воспроизводимыми, т. е. при повторении любого из проведённых экспериментов должны быть получены сходные результаты. Необходимо учитывать, что любой опыт или описание нуждаются в контроле и в обязательном повторе. Если результаты отличаются, следует оценить их с помощью методов статисти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должны быть однозначными и не давать возможности различного толкования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работа основана на выявлении видового состава обитающих в водоёме беспозвоночных, то это надо делать очень тщательно, чтобы обнаружить и учесть не только массовые, но и редкие вид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езультаты любой работы зависят от числа проведённых опытов, наблюдений и их обработки. Поэтому при выборе методики необходимо оценить, сколько необходимо провести однотипных измерений, наблюдений и т. п. и какие использовать способы обработки первичных данных.</w:t>
      </w:r>
    </w:p>
    <w:p>
      <w:pPr>
        <w:pStyle w:val="Style12"/>
        <w:rPr/>
      </w:pPr>
      <w:r>
        <w:rPr>
          <w:sz w:val="28"/>
          <w:szCs w:val="28"/>
        </w:rPr>
        <w:t xml:space="preserve">Основной метод получения научных выводов — сравнение наблюдений, опытов и экспериментов. Нельзя сравнивать результаты наблюдений, проведённых в разных местах и в разные сезоны. Опыты, как правило, ставятся не менее чем в двух вариантах. При этом тот из них, в котором условия остаются естественными или обычными, называется </w:t>
      </w:r>
      <w:r>
        <w:rPr>
          <w:i/>
          <w:iCs/>
          <w:sz w:val="28"/>
          <w:szCs w:val="28"/>
        </w:rPr>
        <w:t>контрольным</w:t>
      </w:r>
      <w:r>
        <w:rPr>
          <w:sz w:val="28"/>
          <w:szCs w:val="28"/>
        </w:rPr>
        <w:t>. Чем сложнее характер условий, в которых протекает опыт (или ведутся наблюдения), тем больше повторов должно быть. Между опытом и наблюдениями в природе нет чёткого рубежа. Исследователь должен всегда искать ответы на интересующие его вопросы во множестве опытов, стихийно возникших в природе или проводимых в лабораторных условиях</w:t>
      </w:r>
      <w:r>
        <w:rPr/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 обработке собранных материалов (проб, наблюдений, опытов и т. п.) и изложении результатов работы необходимо как можно более полно сравнить результаты опытов, учётов или наблюдений. Сведение всех полученных данных в таблицы или представление их в графиках и диаграммах — самый наглядный и экономный способ обработки первичных данных. Но сами по себе таблицы, диаграммы и графики — только материал для описаний и размышлений. Все результаты, подлежащие обсуждению, должны отражать собственные наблюдения и опыты. Сравнивать их можно (а иногда и необходимо) с данными, содержащимися в литературе по данной теме, с обязательной ссылкой на используемые источни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Глава 6. Рекомендуемый порядок изложения материала: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итульный лис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4069080" cy="387921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609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казённое общеобразовательное учреждение «Нарышк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орческая работа по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реферат, учебно-исследовательская рабо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ёт о походе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Выполнил(а): Фамилия имя учащегося,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читель: (консультант или руководитель) 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Механизаторов,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5.45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609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ённое общеобразовательное учреждение «Нарышкин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ая работа по биолог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реферат, учебно-исследовательская рабо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ёт о походе и т.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Выполнил(а): Фамилия имя учащегося, клас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Учитель: (консультант или руководитель) ФИ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Механизаторов,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 Оглавление (план работы).</w:t>
      </w:r>
    </w:p>
    <w:p>
      <w:pPr>
        <w:pStyle w:val="Style12"/>
        <w:rPr/>
      </w:pPr>
      <w:r>
        <w:rPr>
          <w:b/>
          <w:bCs/>
          <w:sz w:val="28"/>
          <w:szCs w:val="28"/>
        </w:rPr>
        <w:t>3. Название темы работы</w:t>
      </w:r>
      <w:r>
        <w:rPr>
          <w:sz w:val="28"/>
          <w:szCs w:val="28"/>
        </w:rPr>
        <w:t xml:space="preserve">. Название должно </w:t>
      </w:r>
      <w:r>
        <w:rPr>
          <w:i/>
          <w:iCs/>
          <w:sz w:val="28"/>
          <w:szCs w:val="28"/>
        </w:rPr>
        <w:t xml:space="preserve">точно </w:t>
      </w:r>
      <w:r>
        <w:rPr>
          <w:sz w:val="28"/>
          <w:szCs w:val="28"/>
        </w:rPr>
        <w:t xml:space="preserve">отражать содержание работы.  </w:t>
      </w:r>
    </w:p>
    <w:p>
      <w:pPr>
        <w:pStyle w:val="Style12"/>
        <w:rPr/>
      </w:pPr>
      <w:r>
        <w:rPr>
          <w:b/>
          <w:bCs/>
          <w:sz w:val="28"/>
          <w:szCs w:val="28"/>
        </w:rPr>
        <w:t>4. Введение.</w:t>
      </w:r>
      <w:r>
        <w:rPr>
          <w:sz w:val="28"/>
          <w:szCs w:val="28"/>
        </w:rPr>
        <w:t xml:space="preserve"> Во Введении обосновывается необходимость проведения данной работы. Здесь полезно кратко описать состояние проблемы, которую вы выбрали для изучения, и объяснить актуальность выбранной темы.  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Дата и место проведения</w:t>
      </w:r>
      <w:r>
        <w:rPr>
          <w:sz w:val="28"/>
          <w:szCs w:val="28"/>
        </w:rPr>
        <w:t>. Здесь необходимо дать краткую географическую характеристику места, где проводилась работа: область, район, название ближайшего населённого пункта; при необходимости — название леса, реки, площадь территории, на которой проводились наблюдения и т. д.; и указать сроки проведения исследований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/>
      </w:pPr>
      <w:r>
        <w:rPr>
          <w:b/>
          <w:bCs/>
          <w:sz w:val="28"/>
          <w:szCs w:val="28"/>
        </w:rPr>
        <w:t>6. Цель работы и её задачи</w:t>
      </w:r>
      <w:r>
        <w:rPr>
          <w:sz w:val="28"/>
          <w:szCs w:val="28"/>
        </w:rPr>
        <w:t>. Здесь указывается, для чего делалась работа, что надо было наблюдать и выясни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адачи расширяют цель. Задачи могут начинаться со слов </w:t>
      </w:r>
      <w:r>
        <w:rPr>
          <w:b/>
          <w:bCs/>
          <w:sz w:val="28"/>
          <w:szCs w:val="28"/>
        </w:rPr>
        <w:t>«</w:t>
      </w:r>
      <w:r>
        <w:rPr>
          <w:i/>
          <w:iCs/>
          <w:sz w:val="28"/>
          <w:szCs w:val="28"/>
        </w:rPr>
        <w:t>Установить», «Выявить», «Выяснить», «Изучить».</w:t>
      </w:r>
    </w:p>
    <w:p>
      <w:pPr>
        <w:pStyle w:val="Style12"/>
        <w:rPr/>
      </w:pPr>
      <w:r>
        <w:rPr>
          <w:b/>
          <w:bCs/>
          <w:sz w:val="28"/>
          <w:szCs w:val="28"/>
        </w:rPr>
        <w:t>7. Методика работы</w:t>
      </w:r>
      <w:r>
        <w:rPr>
          <w:sz w:val="28"/>
          <w:szCs w:val="28"/>
        </w:rPr>
        <w:t xml:space="preserve">. Результаты работы зависят от числа проведённых опытов, наблюдений и их обработки. В этой главе указывают, какими способами велись наблюдения; сколько их было; какие измерения проводились и т. п.; какие способы обработки первичных данных использовались. Всё должно быть подробно описано. 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8. Описание работы</w:t>
      </w:r>
      <w:r>
        <w:rPr>
          <w:sz w:val="28"/>
          <w:szCs w:val="28"/>
        </w:rPr>
        <w:t xml:space="preserve"> (или Результаты и их обсуждение). Здесь приводится изложение наблюдений, результаты опытов, измерений, сравнений, учётов и их обсуждение.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ведение всех полученных данных в таблицы или представление их в графиках и диаграммах — самый наглядный и экономный способ обработки первичных данных. Но сами по себе таблицы, диаграммы и графики — только материал для описаний и размышлений. Это и должно быть основным содержанием данной главы. Кроме того, целесообразно провести обсуждение полученных данных и их сравнени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блицы, графики, рисунки и другие вспомогательные материалы, вставленные в основной текст работы, должны иметь номер и чёткие названия. При проведении анализа данных, включённых в таблицу, необходимо сделать ссылку в тексте работы на обсуждаемую таблицу (график и т. п.). Обычно принято ссылаться следующим образом: «</w:t>
      </w:r>
      <w:r>
        <w:rPr>
          <w:i/>
          <w:iCs/>
          <w:sz w:val="28"/>
          <w:szCs w:val="28"/>
        </w:rPr>
        <w:t>Как видно из данных (именно из данных, а не из таблицы), представленных в табл. 1 …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е результаты, подлежащие обсуждению, должны отражать только собственные наблюдения и опыты. Сравнивать их можно (а иногда и необходимо) с данными, содержащимися в литературе по данной теме, с обязательной ссылкой на используемые источник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9. Выводы</w:t>
      </w:r>
      <w:r>
        <w:rPr>
          <w:sz w:val="28"/>
          <w:szCs w:val="28"/>
        </w:rPr>
        <w:t>. В этой главе приводятся краткие формулировки результатов работы, отвечающие на вопросы поставленных задач, в виде сжато изложенных пунктов. Здесь не должно быть объяснений полученных результатов или их содержания, т. е. не должна повторяться (хоть и кратко) глава «Описание работы». Выводы должны быть именно выводами. Например, «На основе полученных данных можно сделать следующие выводы…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обходимо помнить, что отрицательный результат — тоже результат, и он должен быть обнародован.</w:t>
      </w:r>
    </w:p>
    <w:p>
      <w:pPr>
        <w:pStyle w:val="Style12"/>
        <w:rPr/>
      </w:pPr>
      <w:r>
        <w:rPr>
          <w:sz w:val="28"/>
          <w:szCs w:val="28"/>
        </w:rPr>
        <w:t xml:space="preserve">Если в работе нельзя чётко сформулировать выводы, то рекомендуется выделить главу </w:t>
      </w:r>
      <w:r>
        <w:rPr>
          <w:i/>
          <w:iCs/>
          <w:sz w:val="28"/>
          <w:szCs w:val="28"/>
        </w:rPr>
        <w:t xml:space="preserve">«Заключение», </w:t>
      </w:r>
      <w:r>
        <w:rPr>
          <w:sz w:val="28"/>
          <w:szCs w:val="28"/>
        </w:rPr>
        <w:t>где кратко изложить основные моменты.</w:t>
      </w:r>
    </w:p>
    <w:p>
      <w:pPr>
        <w:pStyle w:val="Style12"/>
        <w:rPr/>
      </w:pPr>
      <w:r>
        <w:rPr>
          <w:b/>
          <w:bCs/>
          <w:sz w:val="28"/>
          <w:szCs w:val="28"/>
        </w:rPr>
        <w:t>10. Благодарности.</w:t>
      </w:r>
      <w:r>
        <w:rPr>
          <w:sz w:val="28"/>
          <w:szCs w:val="28"/>
        </w:rPr>
        <w:t xml:space="preserve"> Здесь уместно поблагодарить всех, кто помогал в работе, в подготовке к ней, в обработке результатов и в написании отчёта. (</w:t>
      </w:r>
      <w:r>
        <w:rPr>
          <w:i/>
          <w:iCs/>
          <w:sz w:val="28"/>
          <w:szCs w:val="28"/>
        </w:rPr>
        <w:t>Благодарности можно также поместить в конце главы Введение</w:t>
      </w:r>
      <w:r>
        <w:rPr>
          <w:sz w:val="28"/>
          <w:szCs w:val="28"/>
        </w:rPr>
        <w:t>).</w:t>
      </w:r>
    </w:p>
    <w:p>
      <w:pPr>
        <w:pStyle w:val="Style12"/>
        <w:rPr/>
      </w:pPr>
      <w:r>
        <w:rPr>
          <w:b/>
          <w:bCs/>
          <w:sz w:val="28"/>
          <w:szCs w:val="28"/>
        </w:rPr>
        <w:t>11. Использованная литература</w:t>
      </w:r>
      <w:r>
        <w:rPr>
          <w:sz w:val="28"/>
          <w:szCs w:val="28"/>
        </w:rPr>
        <w:t>. Здесь необходимо перечислить все определители, методические разработки и рекомендации, статьи и монографии, которые использовались при выполнении работы, а также литературные источники, на которые ссылались при обсуждении и сравнении результат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писок составляют в алфавитном порядке по фамилиям авторов (или названиям сборников) и указывают: автора (-ов), название, город, издательство, год издания, количество станиц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 использовании источников на иностранных языках их помещают после списка русских источников, также по алфавиту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12. Приложения</w:t>
      </w:r>
      <w:r>
        <w:rPr>
          <w:sz w:val="28"/>
          <w:szCs w:val="28"/>
        </w:rPr>
        <w:t xml:space="preserve">. Часто собранный в результате проведённых исследований материал бывает очень объёмным. И при его обработке делается очень много схем, таблиц, графиков, рисунков и т. п. Нет смысла помещать их все в текст работы. Они будут лучше смотреться вынесенными в Приложения после основного текста. Сюда же можно поместить и некоторый первичный материал, например, описания пробных площадок или данные промеров и учётов, а также схемы и фотографии, выполненные в процессе работы. Но в любом случае на помещённый в приложении материал должны быть ссылки в основном тексте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ДАЧИ, ДОРОГОЙ ДРУГ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orient="landscape" w:w="16838" w:h="11906"/>
      <w:pgMar w:left="357" w:right="35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>
      <w:rFonts w:ascii="Verdana" w:hAnsi="Verdana" w:cs="Verdan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kolovskaya.86mmc-megionsch2.edusite.ru/" TargetMode="External"/><Relationship Id="rId3" Type="http://schemas.openxmlformats.org/officeDocument/2006/relationships/hyperlink" Target="http://sokolovskaya.86mmc-megionsch2.edusite.ru/p4aa1.html" TargetMode="External"/><Relationship Id="rId4" Type="http://schemas.openxmlformats.org/officeDocument/2006/relationships/hyperlink" Target="http://www.researcher.ru/" TargetMode="External"/><Relationship Id="rId5" Type="http://schemas.openxmlformats.org/officeDocument/2006/relationships/hyperlink" Target="http://www.researcher.ru/methodics/method/SNIP/a_1y97mr.html" TargetMode="External"/><Relationship Id="rId6" Type="http://schemas.openxmlformats.org/officeDocument/2006/relationships/hyperlink" Target="http://www.edu.murmansk.ru/" TargetMode="External"/><Relationship Id="rId7" Type="http://schemas.openxmlformats.org/officeDocument/2006/relationships/hyperlink" Target="http://www.edu.murmansk.ru/www/to_teacher" TargetMode="External"/><Relationship Id="rId8" Type="http://schemas.openxmlformats.org/officeDocument/2006/relationships/hyperlink" Target="http://www.edu.murmansk.ru/www/to_teacher/issled_deyat/metodi_rec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2:07:00Z</dcterms:created>
  <dc:creator>DNA7 X64</dc:creator>
  <dc:description/>
  <cp:keywords/>
  <dc:language>en-US</dc:language>
  <cp:lastModifiedBy>дом</cp:lastModifiedBy>
  <cp:lastPrinted>2010-04-11T13:23:00Z</cp:lastPrinted>
  <dcterms:modified xsi:type="dcterms:W3CDTF">2013-10-20T22:22:00Z</dcterms:modified>
  <cp:revision>9</cp:revision>
  <dc:subject/>
  <dc:title>Методическое пособие к лабораторно-практическим работам</dc:title>
</cp:coreProperties>
</file>