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4"/>
        <w:gridCol w:w="6964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ценарий выпускного праздника в детском саду "Волшебный цветок" </w:t>
            </w:r>
          </w:p>
        </w:tc>
      </w:tr>
      <w:tr>
        <w:trPr>
          <w:trHeight w:val="23" w:hRule="atLeast"/>
        </w:trPr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0"/>
            </w:tblGrid>
            <w:tr>
              <w:trPr/>
              <w:tc>
                <w:tcPr>
                  <w:tcW w:w="7000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ействующие лиц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едущий, Таня, Кот Базилио, Лиса Алиса, Емеля, Несмеяна, Айболит, Баба Яга, Леший, Ёжка, Домовенок, Буратин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ущий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Виновники торжества сегодн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Чуть-чуть волнуются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теплые слышат слова повсюду: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аду и на улице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взрослых и малышей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бабушек, пап и мам..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плодисменты наши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пускникам!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Дети входят в зал под «Менуэт». </w:t>
                  </w:r>
                </w:p>
                <w:p>
                  <w:pPr>
                    <w:pStyle w:val="Style1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анец «Менуэт»</w:t>
                  </w:r>
                </w:p>
                <w:p>
                  <w:pPr>
                    <w:pStyle w:val="Style14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Дети встают у своих мес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ущий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егодня день прощальный с вами. </w:t>
                    <w:br/>
                    <w:t>Какие добрые слова сказать?</w:t>
                    <w:br/>
                    <w:t>Пять лет вы в «Родничок» шагали.</w:t>
                    <w:br/>
                    <w:t>И вот настал прощанья час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Детский сад наш дорог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 нам домом стал родны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рощаемся с тоб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емножечко грусти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В нашем доме будут жи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орные малыш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 дружить и не тужи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желаем от душ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Этот праздник наш весёлый, </w:t>
                    <w:br/>
                    <w:t xml:space="preserve">Потому что скоро в школу. </w:t>
                    <w:br/>
                    <w:t xml:space="preserve">Только жаль, прощаться надо </w:t>
                    <w:br/>
                    <w:t xml:space="preserve">Нам с любимым детским садом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десь дружили мы, играли, </w:t>
                    <w:br/>
                    <w:t xml:space="preserve">Буквы первые узнали, </w:t>
                    <w:br/>
                    <w:t xml:space="preserve">Незаметно подрастали </w:t>
                    <w:br/>
                    <w:t xml:space="preserve">И совсем большими стали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Этот праздник, день прощанья, </w:t>
                    <w:br/>
                    <w:t xml:space="preserve">Грустный и весёлый. </w:t>
                    <w:br/>
                    <w:t xml:space="preserve">Детский сад наш, до свиданья, </w:t>
                    <w:br/>
                    <w:t xml:space="preserve">Здравствуй, здравствуй, школа!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 xml:space="preserve">Песн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ошли те годы и те дни, </w:t>
                    <w:br/>
                    <w:t xml:space="preserve">Когда малышками вошли </w:t>
                    <w:br/>
                    <w:t xml:space="preserve">Мы в детский садик, а сначала </w:t>
                    <w:br/>
                    <w:t xml:space="preserve">Мы громко плакали, кричали, </w:t>
                    <w:br/>
                    <w:t xml:space="preserve">Просились к мамочке домой, </w:t>
                    <w:br/>
                    <w:t xml:space="preserve">Что было просто ой-ой-ой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не беда, что в группе нет </w:t>
                    <w:br/>
                    <w:t xml:space="preserve">Ни папы и ни мамы, </w:t>
                    <w:br/>
                    <w:t xml:space="preserve">Здесь воспитатели и няни, </w:t>
                    <w:br/>
                    <w:t xml:space="preserve">Они повсюду вместе с нами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ень сегодня необычный, </w:t>
                    <w:br/>
                    <w:t xml:space="preserve">Замечательный, отличный! </w:t>
                    <w:br/>
                    <w:t xml:space="preserve">Причина этому одна, </w:t>
                    <w:br/>
                    <w:t xml:space="preserve">Понятна каждому она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чень скоро, очень скоро </w:t>
                    <w:br/>
                    <w:t xml:space="preserve">Мы пойдём учиться в школу. </w:t>
                    <w:br/>
                    <w:t xml:space="preserve">И пожелать уже пора </w:t>
                    <w:br/>
                    <w:t xml:space="preserve">Нам "Ни пуха, ни пера!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Не забудем мы о т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шумели в тихий ча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ечалься, добрый д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уходим в первый класс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с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Мы много раз встреча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 в этом зал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 таких, как этот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еще не зна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Вот он пришел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ш первый выпускной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май-волшебник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юбуйтесь сам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ыпал щедро нежную сирен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ловыми, душистыми цветам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Немало будет праздников у на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на и осень, день рожденья, ел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этот – самый первый выпускной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душе детей останется надолг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ед.</w:t>
                  </w:r>
                  <w:r>
                    <w:rPr>
                      <w:sz w:val="28"/>
                      <w:szCs w:val="28"/>
                    </w:rPr>
                    <w:t xml:space="preserve">: Дошкольное детство уходит однажды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это сегодня почувствует кажды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ходят игрушки: машинки, качалки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книжки-малышки, и куклы-пищалк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:</w:t>
                  </w:r>
                  <w:r>
                    <w:rPr>
                      <w:sz w:val="28"/>
                      <w:szCs w:val="28"/>
                    </w:rPr>
                    <w:t xml:space="preserve"> Но нам не забыть этот мир разноцветный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садик наш добрый, уютный и светлый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теплые руки, и ласковый взгляд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</w:t>
                  </w:r>
                  <w:r>
                    <w:rPr>
                      <w:sz w:val="28"/>
                      <w:szCs w:val="28"/>
                    </w:rPr>
                    <w:t>: Спасибо, спасибо за все, детский сад!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ед.</w:t>
                  </w:r>
                  <w:r>
                    <w:rPr>
                      <w:sz w:val="28"/>
                      <w:szCs w:val="28"/>
                    </w:rPr>
                    <w:t xml:space="preserve">: Я прошу у всех тишины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нам в гости идут малыши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ь когда-то тоже вы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ыли же все так малы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Входят дети  младшей группы, встают лицом к выпускникам.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ЫШ (1): Мы пришли поздравить вас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переходом в первый класс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ЫШ (2): Просим там вас не лениться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пятерки лишь учиться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ЫШ (3): Мы вот скоро подрастем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же в первый класс пойдем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ЫШ (4): Ну, а что бы не скучалось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для вас сейчас споем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сня «Кузнечи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ЫШ (5): Мы хотим вам подарить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ольные медали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старались, вырезали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еили их сами.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Дарят выпускникам медальки на ленточках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</w:t>
                  </w:r>
                  <w:r>
                    <w:rPr>
                      <w:sz w:val="28"/>
                      <w:szCs w:val="28"/>
                    </w:rPr>
                    <w:t xml:space="preserve">: Первый раз, в первый раз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 идем мы в первый класс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ышей мы приглашаем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нцевать дошкольный вальс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ец «Прощайте, игрушки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окончании танца малыши уходят в группу, выпускники садятся на стулья.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ущий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орогие друзья!</w:t>
                    <w:br/>
                    <w:t>Сегодня у наших детей первый выпускной бал.</w:t>
                    <w:br/>
                    <w:t>Пусть в школу их провожает</w:t>
                    <w:br/>
                    <w:t>Сказка о добре, дружбе и верности.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есня "Если все вокруг подружатся"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м сказки дарят чудо,</w:t>
                    <w:br/>
                    <w:t xml:space="preserve">А без чудес нельзя, </w:t>
                    <w:br/>
                    <w:t xml:space="preserve">Они живут повсюду </w:t>
                    <w:br/>
                    <w:t>И нам они - друзья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Там солнечные краски </w:t>
                    <w:br/>
                    <w:t>Танцуют вальс для вас.</w:t>
                    <w:br/>
                    <w:t>Нам не прожить без сказок,</w:t>
                    <w:br/>
                    <w:t>Им не прожить без нас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Дети садятся на места. Звучит музыка. Выходит девочка Таня, в руках у нее горшок, закрытый колпачко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Ребята, знаете, что там у меня? /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Цветок/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Я его вырастила, чтобы подарить вам на прощание.</w:t>
                    <w:br/>
                    <w:t>У него много больших разноцветных лепестков: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веселья,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добра,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улыбки,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здоровья,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отваги,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знаний,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7 </w:t>
                  </w:r>
                  <w:r>
                    <w:rPr>
                      <w:color w:val="000000"/>
                      <w:sz w:val="28"/>
                      <w:szCs w:val="28"/>
                    </w:rPr>
                    <w:t>- дружбы!</w:t>
                    <w:br/>
                    <w:t>Это самый красивый цветок. И самый нежный. Он боится и ветра, и непогоды, злости и вранья. Я укрыла его потеплее, а сейчас полью цветок последний раз и подарю его вам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.(Открывает горшок, там пусто, один стебель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сё пропало! Кто - то оборвал лепестки! Цветок погиб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плачет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Я заболею от горя и умру! А-а-а! Кто мне поможет?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Плачет, уходит из зала).</w:t>
                  </w:r>
                </w:p>
                <w:p>
                  <w:pPr>
                    <w:pStyle w:val="Style1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Звучит музык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 Озираясь входят Базилио и Алис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Хе-хе-хе! Какой шум из-за нас с тобой поднялся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 нами не шути! Мягко стелем, да жестко спать!..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лушай, Базилио, а ведь мы с тобой сплоховали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 не говори! Стащили эти лепестки, а что в них толку?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и красы, ни радости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(Вытаскивает из-за пазухи лепесток, пробует его на зуб)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 главное - вкуса нет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пробует)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Будто вату жуёшь! Тьфу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авай выбросим их! Надо было нам в холодильник забраться, вот куда! Там сметанка и колбаска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Холодильник, холодильник! Щас как дам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Что?! Щас я дам в глаз, совсем слепым станешь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Начинают драться.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азилио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плачет: мяу, мяу!)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Я больше не буду, отпусти, Алисушка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Ладно, отпущу! Девчонка этот цветок хотела подарить детям на выпуск в школу, а мы его цап-царап - и нету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 зачем вообще эта школа нужна? Вот мы с тобой и так умные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Уходят из зала. Выходит Тан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ебята, я придумала, что нужно сделать, чтобы найти лепестки.</w:t>
                    <w:br/>
                    <w:t>Надо попросить помощи у сказки.</w:t>
                    <w:br/>
                    <w:t>День и ночь я чуда жду...</w:t>
                    <w:br/>
                    <w:t xml:space="preserve">Ну и пусть меня ругают! </w:t>
                    <w:br/>
                    <w:t xml:space="preserve">Ведь хотя бы раз в году </w:t>
                    <w:br/>
                    <w:t xml:space="preserve">Чудеса бывают. </w:t>
                    <w:br/>
                    <w:t xml:space="preserve">Знаю, как-нибудь ко мне </w:t>
                    <w:br/>
                    <w:t>Чудо постучится,</w:t>
                    <w:br/>
                    <w:t xml:space="preserve">И в притихшей тишине </w:t>
                    <w:br/>
                    <w:t xml:space="preserve">Что-нибудь случится! </w:t>
                    <w:br/>
                    <w:t>Сказка, сказка, отзовись!</w:t>
                    <w:br/>
                    <w:t>Поскорее к нам явись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од музыку в зал входит Емеля, пританцовывае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мел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Здорово, ребята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.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Здравствуй, Емеля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мел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еня знаете, как кличут? </w:t>
                    <w:br/>
                    <w:t xml:space="preserve"> А знаете, откуда я, из какой сказки?</w:t>
                    <w:br/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ет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из сказки "По щучьему веленью")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Емеля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х и веселый я малый! Подарю-ка я ребятам лепесток веселья, если станцуют для меня веселый танец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Танец «Полька» 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мел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х, хороший танец! А может и песню веселую знаете?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Знаем! 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сня "Почему на голове не растут цветочки?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мел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у, повеселили вы меня, за это дарю вам золотой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песток веселья</w:t>
                  </w:r>
                  <w:r>
                    <w:rPr>
                      <w:color w:val="000000"/>
                      <w:sz w:val="28"/>
                      <w:szCs w:val="28"/>
                    </w:rPr>
                    <w:t>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пасибо большое, Емелюшка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мел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е, прощай! Не поминай лихом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Уходит)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у вот, первый лепесток есть! Давайте дальше колдовать! </w:t>
                    <w:br/>
                    <w:t>Сказка, сказка, отзовись,</w:t>
                    <w:br/>
                    <w:t xml:space="preserve">Поскорее к нам явись! 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оявляется Несмеяна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плачет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смеян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стану ли поздно, встану ли рано,</w:t>
                    <w:br/>
                    <w:t>И все равно смеяться не стану!</w:t>
                    <w:br/>
                    <w:t>И я, вздыхая, уныло пою,</w:t>
                    <w:br/>
                    <w:t xml:space="preserve">С утра и до ночи слезы я лью! </w:t>
                    <w:br/>
                    <w:t>Плачу за ужином и за обедом,</w:t>
                    <w:br/>
                    <w:t>Слеза за слезою катится следом.</w:t>
                    <w:br/>
                    <w:t xml:space="preserve">Плачу я горько, рыдаю тревожно. </w:t>
                    <w:br/>
                    <w:t xml:space="preserve">Мне засмеяться никак невозможно! </w:t>
                    <w:br/>
                    <w:t xml:space="preserve">Ива плакучая, слезы тумана... </w:t>
                    <w:br/>
                    <w:t>Я - Несмеяна! Я - Несмеяна!..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.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илая Несмеяна! Слезами горю не поможешь. Попробуй лучше засмеяться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смея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грустно)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 просишь меня о невозможном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.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у хоть чуть - чуть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смеян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Хи-хи-хи... Не, не могу-у-у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.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ебята, ну что нам делать? Может быть, вы мне поможете развеселить Несмеяну?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Танец «Кукла» </w:t>
                  </w:r>
                </w:p>
                <w:p>
                  <w:pPr>
                    <w:pStyle w:val="Style14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Несмеяна плачет.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.: </w:t>
                  </w:r>
                  <w:r>
                    <w:rPr>
                      <w:color w:val="000000"/>
                      <w:sz w:val="28"/>
                      <w:szCs w:val="28"/>
                    </w:rPr>
                    <w:t>Дети, давайте-ка мы Несмеяне споем песенку про веселого жука, тогда, я думаю, ей точно станет весело!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сня "Веселый жук"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смеян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й, и весело мне стало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Смеётся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т за это вам мой голубой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песток улыбки!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.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пасибо, Несмеяна!</w:t>
                    <w:br/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Несмеяна уходит)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т уже 2 лепестка есть!</w:t>
                    <w:br/>
                    <w:t>Сказка, сказка, отзовись,</w:t>
                    <w:br/>
                    <w:t>Поскорее к нам явись!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ходит Айболи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йболит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 деревьев и цветков,</w:t>
                    <w:br/>
                    <w:t>От жучков и паучков,</w:t>
                    <w:br/>
                    <w:t>От весенних звонких птичек</w:t>
                    <w:br/>
                    <w:t>Соловьев, щеглов, синичек,</w:t>
                    <w:br/>
                    <w:t xml:space="preserve">От зайчат и медвежат </w:t>
                    <w:br/>
                    <w:t>Поздравляю детский сад!</w:t>
                    <w:br/>
                    <w:t xml:space="preserve">Пожелаю старшим деткам </w:t>
                    <w:br/>
                    <w:t xml:space="preserve">Первоклашкам, семилеткам </w:t>
                    <w:br/>
                    <w:t xml:space="preserve">Успевать во всем, везде </w:t>
                    <w:br/>
                    <w:t xml:space="preserve">И в учебе, и в труде. </w:t>
                    <w:br/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Ставит градусник, вызывает поскакать на одной ноге с градусником под мышкой.)</w:t>
                  </w:r>
                </w:p>
                <w:p>
                  <w:pPr>
                    <w:pStyle w:val="Style14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Конкурс «Проскачи на одной ноге с градусником под мышкой»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-2 человека </w:t>
                  </w:r>
                </w:p>
                <w:p>
                  <w:pPr>
                    <w:pStyle w:val="Style14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Айболит хвалит детей, говорит, что все здоровы и могут идти в школу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.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идишь, доктор Айболит, наши дети крепкие, здоровые. 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йболит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олодцы, за это я вам дарю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песток здоровья</w:t>
                  </w:r>
                  <w:r>
                    <w:rPr>
                      <w:color w:val="000000"/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Таня вставляет лепесток, Айболит уходит</w:t>
                  </w:r>
                </w:p>
                <w:p>
                  <w:pPr>
                    <w:pStyle w:val="Style1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вучит музыка. В зал с шумом влетает Баба Яг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й, ребята, я боюсь,</w:t>
                    <w:br/>
                    <w:t>Откуда она взялась?</w:t>
                    <w:br/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>Это что тут за веселье?!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/Обращается к одному из детей/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тебя, что ль, день рожденья?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Баба Яга, что вы? Наши ребятишки подросли и прощаются с детским садом, так как теперь они пойдут в школу. У них сегодня праздник «Выпускной бал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>Это что еще за «бал»?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Разрешенье кто давал?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Бабушка, простите, а Вы чья? У Вас тут в зале внучка или внук сидит?</w:t>
                  </w:r>
                </w:p>
                <w:p>
                  <w:pPr>
                    <w:pStyle w:val="Style14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й, какая же недогадливая? Я же Баба Яга! Живу вон в том лесу… ну, спала себе мирно в избушке на курьих ножках, сладко похрапывала, вдруг слышу – музыка, песни. да без меня! А я ведь тоже петь и плясать  люблю! А плясать уж я одна не буду, стесняюсь. Я сейчас своего друга позову! 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 свистом вбегает  Леший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о! Это друг мой – Леший!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Леший: </w:t>
                  </w:r>
                  <w:r>
                    <w:rPr>
                      <w:color w:val="000000"/>
                      <w:sz w:val="28"/>
                      <w:szCs w:val="28"/>
                    </w:rPr>
                    <w:t>Ну, ты, бабка, и даешь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 тебя ведь не поймешь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То ты зиму всю спала,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То плясать нас позвала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У тебя, чай завихренье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ль мозги все набекрень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Ты куда нас позвала?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Тут одна все ребятня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>Тише, тише, рот закрой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У меня ведь планчик свой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Жить их у себя оставим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усть нам  песенки поют,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 пускай их мамы ждут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шь, ты, в школу захотели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у, как планчик в самом деле?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О чем это вы там, лесные наши гости, шепчетесь? Вроде бы ты, Баба Яга поплясать с детьми хотела?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>Поплясать? Вот это дело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 то тело занемело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сточки бы нам размять,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Танец что ли поплясать?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Леший: </w:t>
                  </w:r>
                  <w:r>
                    <w:rPr>
                      <w:color w:val="000000"/>
                      <w:sz w:val="28"/>
                      <w:szCs w:val="28"/>
                    </w:rPr>
                    <w:t>Ну-ка, дети, выходите,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ляску русскую спляшите!</w:t>
                  </w:r>
                </w:p>
                <w:p>
                  <w:pPr>
                    <w:pStyle w:val="Style14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ляска «Кадриль» 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>Ой, хорошо, пляшут! Жаль, что в школу собираютс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Леший: </w:t>
                  </w:r>
                  <w:r>
                    <w:rPr>
                      <w:color w:val="000000"/>
                      <w:sz w:val="28"/>
                      <w:szCs w:val="28"/>
                    </w:rPr>
                    <w:t>Баба Яга, чего-то тоже мне в школу захотелось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>И мне тоже захотелось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Ну, о чем же вы раньше думали, вы ведь вон уже какие взрослые. А у вас дочек, внучек нет случайно?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аба Яга: </w:t>
                  </w:r>
                  <w:r>
                    <w:rPr>
                      <w:color w:val="000000"/>
                      <w:sz w:val="28"/>
                      <w:szCs w:val="28"/>
                    </w:rPr>
                    <w:t>Ой, конечно же! У меня есть внучка Ёжка, толковая такая! бестолковая! Возьмёте её в школу? Она вас быстро там всему научит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Леший: </w:t>
                  </w:r>
                  <w:r>
                    <w:rPr>
                      <w:color w:val="000000"/>
                      <w:sz w:val="28"/>
                      <w:szCs w:val="28"/>
                    </w:rPr>
                    <w:t>А у меня сыночек есть. Такой ласковый, такой добрый, все дома да дома сидит, я его и прозвал Домовенком. Может и он с вашими детьми в  школу пойдет – научит их там сидеть тихо и смирно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Хорошо, ведите своих детей к нам, мы их запишем в наш класс.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вучит музыка «Чему учат в школе». Баба Яга и Леший ведут своих детей – Ёжку и Домовенка, те идут с портфелями в руках. Дети хлопают, приветствуют гостей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Какие пригожие у вас детки? Уже и портфельчики в школу собрали. А что у вас в портфелях лежит? Тетрадки, книжки?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Ёжка: </w:t>
                  </w:r>
                  <w:r>
                    <w:rPr>
                      <w:color w:val="000000"/>
                      <w:sz w:val="28"/>
                      <w:szCs w:val="28"/>
                    </w:rPr>
                    <w:t>Ишь, чего захотели?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е для этого портфели!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Там лежат рогатка, палка,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ячик, кукла и скакалка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уду в школе я играть,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 скакалочке скакать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доест  мне все немножко,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Разобью тогда окошко.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се на свете трынь-трава…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Что? Быть может не права?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ожет не права немножко,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о на то ведь я и Ёжка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Не расстраивайся, давай тебя ребята научат собирать портфель.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гра «Собери портфель»</w:t>
                  </w:r>
                </w:p>
                <w:p>
                  <w:pPr>
                    <w:pStyle w:val="Style14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Сначала играют Ёжка и Домовенок. Они складывают в портфель все подряд. Ведущая, разглядывая соджержимое, делает замечания «новоявленным» ученикам. Затем играют дети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ший и Баба Яг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Ну, молодцы, дети, настоящие будущие ученики. Так и быть, вот вам на память наш синий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лепесток отваги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 нам пора в сказку. Пойдемте, Ёжка и Домовенок.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уходят)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й, как они меня напугали! Давайте скорее другую сказку звать! </w:t>
                    <w:br/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Зовут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 букварем шагает в школу </w:t>
                    <w:br/>
                    <w:t>Деревянный мальчуган.</w:t>
                    <w:br/>
                    <w:t>Попадает вместо школы</w:t>
                    <w:br/>
                    <w:t>В деревянный балаган.</w:t>
                    <w:br/>
                    <w:t xml:space="preserve">Как зовется эта книжка? </w:t>
                    <w:br/>
                    <w:t>Как зовется сам мальчишка?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ыходит Буратино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уратин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то тут меня вспоминает? Как много здесь мальчиков и девочек! Я шел в театр и услышал, что здесь кто-то говорит про меня. Сегодня я продал "Азбуку" и на вырученные деньги купил билет в театр. Я не понимаю, зачем учиться, ведь можно и так прожить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уща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Что ты, Буратино! Всем детям нужно учиться в школе. Вот послушай задачки: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з к зайчонку на обед</w:t>
                    <w:br/>
                    <w:t>Прискакал дружок - сосед.</w:t>
                    <w:br/>
                    <w:t xml:space="preserve">На пенек зайчата сели </w:t>
                    <w:br/>
                    <w:t>И по 5 морковок съели.</w:t>
                    <w:br/>
                    <w:t>Кто считать, ребята, ловок,</w:t>
                    <w:br/>
                    <w:t>Сколько съедено морковок?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Буратино отвечает неверно, Ведущая спрашивает ребят. Буратино кается, что не хотел учиться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уратино: </w:t>
                  </w:r>
                  <w:r>
                    <w:rPr>
                      <w:color w:val="000000"/>
                      <w:sz w:val="28"/>
                      <w:szCs w:val="28"/>
                    </w:rPr>
                    <w:t>Ой, а как я теперь без "Азбуки" в школу пойду?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уща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е горюй, Буратино,  сейчас ее тебе Таня принесет, а ты пока послушай песню про школу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сня «Чему учат в школе».</w:t>
                  </w:r>
                </w:p>
                <w:p>
                  <w:pPr>
                    <w:pStyle w:val="Style1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оявляются Базилио и Алис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идала?! Слыхала?! Понятно тебе?! Оказывается - мяу, мяу,- лепестки эти дороже денег, лучше всякого подарка. А мы, дураки, их выбросили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ищет, ползает на коленях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х, наверно, ветер унес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то выбросил? Скажешь, я выбросила?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 кто же еще?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у, Базилио, берегись! Не серди лучше меня! Мои нервы и без того не в порядке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я-у! Мя-у! Навязалась ты на мою голову! Без тебя тошно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внезапно)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годи, подраться еще успеем! Я что-то придумала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(Шепчет на ухо)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у, голова! Ну ты даешь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 мной не пропадешь!</w:t>
                    <w:br/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Идут, прихрамывая, навстречу Буратино)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мест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глядите, люди божие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яу! Мяу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мест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Благодетели прохожие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яу! Мяу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мест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ы клюкою подпираемся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яу! Мяу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мест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д окошком побираемся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яу! Мяу!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мест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х, отцы наши, родители, </w:t>
                    <w:br/>
                    <w:t xml:space="preserve">Хлеба корку не дадите ли? </w:t>
                    <w:br/>
                    <w:t>Целый день мы бродим, маемся,</w:t>
                    <w:br/>
                    <w:t>Только воздухом питаемся!..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-ах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-хо-хо! Плохо моё дело..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-ах-ах... видно конец мне приходит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уратин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Бедненькие! Что с вами?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лодаем...мя-у-у, холодаем..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дайте что-нибудь, хоть ножку куриную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ли сметанки блюдечко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уратин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ет у меня ничего такого. Хотите холодной водички?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Что ты, что ты! У меня от воды головокружение бывает! Мя-у..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ис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вкрадчиво)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 скажи лучше, что это у тебя?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уратин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Лепесток знаний. Я его отдам Тане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т бы поглядеть поближе на него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лис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любоваться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уратин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мотрите, сколько хотите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Показывает)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Лиса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хватает)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дирай, Базилио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(Бежит). 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Бегу, бегу!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Появляется Таня с азбукой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уща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ы куда? Ах вы, противные обманщики! Мы вам сейчас покажем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иса и 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стите нас, мы не будем больше! Мы такие несчастные -пренесчастные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пасибо тебе, Буратино, за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песток знаний</w:t>
                  </w:r>
                  <w:r>
                    <w:rPr>
                      <w:color w:val="000000"/>
                      <w:sz w:val="28"/>
                      <w:szCs w:val="28"/>
                    </w:rPr>
                    <w:t>. На, получи за это новую "Азбуку".</w:t>
                    <w:br/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Буратино уходит).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уща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у, а Лису и Кота мы выгоним прочь их нашего сада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а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стите нас! Мы очень хотим остаться у вас на празднике!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иса и Базилио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Ну что, ребята, простим Алису и Базилио?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(-Да!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ставим их на празднике? Ну, ладно, оставайтесь, только повеселите наших дете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Лиса и Базилио: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Это мы можем!</w:t>
                  </w:r>
                </w:p>
                <w:p>
                  <w:pPr>
                    <w:pStyle w:val="Style1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нкурс: «Лопни шар»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едуща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у, раз вы так развеселили наших детей, послушайте, как они исполнят песню.</w:t>
                  </w:r>
                </w:p>
                <w:p>
                  <w:pPr>
                    <w:pStyle w:val="Style14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есня «Три желания» 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н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 наш цветок еще не полный, в нем не хватает еще двух лепестков. </w:t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Нам не хватает 2-х лепестков – добра и дружбы. Но ты, Таня, не расстраивайся, ведь наши дети  добрые и дружные, потому что они очень любят свою Роди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б.:  </w:t>
                  </w:r>
                  <w:r>
                    <w:rPr>
                      <w:sz w:val="28"/>
                      <w:szCs w:val="28"/>
                    </w:rPr>
                    <w:t>Россиночка-Росс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охожие слова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Россиночка-Росс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ысокая трава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 Россиночка-Росс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Широкие края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Россиночка-Росс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Родная ты моя!</w:t>
                  </w:r>
                </w:p>
                <w:p>
                  <w:pPr>
                    <w:pStyle w:val="Style1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анец «Россиночка-Россия»</w:t>
                  </w:r>
                </w:p>
                <w:p>
                  <w:pPr>
                    <w:pStyle w:val="Style14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Ведущая вручает Тане 2 последних лепестка. Таня открывает цветок. Благодарит всех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едущая: </w:t>
                  </w:r>
                  <w:r>
                    <w:rPr>
                      <w:color w:val="000000"/>
                      <w:sz w:val="28"/>
                      <w:szCs w:val="28"/>
                    </w:rPr>
                    <w:t>Вот и подошел к концу наш последний в детском саду праздник. Давайте поблагодарим всех, кто заботился о вас все эти го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Мы говорим: спасибо вам большо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то, что нас по жизни повели!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то, что нас любили всей душо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ши шалости всегда прощали вы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пусть же вам щедрее светит солнце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всех ребят, что рядом и вдали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м, тем, кто в школу выпустил питомцев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ети (хором)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ём свой поклон - от неба до земли!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Расставанье - не бед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детству в сердце путь вы проложи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 для нас сегодня и всег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изкие, родные, дорогие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Очень сложная задач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что-нибудь достат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ант нужен и удач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щь детсаду отыска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Не под силу нынче даж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богам хозяйство ве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того в детсаде наше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ь хозяйственная е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Белье все чистотой сияе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ынок чище не бывае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ь прачка наша так стирае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тетя Ася отдыхает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Говорим мы повар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души: "Спасибо вам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йди хоть целый све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чше вашей каши нет!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Наши чудо-доктор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детском садике с ут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нас не сводят строгих глаз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ому что лечат на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х целительный коктей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ет нам бодрости на ден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ед.:</w:t>
                  </w:r>
                  <w:r>
                    <w:rPr>
                      <w:sz w:val="28"/>
                      <w:szCs w:val="28"/>
                    </w:rPr>
                    <w:t xml:space="preserve"> Ну, вот и все! Пришла пора проститься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школа ждет вчерашних дошколя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впереди у вас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только в детский са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вам никогда уже не возвратится!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Мы пришли в детский сад малышам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же ложку держать не мог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теперь, все вы видите сам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умнели мы и подросли!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б.:</w:t>
                  </w:r>
                  <w:r>
                    <w:rPr>
                      <w:sz w:val="28"/>
                      <w:szCs w:val="28"/>
                    </w:rPr>
                    <w:t xml:space="preserve"> Мы грустим, очень жаль расставать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щаем свой сад навещать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пора наступила прощать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 спасибо хотим мы сказать!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Воспитатели, няни, медсестр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дем часто мы вам вспоминат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ь наверное, очень непрост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ям сердце свое отдавать!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>Было в группе уютно, красив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адик утром мы с радостью ш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ворим всем вам дружно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ети /хором/:</w:t>
                  </w:r>
                  <w:r>
                    <w:rPr>
                      <w:sz w:val="28"/>
                      <w:szCs w:val="28"/>
                    </w:rPr>
                    <w:t xml:space="preserve"> СПАСИБО! </w:t>
                  </w:r>
                  <w:r>
                    <w:rPr>
                      <w:i/>
                      <w:sz w:val="28"/>
                      <w:szCs w:val="28"/>
                    </w:rPr>
                    <w:t>(воздушный поцелу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клон вам до самой земл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б.: </w:t>
                  </w:r>
                  <w:r>
                    <w:rPr>
                      <w:sz w:val="28"/>
                      <w:szCs w:val="28"/>
                    </w:rPr>
                    <w:t xml:space="preserve">Мы выросли большим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им в первый класс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годня на прощань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нцуем вальс для вас!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сня – танец «До свиданья детский сад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во предоставляется заведующей. Вручение дипломов.</w:t>
                  </w:r>
                </w:p>
                <w:p>
                  <w:pPr>
                    <w:pStyle w:val="Style14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A7D03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2:00Z</dcterms:created>
  <dc:creator>Родничок</dc:creator>
  <dc:description/>
  <cp:keywords/>
  <dc:language>en-US</dc:language>
  <cp:lastModifiedBy>Admin</cp:lastModifiedBy>
  <cp:lastPrinted>2009-05-22T19:42:00Z</cp:lastPrinted>
  <dcterms:modified xsi:type="dcterms:W3CDTF">2009-05-22T15:43:00Z</dcterms:modified>
  <cp:revision>12</cp:revision>
  <dc:subject/>
  <dc:title>Сценарий выпускного праздника в детском саду "Волшебный цветок" </dc:title>
</cp:coreProperties>
</file>