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 .Нягань  «СОШ №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ДЛЯ ПРОФИЛЬН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УЧАЩИХСЯ 10 КЛАСС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И СРЕД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О.Н.Пономарева, Н.М. Черн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: Л.В. Газиз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ГАНЬ 2013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ехода школы на систему профильной подготовки учащихся ,актуальным становится разработка элективных кур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анного курса позволяет расширить и углубить знания о взаимоотношениях живых организмов со средой обит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неразрывно связано с глобальными экологическими проблемами, многие из которых имеют региональный аспек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глобальной общечеловеческой проблемой современности стала проблема. ухудшением качества окружающей среды, обусловленной индустриализацией и урбанизацией, негативными последствиями научно -технического прогресса, постоянным возрастанием демографической «нагрузки» на природу, нарушением естественного экологического баланса – внутреннего механизма саморегуляции биосфе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Организм и среда» заключается в комплексном подходе к раскрытию сущности экологических проблем, способствует формированию экологических знаний о закономерностях взаимоотношений природы и общества, структуре экосистем и условиях жизнедеятельности, о влиянии   экологических факторов, способствующих сохранению и восстановлению ее компонен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идеей курса являются вопросы о принципах рационального природопользования, действии экологических факторов на живой организм, роли круговорота веществ и энергии в биосфере, прогнозирования и моделирования связей общества с природными систем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» помочь учащимся в формировании экологического мировоззрения, экологической культуры.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70"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закономерностями действия экологических факторов  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ь большое практическое значение изучения экологии в условиях современного экологического кризиса.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представление о своем географическом регионе, в котором локализуются и прогрессируют как общепланетарные, так и специфические процессы и явления. 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наблюдения и элементарные исследования состояния компонентов природной среды</w:t>
      </w:r>
    </w:p>
    <w:p>
      <w:pPr>
        <w:pStyle w:val="Style16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актической деятельности по восстановлению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х экосистем своей местности.</w:t>
      </w:r>
    </w:p>
    <w:p>
      <w:pPr>
        <w:pStyle w:val="Style16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«Организм и среда» способствует получению знаний о разнообразии, экосистем, их сохранению и процветанию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12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организма и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 и поп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Вве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кологических знаний в современных условиях. Истоки экологии. Определение экологии. Взаимосвязи с другими нау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ть определение предмета эколог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оположников экологической нау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в чем заключаются основы устойчивости жизни на всех уровнях   ее орган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2 Взаимоотношения организмов и сре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взаимоотношений организмов в популяциях, биоценозах, экосистемах. Проявление жизни на организменном уровне. Связь организма с окружающей средой через вещество энергию. Влияние условий среды на обмен вещест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нятий по теме 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тенциальные  возможности размножения организ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законы зависимости организмов от факторов сре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Симбиотические взаимоотнош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Антибиотические взаимоотнош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ое воздействие факторов на орган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ые пути приспособления организмов к сред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реды жиз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ти воздействия организмов на среду обит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пособительные формы организ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способительные ритмы жиз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экологические факто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роль конкретных факторов в жизни организмов, закон оптимума, ограничивающий факт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средообразующую деятельность организ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ообщества и популя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тический уровень организации жизни, виды пищевых отношений, разделение ресурсов, влияние пищевых связей на состав и структуру сообществ. Изменение сообщества в ходе сукцесс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нятий по теме 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ы и следствия пищевых отношений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уляции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графическая структура популяций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численности и плотность популяций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яция численности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оценоз и его свойства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на  биоценозов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логические ниши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гроценозы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удобрений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матическое моделирование в экологи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водных и наземных сообществ разного масштаба;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ричины экологических сукцессий;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ходство и отличия естественных и искусственных экосистем;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оль живого вещества в биосфере.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осистемы.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еществ и поток энергии в экосистемах, продуктивность экосистем. Основные экологические проблемы современности, пути решения экологических проблем, сохранение природных сообшеств.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нятий по теме 4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рганизации экосисте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продуктивность экосисте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е экосисте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экосисте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ирамид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веществ в биосфер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биомассы в круговорот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чная основа природопользо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охрана растен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охрана животны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б охране окружающей среды</w:t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.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глобальные биогенные круговороты;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ть заслуги В.И.Вернадского в развитии учения о биосфере;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сторию взаимоотношений человека и биосферы;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изменения экологической ситуации, в региональном и глобальном масштабе, в зависимости от деятельности человека;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принципы и правила охраны природы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л Б. Наука об окружающей среде – М. Мир, 1993г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лефс Р. Основы общей экологии. – М. Мир, 1979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б П. Популярная экология – М. Мир 2000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Н.М. Былова А.М. – М. Просвещение 2008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.И. Никольская А. Н. Практикум по экологии и охране окружающей среды, Учебное пособие Воронеж гос.ун-т,1997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О.Н, ,Чернова Н.М. Методическое пособие к учебнику «Основы экологии» - М. Дрофа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6:00Z</dcterms:created>
  <dc:creator>top</dc:creator>
  <dc:description/>
  <cp:keywords/>
  <dc:language>en-US</dc:language>
  <cp:lastModifiedBy>Admin</cp:lastModifiedBy>
  <dcterms:modified xsi:type="dcterms:W3CDTF">2013-10-20T11:01:00Z</dcterms:modified>
  <cp:revision>16</cp:revision>
  <dc:subject/>
  <dc:title/>
</cp:coreProperties>
</file>