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е образова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о внеклассной работе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Мой город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Моя школа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кольный двор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й класс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вой уголок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мнатные раст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й двор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говорим о шум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анспор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я квартир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Моя кухн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оя квартира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вый сне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природы нет плохой погод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здник-радость в моём дом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кормите птиц зим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готовление кормуше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называется природ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да вокруг нас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лшебник- невидимка (воздух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куда берётся ветер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мики для животны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и друзь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ше солнц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рода просыпаетс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сенние краски и зву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ог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 люблю. Я берег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гостях у зелёного друга (экскурсия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елёная апте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забудь сказать спасиб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кологический праздни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запомнилось за прошедший год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  <w:szCs w:val="36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759450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36"/>
          <w:szCs w:val="36"/>
        </w:rPr>
        <w:t>3 класс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725" w:leader="none"/>
        </w:tabs>
        <w:ind w:left="142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Что такое экология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Живая и не живая природа. Проблемы Природного дома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 Воздух и его охрана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Вода и жизнь. Как охранять воду от загрязнений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.Твёрдое тело природы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Растения природного дома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 В гостях у зелёного друга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 Растения под нашей защитой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Животные природного дома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.Учись жалеть и беречь!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.О чём поют птицы?</w:t>
      </w:r>
    </w:p>
    <w:p>
      <w:pPr>
        <w:pStyle w:val="Normal"/>
        <w:tabs>
          <w:tab w:val="clear" w:pos="708"/>
          <w:tab w:val="left" w:pos="1725" w:leader="none"/>
        </w:tabs>
        <w:ind w:left="142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2.Среда обитания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3.Если посмотреть на природу взглядом врача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.Организм человека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5.Экология души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6.Человек в окружающем мире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7.Кок нужно жить в Природном доме.</w:t>
      </w:r>
    </w:p>
    <w:p>
      <w:pPr>
        <w:pStyle w:val="Normal"/>
        <w:tabs>
          <w:tab w:val="clear" w:pos="708"/>
          <w:tab w:val="left" w:pos="1725" w:leader="none"/>
        </w:tabs>
        <w:ind w:left="502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8.Экология больших городов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.Обновление природы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20.Человек на планете Земля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1.Мы учимся у природы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2.Мы помогаем природе.</w:t>
      </w:r>
    </w:p>
    <w:p>
      <w:pPr>
        <w:pStyle w:val="Normal"/>
        <w:tabs>
          <w:tab w:val="clear" w:pos="708"/>
          <w:tab w:val="left" w:pos="1725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>23.Путешествие в мире красоты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4.Невидимая сеть, невидимая пирамида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5.Берегите почву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6.Использование и охрана полезных ископаемых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7.Как работает наш организм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8.Питание и здоровье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9.Мы юные защитники природы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0.Экологический праздник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1.Не уставайте удивляться. Итоги пройденного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>4 класс.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ведение. Что такое эк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Природа наш 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Природа ищет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Растения под нашей защи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Зелёная аптека, если смотреть на природу глазами вр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О чём поют птиц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Нелюбимые животные, или беседа о том, как нельзя относиться к братьям нашим мень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Экосистема – экологические связи в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Взаимосвязь организма и среды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10.Мы учимся у природы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11.Земля наш общий дом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12.Путешествие в мир красоты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13.Твёрдые тела природы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14.Среда обитания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15.Экология больших городов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16.Изучаем способы охраны природы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17.Солнце, как источник тепла и света для живых существ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18.Роль света в жизни животных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19.Светолюбивые и теневыносливые растения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20.Воздух и жизнь. Роль ветра в жизни животных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21.Вода и жизнь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22.Влаголюбивые и засухоустойчивые растения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23.Экологическая пирамида для охраны природы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24.Значение экологических пирамид для охраны природы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25.Защитные приспособления у растений и животных, как проявление 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сной связи организмов с окружающей их средой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26.Влияние загрязнений окружающей среды на здоровье человека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27.Что мы едим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>28.Питание и индивидуальное здоровье.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29.Питательные вещества и их значение для роста и </w:t>
      </w:r>
    </w:p>
    <w:p>
      <w:pPr>
        <w:pStyle w:val="Normal"/>
        <w:tabs>
          <w:tab w:val="clear" w:pos="708"/>
          <w:tab w:val="left" w:pos="172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ития орган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Algerian" w:hAnsi="Algerian" w:cs="Algerian"/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Кодекс</w:t>
      </w:r>
      <w:r>
        <w:rPr>
          <w:rFonts w:cs="Algerian" w:ascii="Algerian" w:hAnsi="Algerian"/>
          <w:b/>
          <w:i/>
          <w:sz w:val="72"/>
          <w:szCs w:val="72"/>
          <w:u w:val="single"/>
        </w:rPr>
        <w:t xml:space="preserve">  </w:t>
      </w:r>
      <w:r>
        <w:rPr>
          <w:b/>
          <w:i/>
          <w:sz w:val="72"/>
          <w:szCs w:val="72"/>
          <w:u w:val="single"/>
        </w:rPr>
        <w:t>об</w:t>
      </w:r>
      <w:r>
        <w:rPr>
          <w:rFonts w:cs="Algerian" w:ascii="Algerian" w:hAnsi="Algerian"/>
          <w:b/>
          <w:i/>
          <w:sz w:val="72"/>
          <w:szCs w:val="72"/>
          <w:u w:val="single"/>
        </w:rPr>
        <w:t xml:space="preserve">  </w:t>
      </w:r>
      <w:r>
        <w:rPr>
          <w:b/>
          <w:i/>
          <w:sz w:val="72"/>
          <w:szCs w:val="72"/>
          <w:u w:val="single"/>
        </w:rPr>
        <w:t>охране</w:t>
      </w:r>
      <w:r>
        <w:rPr>
          <w:rFonts w:cs="Algerian" w:ascii="Algerian" w:hAnsi="Algerian"/>
          <w:b/>
          <w:i/>
          <w:sz w:val="72"/>
          <w:szCs w:val="72"/>
          <w:u w:val="single"/>
        </w:rPr>
        <w:t xml:space="preserve">  </w:t>
      </w:r>
      <w:r>
        <w:rPr>
          <w:b/>
          <w:i/>
          <w:sz w:val="72"/>
          <w:szCs w:val="72"/>
          <w:u w:val="single"/>
        </w:rPr>
        <w:t>природы</w:t>
      </w:r>
    </w:p>
    <w:p>
      <w:pPr>
        <w:pStyle w:val="Normal"/>
        <w:spacing w:lineRule="auto" w:line="360"/>
        <w:rPr>
          <w:rFonts w:ascii="Algerian" w:hAnsi="Algerian" w:cs="Algerian"/>
          <w:b/>
          <w:b/>
          <w:i/>
          <w:i/>
          <w:sz w:val="48"/>
          <w:szCs w:val="48"/>
          <w:u w:val="single"/>
        </w:rPr>
      </w:pPr>
      <w:r>
        <w:rPr>
          <w:rFonts w:cs="Algerian" w:ascii="Algerian" w:hAnsi="Algerian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Нельзя ломать ветки деревьев, кустарник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Нельзя ловить бабочек, уничтожать лягушек, рвать цве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Нельзя вырубать деревь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Нельзя оставлять в лесу мусор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Не разжигать костёр в лес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Не загрязнять реки, озё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Нельзя убивать зверей и птиц.</w:t>
      </w:r>
    </w:p>
    <w:p>
      <w:pPr>
        <w:pStyle w:val="Normal"/>
        <w:spacing w:lineRule="auto" w:line="360"/>
        <w:ind w:left="360" w:hanging="0"/>
        <w:rPr/>
      </w:pPr>
      <w:r>
        <w:rPr>
          <w:sz w:val="48"/>
          <w:szCs w:val="48"/>
        </w:rPr>
        <w:t>8.Нельзя фабрикам и заводам загрязнять воздух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567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58:00Z</dcterms:created>
  <dc:creator>Test</dc:creator>
  <dc:description/>
  <cp:keywords/>
  <dc:language>en-US</dc:language>
  <cp:lastModifiedBy>Мамбетова</cp:lastModifiedBy>
  <cp:lastPrinted>2009-02-01T23:23:00Z</cp:lastPrinted>
  <dcterms:modified xsi:type="dcterms:W3CDTF">2015-01-05T20:40:00Z</dcterms:modified>
  <cp:revision>8</cp:revision>
  <dc:subject/>
  <dc:title>Экологическое образование во внеклассной работе</dc:title>
</cp:coreProperties>
</file>