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36"/>
          <w:szCs w:val="36"/>
        </w:rPr>
        <w:t>Итоги эксперимента (2008-201</w:t>
      </w:r>
      <w:r>
        <w:rPr>
          <w:sz w:val="36"/>
          <w:szCs w:val="36"/>
          <w:lang w:val="en-US"/>
        </w:rPr>
        <w:t>3</w:t>
      </w:r>
      <w:r>
        <w:rPr>
          <w:sz w:val="36"/>
          <w:szCs w:val="36"/>
        </w:rPr>
        <w:t xml:space="preserve"> гг.)</w:t>
      </w:r>
    </w:p>
    <w:p>
      <w:pPr>
        <w:pStyle w:val="Normal"/>
        <w:spacing w:lineRule="auto" w:line="36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«Развитие интеллектуальных возможностей обучающихся средствами учебных текстов, учебных пособий по математике для обучающихся 5-9 классов серии МПИ»</w:t>
      </w:r>
    </w:p>
    <w:p>
      <w:pPr>
        <w:pStyle w:val="Normal"/>
        <w:spacing w:lineRule="auto" w:line="36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(Математика)</w:t>
      </w:r>
    </w:p>
    <w:p>
      <w:pPr>
        <w:pStyle w:val="Normal"/>
        <w:spacing w:lineRule="auto" w:line="36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Учитель Буянова Л.Ю.</w:t>
      </w:r>
    </w:p>
    <w:p>
      <w:pPr>
        <w:pStyle w:val="Normal"/>
        <w:spacing w:lineRule="auto" w:line="36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елёное 201</w:t>
      </w:r>
      <w:r>
        <w:rPr>
          <w:sz w:val="28"/>
          <w:szCs w:val="28"/>
          <w:lang w:val="en-US"/>
        </w:rPr>
        <w:t>3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Тема эксперимента: </w:t>
      </w:r>
      <w:r>
        <w:rPr>
          <w:sz w:val="22"/>
          <w:szCs w:val="22"/>
        </w:rPr>
        <w:t>«Интеллектуальное воспитание учащихся на уроках математики средствами учебных текстов серии МПИ (Математика. Психология. Интеллект.)»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Цель МПИ-проекта: </w:t>
      </w:r>
      <w:r>
        <w:rPr/>
        <w:t>средствами содержания математического образования, а именно средствами специально сконструированных учебных текстов осуществлять интеллектуальное воспитание учащихся основной школы на основе обогащения их ментального (умственного) опыта.</w:t>
        <w:br/>
      </w:r>
      <w:r>
        <w:rPr>
          <w:b/>
          <w:sz w:val="22"/>
          <w:szCs w:val="22"/>
        </w:rPr>
        <w:t xml:space="preserve">Задачи: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Учитывать своеобразие интеллектуальных возможностей учащихся с последующей адаптацией учебного процесса к индивидуальным особенностям каждого ребенка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казывать каждому учащемуся индивидуальную помощь с целью развития его индивидуальных ресурсов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владение учащимися специфической системой освоения знаний, источником общих методов познания и решения проблем, особым средством решения практических задач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Этапы: </w:t>
      </w:r>
      <w:r>
        <w:rPr>
          <w:sz w:val="22"/>
          <w:szCs w:val="22"/>
        </w:rPr>
        <w:t>Эксперимент рассчитан на 5 л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 xml:space="preserve">Статус экспериментальной площадки: </w:t>
      </w:r>
      <w:r>
        <w:rPr>
          <w:rFonts w:cs="Times New Roman" w:ascii="Times New Roman" w:hAnsi="Times New Roman"/>
        </w:rPr>
        <w:t>Опытно-экспериментальная площадка ТОИПК  ПРО «Томский областной институт повышения квалификации и переподготовки работников образования»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говор № 1 от 25.06.2008год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учный руководитель</w:t>
      </w:r>
      <w:r>
        <w:rPr>
          <w:rFonts w:cs="Times New Roman" w:ascii="Times New Roman" w:hAnsi="Times New Roman"/>
        </w:rPr>
        <w:t>: Гельфман Э.Г., доктор пед.наук, профессор ТГПУ; Холодная М.А., доктор псих.наук, профессор Института психологии РАН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Школьный руководитель</w:t>
      </w:r>
      <w:r>
        <w:rPr>
          <w:rFonts w:cs="Times New Roman" w:ascii="Times New Roman" w:hAnsi="Times New Roman"/>
        </w:rPr>
        <w:t>: Самандас Е.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мдиректора по МР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ботающий учитель: </w:t>
      </w:r>
      <w:r>
        <w:rPr>
          <w:rFonts w:cs="Times New Roman" w:ascii="Times New Roman" w:hAnsi="Times New Roman"/>
        </w:rPr>
        <w:t>Буянова Л.Ю., учитель математики высшей категории (пройдены курсы «Организация исследовательской деятельности в процессе обучения математики в рамках проекта МПИ» ТОИПК и ПРО, 2007год)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Замысел эксперимента: </w:t>
      </w:r>
      <w:r>
        <w:rPr>
          <w:sz w:val="22"/>
          <w:szCs w:val="22"/>
        </w:rPr>
        <w:t>Работая с текстами МПИ, учитель получает возможность выявлять и учитывать индивидуальный познавательный стиль учащихся и обогащать его интеллектуальный опыт. При работе с текстом учащийся получает возможность выбора наиболее подходящих для него вариантов обучения: возможность выбора наиболее удобной формы предъявления материала и линии обучений; возможность продвижения по учебному тексту в удобном темпе; возможность выбора посильного уровня сложности  заданий; возможность выбора формы контроля и самоконтроля; возможность самостоятельно выходить из учебной деятельности в режим игры; возможность получения эмоциональной поддержки за счет специально выстроенных сюжетов, диалогов и т.п.. В качестве критериев эффективности образовательного процесса рассматриваются не только показатели сформированности  ЗУН, но и показатели сформированности определенных интеллектуальных качеств: компетентность, инициатива, творчество, саморегуляция, уникальность склада ум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Уникальность эксперимента: </w:t>
      </w:r>
    </w:p>
    <w:p>
      <w:pPr>
        <w:pStyle w:val="Normal"/>
        <w:numPr>
          <w:ilvl w:val="0"/>
          <w:numId w:val="4"/>
        </w:numPr>
        <w:ind w:left="0"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>Использование учебных текстов серии МПИ, которая дидактически поддерживается рабочими тетрадями и сопровождается компьютерными программами, значительно расширяет образовательное пространство математики как учебного предмета, дает возможность учителю гибко планировать учебный процесс, принимая во внимание разные индивидуальные познавательные стили учащихся.</w:t>
      </w:r>
    </w:p>
    <w:p>
      <w:pPr>
        <w:pStyle w:val="Normal"/>
        <w:numPr>
          <w:ilvl w:val="0"/>
          <w:numId w:val="4"/>
        </w:numPr>
        <w:ind w:left="0"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>Тексты пособий, отражая структуру научного математического знания, по форме, содержанию и особенностям своей организации, являются «проекции» основных линий индивидуального развития личност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жидаемые результаты: </w:t>
      </w:r>
      <w:r>
        <w:rPr>
          <w:rFonts w:cs="Times New Roman" w:ascii="Times New Roman" w:hAnsi="Times New Roman"/>
        </w:rPr>
        <w:t>Сформированность высоких показателей ЗУН и интеллектуальных качеств. Обогащение  интеллектуальных возможностей учащегося содействует его развитию как личности, влияя на формирование его отношения к самому себе, к другим людям, к своей будущей професс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пробируемые учебники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/>
        <w:t>Среди проблем современного школьного образования особо острый интерес вызывает проблема школьного учебника, который является одним из ключевых элементов образовательного процесса. В последние годы эта проблема оказалась в центре внимания многих специалистов в области педагогики, психологии, методики разных предметных дисциплин. Они сошлись в одном мнении: в традиционных учебниках главное внимание уделяется его научности, а средства, которыми вызывается интерес и увлекательность изложения, язык и стиль учебника, его доступность присутствуют мельком, как нечто второстепенное.</w:t>
        <w:br/>
        <w:t xml:space="preserve">       Учитывая современные требования к школьному учебному процессу: сформировать, наряду с ЗУН, такие базовые интеллектуальные качества личности, как компетентность, инициатива, критичность, способность к самоконтролю, готовность применять свои знания в реальных ситуациях;  возникает необходимость создания новых современных учебников, задачей которых должна быть стимуляция интереса учащихся к учебному предмету и учет их возрастных психологических особенностей. Это требует принципиально нового подхода к конструированию структуры учебника с учетом психологических закономерностей формирования мышления, то есть, учебник должен выступать в роли интеллектуального самоучителя для учащихся.</w:t>
        <w:br/>
        <w:t xml:space="preserve">      Решение этой проблемы положено в основу учебно-методического комплекта для 5-6классов по программе МПИ – проекта (Изд.: Просвещение, 2005год.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Математика 5. Часть 1. Натуральные числа и действительные дроби. Учеб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Математика 5. Часть 2. Положительные  и отрицательные числа. Учеб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Математика 6. Часть 1. Делимость чисел. Учеб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Математика 6. Часть 2. Рациональные числа. Учеб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Математика 5-6. Наглядная геометрия. Учебник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Данные учебники соответствуют требованиям стандарта по математике. Учебники содержат качественные иллюстрации, дополнительный и справочный материал учебника. В них прослеживается системность, преемственность и возможность использования в рамках различных пед.технологий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Характерные особенности учебных текстов МПИ – проекта:</w:t>
        <w:br/>
        <w:t>- Наличие специальных приемов, возбуждающих интерес и усиливающих мотивацию учения;</w:t>
        <w:br/>
        <w:t>- Наличие дифференцирования материала;</w:t>
        <w:br/>
        <w:t>- Увеличение удельного веса самостоятельной работы  с широким использованием проблемности и опыта творческой деятельности;</w:t>
        <w:br/>
        <w:t>- Включение специальных приемов, обучающих работе с учебным материалом (текстом);</w:t>
        <w:br/>
        <w:t>- Повышение воспитательной роли учебника.</w:t>
        <w:br/>
        <w:t xml:space="preserve">    Осознать свои способности учащимся помогают специальные приемы, обучающие работе с учебным материалом – это тексты особого типа: «тексты - психологические комментарии», в которых излагаются общие сведения об определенных свойствах интеллекта с использованием простейших процедур интеллектуальной самодиагностики и интеллектуального тренинга.</w:t>
        <w:br/>
        <w:t xml:space="preserve">   Такие тексты включены в учебные книги МПИ - проекта в виде специальных разделов под названием «Психологический комментарий» (ПК). Их цель - ознакомление учащихся с особенностями работы интеллекта человека с использованием простейших процедур интеллектуальной самодиагностики и интеллектуального тренинга (в игровой форме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представления экспериментальной деятельности учител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ые уроки: 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«Десятичные дроби», 5кл. сентябрь 2008год.ШМО; 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Урок- психологический комментарий «Мыслительные операции», 5кл. февраль 2009год. РМО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«Поиск признаков делимости», 6кл. ноябрь 2009год, ШМО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к сравнивать обыкновенные дроби», 6кл. февраль 2010год, ШМО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ий КВН 5-6кл. «Математика вокруг нас» ШМО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ления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ый слет лучших учителей. МК «Психологические основы подготовки к ЕГЭ в 5-6 классах средствами учебных текстов серии МПИ», январь 2009год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МО (п. Усть-Абакан, шк.№2). «Психодидактика учебных текстов 5-6 классов серии МПИ», февраль 2009год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МО (Расцветовская СОШ) МК «Урок – психологический комментарий по теме «Мыслительные операции», март 2009год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МО (Солнечная СОШ) «Изучение темы «Рациональные числа» по учебникам «Математика 6» серии МПИ», февраль 2010год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бликации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едагогический альманах». Управление образования администрации муниципального образования Усть-Абаканский  район. Районный методический кабинет. Абакан, 2009год. Статья «Психологическое сопровождение учебного процесса по математике в 5-6 классах в рамках «Проекта МПИ», стр.36-38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экспериментальной деятельности за 2 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я в течение 2-х лет (5кл-</w:t>
      </w:r>
      <w:r>
        <w:rPr>
          <w:rFonts w:cs="Times New Roman" w:ascii="Times New Roman" w:hAnsi="Times New Roman"/>
        </w:rPr>
        <w:t>2008-09уч.год</w:t>
      </w:r>
      <w:r>
        <w:rPr>
          <w:rFonts w:cs="Times New Roman" w:ascii="Times New Roman" w:hAnsi="Times New Roman"/>
          <w:sz w:val="26"/>
          <w:szCs w:val="26"/>
        </w:rPr>
        <w:t>, 6 кл-</w:t>
      </w:r>
      <w:r>
        <w:rPr>
          <w:rFonts w:cs="Times New Roman" w:ascii="Times New Roman" w:hAnsi="Times New Roman"/>
        </w:rPr>
        <w:t>2009-10уч.год) с учебными текстами серии МПИ, получены следующие положительные результаты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бученности учащихся: качество знаний 5кл – 55%, 6кл – 60%;</w:t>
      </w:r>
    </w:p>
    <w:p>
      <w:pPr>
        <w:pStyle w:val="Style15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мотивации, самоорганизованности, познавательной и творческой активности учащихся: участие в международном математическом конкурсе-игре «Кенгуру» (в 5кл – 9чел,наивысший рейтинг – 89,6%; в 6кл – 13чел., наивысший рейтинг – 91,94% ); участие в различных Международных и Всероссийских конкурсах: «Золотое руно», «ЧиП», «Инфознайка», «Русский медвежонок», в молодежных предметных чемпионатах, в предметных олимпиадах.</w:t>
      </w:r>
    </w:p>
    <w:p>
      <w:pPr>
        <w:pStyle w:val="Style15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 составления конспектов, проектной и исследовательской деятельности, полученные учащимися в течении 2-х лет на уроках математики, позволяют им успешно самореализовываться в учебе и побеждать в различных интеллектуальных конкурсах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4:44:00Z</dcterms:created>
  <dc:creator>1</dc:creator>
  <dc:description/>
  <cp:keywords/>
  <dc:language>en-US</dc:language>
  <cp:lastModifiedBy>user</cp:lastModifiedBy>
  <dcterms:modified xsi:type="dcterms:W3CDTF">2014-06-21T02:16:00Z</dcterms:modified>
  <cp:revision>3</cp:revision>
  <dc:subject/>
  <dc:title/>
</cp:coreProperties>
</file>