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математике 6 г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 учебника: С.М. Никольский, М. К. Потапов.</w:t>
        <w:tab/>
        <w:tab/>
        <w:t>5 ч в неделю, всего 170 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56"/>
        <w:gridCol w:w="1720"/>
        <w:gridCol w:w="15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, ПРОПОРЦИИ, ПРОЦЕН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чисел и велич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 данном отноше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целые чис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цел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цел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цел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8" w:leader="none"/>
              </w:tabs>
              <w:rPr/>
            </w:pPr>
            <w:r>
              <w:rPr/>
              <w:t>Частное цел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и заключение в скоб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суммами нескольких слагаемы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 на координатной ос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дроб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рациональны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и умнож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дроби произвольного зна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циональных чисел на коорд. ос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ожительной десятичной дроб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положительных десятичных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запятой в полож. десятичной дроб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десятичных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десятичных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 и процен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сятичные дроби любого зна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десятичных дроб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ие суммы, разности, произведения и частного двух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омощью калькулято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еты с помощью калькулято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И ДЕСЯТИЧНЫЕ ДРО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положительной обыкновенной дроби в конечную десятичную дроб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десятичные дроб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иодические десятичные дроб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ос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а система координат на плоск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 и графи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5-6 класс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7:00Z</dcterms:created>
  <dc:creator>Алексей Зайцев</dc:creator>
  <dc:description/>
  <cp:keywords/>
  <dc:language>en-US</dc:language>
  <cp:lastModifiedBy>Anton</cp:lastModifiedBy>
  <cp:lastPrinted>2009-08-13T07:40:00Z</cp:lastPrinted>
  <dcterms:modified xsi:type="dcterms:W3CDTF">2014-08-30T04:07:00Z</dcterms:modified>
  <cp:revision>6</cp:revision>
  <dc:subject/>
  <dc:title>Тематическое планирование </dc:title>
</cp:coreProperties>
</file>