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32"/>
          <w:szCs w:val="32"/>
        </w:rPr>
        <w:t>Компетентностная педагогика – педагогика 21 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ей отличительной особенностью развития цивилизации 21 в является процесс глобализации.  В результате исследований, проведенных специалистами ООН, установлено, что в общей структуре богатства, которым сегодня располагает наша планета 2/3 составляет именно человеческий потенциал и только 1/3 приходится на долю прир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нами стоит задача подготовить учащихся к жизнедеятельности в постоянно меняющихся условиях. Ожидаемым результатом образовательного процесса является не система ЗУН, а набор заявленных государством ключевых компетенций, без которых не возможна деятельность современного человека в интеллектуальной, общественно-политической, коммуникационной и други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ь человека умелого и мобильного, владеющего не набором фактов, а способами технологического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понятным, что компетентностная педагогика это не дань моде, не что то знакомое, названное по другому, а Новая педагог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то же такое компетенция, что мы должны развивать, чему 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компетенция – это действие, которое должен совершить человек в конкрет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временный урок  - каков он?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как учить по-нов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по дороге из школы спрашивает сына: « Ну, чему ты сегодня научился на уроке?». Сын отвечает: «Сегодня ничему. Весь урок говорила учительниц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часто забываем, что говорить – это не значит учить! Конечно, с этим можно поспорить. Как же тогда объяснять новый материал? Но, наверное, все замечали, как только наш монолог затягивается, у ребят рассеивается внимание, их глаза становятся пустыми, их компьютеры требуют перезагрузки, от переизбытк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рошая учебная работа – это не монолог, не сольная партия учителя, в сопровождении молчащих учеников. Это, по крайней мере – диалог. Искры удовлетворения в глазах учеников появляются тогда, если достигнуто такое настроение в классе, когда каждый в </w:t>
      </w:r>
      <w:r>
        <w:rPr>
          <w:b/>
          <w:sz w:val="28"/>
          <w:szCs w:val="28"/>
        </w:rPr>
        <w:t>пределах своих способностей</w:t>
      </w:r>
      <w:r>
        <w:rPr>
          <w:sz w:val="28"/>
          <w:szCs w:val="28"/>
        </w:rPr>
        <w:t xml:space="preserve">  действовал максимально активно и получил что-то полезное для себя, вот тогда учеба становится осмыслен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ременный урок – эффективны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между организационными формами обучения и обучаемостью определена в исследованиях ЮНЕСКО и отражена в «пирамиде обучаем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0,5</w:t>
      </w:r>
      <w:r>
        <w:rPr>
          <w:i/>
          <w:iCs/>
          <w:sz w:val="28"/>
          <w:szCs w:val="28"/>
        </w:rPr>
        <w:t xml:space="preserve">     устное изложение матер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1,0  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устное изложение с использованием    элементов конспект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2,0  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использование ТС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3,0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монстрация те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5,0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бучение в малых груп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7,0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актические занятия по закреплению теор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9,0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рганизация на уроке взаимообучения между учащими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эту пирамиду вы можете просчитать эффективность сво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разработку урока математики в 7 классе по тем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Линейная функция и её граф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ПЛАН  УРОКА</w:t>
      </w:r>
    </w:p>
    <w:tbl>
      <w:tblPr>
        <w:tblW w:w="1602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00"/>
        <w:gridCol w:w="2561"/>
        <w:gridCol w:w="549"/>
        <w:gridCol w:w="549"/>
        <w:gridCol w:w="549"/>
        <w:gridCol w:w="183"/>
        <w:gridCol w:w="6768"/>
      </w:tblGrid>
      <w:tr>
        <w:trPr>
          <w:trHeight w:val="721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МПЕТЕНЦИЙ</w:t>
            </w:r>
          </w:p>
        </w:tc>
      </w:tr>
      <w:tr>
        <w:trPr>
          <w:trHeight w:val="26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: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ая компетенция:</w:t>
            </w:r>
          </w:p>
        </w:tc>
      </w:tr>
      <w:tr>
        <w:trPr>
          <w:trHeight w:val="78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 «Линейная функция  и её  графи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УЧИТЬСЯ</w:t>
            </w:r>
          </w:p>
        </w:tc>
      </w:tr>
      <w:tr>
        <w:trPr>
          <w:trHeight w:val="28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: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64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информации в виде таблицы.</w:t>
            </w:r>
          </w:p>
        </w:tc>
      </w:tr>
      <w:tr>
        <w:trPr>
          <w:trHeight w:val="2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: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пользоваться таблицей  и работать с 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1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карпова Н.В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8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Учебное заведение: </w:t>
            </w:r>
          </w:p>
        </w:tc>
        <w:tc>
          <w:tcPr>
            <w:tcW w:w="8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школа №8      г.Казань</w:t>
            </w:r>
          </w:p>
        </w:tc>
        <w:tc>
          <w:tcPr>
            <w:tcW w:w="8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81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А.Теляковский и др.</w:t>
            </w:r>
          </w:p>
          <w:p>
            <w:pPr>
              <w:pStyle w:val="Normal"/>
              <w:rPr/>
            </w:pPr>
            <w:r>
              <w:rPr>
                <w:i/>
              </w:rPr>
              <w:t>Алгебра  7</w:t>
            </w:r>
            <w:r>
              <w:rPr/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тойчив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6" w:hRule="atLeast"/>
        </w:trPr>
        <w:tc>
          <w:tcPr>
            <w:tcW w:w="7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Повтори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ение функции, ее области определения, области знач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ение линейной  функции и её  графи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заимное расположение графиков линейных функц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индивидуального интеллектуального потенц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>
          <w:trHeight w:val="144" w:hRule="atLeast"/>
        </w:trPr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ык представления информации в вид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10"/>
        <w:gridCol w:w="900"/>
        <w:gridCol w:w="900"/>
        <w:gridCol w:w="1080"/>
        <w:gridCol w:w="3338"/>
      </w:tblGrid>
      <w:tr>
        <w:trPr>
          <w:trHeight w:val="622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ономия учебных задач по БЛЮ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форма/  форма оцениавния</w:t>
            </w:r>
          </w:p>
        </w:tc>
      </w:tr>
      <w:tr>
        <w:trPr>
          <w:trHeight w:val="594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урока </w:t>
            </w:r>
            <w:r>
              <w:rPr>
                <w:b/>
                <w:i/>
              </w:rPr>
              <w:t>« Уметь представлять информацию в виде таблице»</w:t>
            </w:r>
            <w:r>
              <w:rPr/>
              <w:t xml:space="preserve">                 Общее время урока:</w:t>
            </w:r>
          </w:p>
          <w:p>
            <w:pPr>
              <w:pStyle w:val="Normal"/>
              <w:rPr/>
            </w:pPr>
            <w:r>
              <w:rPr/>
              <w:t>1-2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помнить</w:t>
            </w:r>
            <w:r>
              <w:rPr>
                <w:sz w:val="22"/>
                <w:szCs w:val="22"/>
              </w:rPr>
              <w:t xml:space="preserve">, какая зависимость одной переменной от другой  называется функциональной? </w:t>
            </w:r>
            <w:r>
              <w:rPr>
                <w:b/>
                <w:sz w:val="22"/>
                <w:szCs w:val="22"/>
              </w:rPr>
              <w:t>Вспомнить</w:t>
            </w:r>
            <w:r>
              <w:rPr>
                <w:sz w:val="22"/>
                <w:szCs w:val="22"/>
              </w:rPr>
              <w:t>, значения, какой переменной образуют область определения функции, область значений функц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/ взаимооценка</w:t>
            </w:r>
          </w:p>
        </w:tc>
      </w:tr>
      <w:tr>
        <w:trPr>
          <w:trHeight w:val="7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помнить,</w:t>
            </w:r>
            <w:r>
              <w:rPr>
                <w:sz w:val="22"/>
                <w:szCs w:val="22"/>
              </w:rPr>
              <w:t xml:space="preserve"> какая функция называется линейной, что является  её график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/ взаимооценка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ить</w:t>
            </w:r>
            <w:r>
              <w:rPr>
                <w:sz w:val="22"/>
                <w:szCs w:val="22"/>
              </w:rPr>
              <w:t>, с помощью графика ( рис.22 стр.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значение у, соответствующее х = -4; 0; 8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значение х, которому соответствует у = -5; -2; 1,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тавить полученную информацию в виде табл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/ самооценивание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ить</w:t>
            </w:r>
            <w:r>
              <w:rPr>
                <w:sz w:val="22"/>
                <w:szCs w:val="22"/>
              </w:rPr>
              <w:t xml:space="preserve"> соответствие графика функции  с его уравн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 у= 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&lt;0                   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,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&gt;0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&lt;0                   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&lt;0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&gt;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.</w:t>
            </w:r>
            <w:r>
              <w:rPr>
                <w:sz w:val="22"/>
                <w:szCs w:val="22"/>
                <w:lang w:val="en-US"/>
              </w:rPr>
              <w:t xml:space="preserve"> y= kx, k&gt;0                     </w:t>
            </w:r>
            <w:r>
              <w:rPr>
                <w:b/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  <w:lang w:val="en-US"/>
              </w:rPr>
              <w:t xml:space="preserve">  y= kx +b,  k&gt;0 b&gt;0.                      </w:t>
            </w:r>
            <w:r>
              <w:rPr>
                <w:sz w:val="22"/>
                <w:szCs w:val="22"/>
              </w:rPr>
              <w:t xml:space="preserve">(рис. 1, 2, 3, 4, 5 )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разить результат соответствия в таб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/ самооценка и  оценка учителя</w:t>
            </w:r>
          </w:p>
        </w:tc>
      </w:tr>
      <w:tr>
        <w:trPr>
          <w:trHeight w:val="1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ить</w:t>
            </w:r>
            <w:r>
              <w:rPr>
                <w:sz w:val="22"/>
                <w:szCs w:val="22"/>
              </w:rPr>
              <w:t xml:space="preserve">, графики,  каких функций  располагаются параллельно друг другу, а каких пересекаются. </w:t>
            </w:r>
            <w:r>
              <w:rPr>
                <w:b/>
                <w:sz w:val="22"/>
                <w:szCs w:val="22"/>
              </w:rPr>
              <w:t>Представить полученную информацию в виде табл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= 7х - 4         у = 10х + 8      у = - 4х       у = -10х + 6        у = 7х + 8       у = - 4х  - 5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= - 8х            у = 12х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/ самооценка и  оценка учителя</w:t>
            </w:r>
          </w:p>
        </w:tc>
      </w:tr>
      <w:tr>
        <w:trPr>
          <w:trHeight w:val="1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задана уравнением   у = 1,2х – 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ить,</w:t>
            </w:r>
            <w:r>
              <w:rPr>
                <w:sz w:val="22"/>
                <w:szCs w:val="22"/>
              </w:rPr>
              <w:t xml:space="preserve">  проходит ли  график этой функции через точки  А(100;113)   В(-15;-25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(-10;5)?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ь полученную информацию в вид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/ самооценка и  оценка учителя</w:t>
            </w:r>
          </w:p>
        </w:tc>
      </w:tr>
      <w:tr>
        <w:trPr>
          <w:trHeight w:val="19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тановить, </w:t>
            </w:r>
            <w:r>
              <w:rPr>
                <w:sz w:val="22"/>
                <w:szCs w:val="22"/>
              </w:rPr>
              <w:t>неизвестные величины в таблице, зная, что зависимость у от х является   линейной функци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900"/>
              <w:gridCol w:w="1260"/>
              <w:gridCol w:w="1080"/>
              <w:gridCol w:w="1080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/ самооценка и  оценка учителя</w:t>
            </w:r>
          </w:p>
        </w:tc>
      </w:tr>
      <w:tr>
        <w:trPr>
          <w:trHeight w:val="12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ить</w:t>
            </w:r>
            <w:r>
              <w:rPr>
                <w:sz w:val="22"/>
                <w:szCs w:val="22"/>
              </w:rPr>
              <w:t>, какой формулой можно задать линейную функцию, используя данные в таблиц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/ самооценка и  оценка учителя</w:t>
            </w:r>
          </w:p>
        </w:tc>
      </w:tr>
      <w:tr>
        <w:trPr>
          <w:trHeight w:val="2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стояние между днищем легкового автомобиля и дорогой по которой он едет называется дорожным просветом,  для некоторых автомобилей  он вычисляется по форму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= 40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/50,   где m –масса груза, погруженного в автомобиль. Выразите из формул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через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ознать</w:t>
            </w:r>
            <w:r>
              <w:rPr>
                <w:sz w:val="22"/>
                <w:szCs w:val="22"/>
              </w:rPr>
              <w:t>, является ли полученная  зависимость линейно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овое – функция, обратная данной линейной, будет линейной функцией?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/ самооценка и  оценка учителя</w:t>
            </w:r>
          </w:p>
        </w:tc>
      </w:tr>
      <w:tr>
        <w:trPr>
          <w:trHeight w:val="19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ьном дворе разбиты три клумбы.  Известно, что все они имеют одинаковую ширину 2м    и:         а) длина первой 4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б) площадь второй 1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) периметр третьей 14 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ифицировать</w:t>
            </w:r>
            <w:r>
              <w:rPr>
                <w:sz w:val="22"/>
                <w:szCs w:val="22"/>
              </w:rPr>
              <w:t xml:space="preserve">  эти  клумбы в одну, определить размеры новой клум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азать,</w:t>
            </w:r>
            <w:r>
              <w:rPr>
                <w:sz w:val="22"/>
                <w:szCs w:val="22"/>
              </w:rPr>
              <w:t xml:space="preserve"> зависимости, между какими величинами, встречающимися в задаче, является линейными?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/ самооценка и  оценка учителя</w:t>
            </w:r>
          </w:p>
        </w:tc>
      </w:tr>
      <w:tr>
        <w:trPr>
          <w:trHeight w:val="19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>, зависимость, между какими величинами, в процессах  с которыми ты сталкивался, являются линейны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/ самооценка и  оценка уч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0:00Z</dcterms:created>
  <dc:creator>ВОЛОДЯ</dc:creator>
  <dc:description/>
  <cp:keywords/>
  <dc:language>en-US</dc:language>
  <cp:lastModifiedBy>ВОЛОДЯ</cp:lastModifiedBy>
  <dcterms:modified xsi:type="dcterms:W3CDTF">2013-05-17T11:41:00Z</dcterms:modified>
  <cp:revision>4</cp:revision>
  <dc:subject/>
  <dc:title/>
</cp:coreProperties>
</file>