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 образования» для детей-инвалидов 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ая  программа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чебному предмету 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Алгебра и начала анализа» </w:t>
      </w:r>
      <w:r>
        <w:rPr>
          <w:b/>
          <w:bCs/>
          <w:sz w:val="26"/>
          <w:szCs w:val="26"/>
          <w:lang w:val="en-US"/>
        </w:rPr>
        <w:t xml:space="preserve">10 - 11 </w:t>
      </w:r>
      <w:r>
        <w:rPr>
          <w:b/>
          <w:bCs/>
          <w:sz w:val="26"/>
          <w:szCs w:val="26"/>
        </w:rPr>
        <w:t xml:space="preserve">класс 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а в соответствии с программой к</w:t>
      </w:r>
    </w:p>
    <w:p>
      <w:pPr>
        <w:pStyle w:val="Normal"/>
        <w:rPr/>
      </w:pPr>
      <w:r>
        <w:rPr/>
        <w:t>учебник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«Алгебра и началам анализа, 10-11», Мордкович А.Г., М.: «Мнемозина» базовый уровень, 2008 г. и далее. 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93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ind w:lef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ь:</w:t>
            </w:r>
          </w:p>
          <w:p>
            <w:pPr>
              <w:pStyle w:val="Normal"/>
              <w:ind w:lef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ёдорова Л.В., </w:t>
            </w:r>
          </w:p>
          <w:p>
            <w:pPr>
              <w:pStyle w:val="Normal"/>
              <w:ind w:lef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ind w:lef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атегории</w:t>
            </w:r>
          </w:p>
          <w:p>
            <w:pPr>
              <w:pStyle w:val="Normal"/>
              <w:ind w:lef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41"/>
        <w:ind w:left="5" w:right="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44"/>
          <w:szCs w:val="44"/>
        </w:rPr>
        <w:t xml:space="preserve">  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чита, 2013 г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  <w:lang w:val="en-US"/>
        </w:rPr>
        <w:t>I</w:t>
      </w:r>
      <w:r>
        <w:rPr>
          <w:b/>
          <w:caps/>
          <w:sz w:val="28"/>
          <w:szCs w:val="28"/>
          <w:u w:val="single"/>
        </w:rPr>
        <w:t xml:space="preserve">. Пояснительная запис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бочая программа по алгебре и началам анализа для 10 </w:t>
      </w:r>
      <w:r>
        <w:rPr>
          <w:b/>
          <w:sz w:val="28"/>
          <w:szCs w:val="28"/>
          <w:u w:val="single"/>
          <w:lang w:val="en-US"/>
        </w:rPr>
        <w:t>- 11</w:t>
      </w:r>
      <w:r>
        <w:rPr>
          <w:b/>
          <w:sz w:val="28"/>
          <w:szCs w:val="28"/>
          <w:u w:val="single"/>
        </w:rPr>
        <w:t xml:space="preserve"> класса разработана на основе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компонент Стандарта основного       общего образования по математике 2004год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образовательного учреждения (2013-2014 уч год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организации коррекционно-развивающего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вторской программы по учебнику «Алгебра и началам анализа, 10-11», Мордкович А.Г., М.: «Мнемозина» базовый уровень, 2008 г. и далее </w:t>
      </w:r>
    </w:p>
    <w:p>
      <w:pPr>
        <w:pStyle w:val="Normal"/>
        <w:spacing w:lineRule="auto" w:line="360"/>
        <w:ind w:left="708" w:hanging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зучения курса алгебры и начал анализа  в 10 </w:t>
      </w:r>
      <w:r>
        <w:rPr>
          <w:b/>
          <w:sz w:val="28"/>
          <w:szCs w:val="28"/>
          <w:u w:val="single"/>
          <w:lang w:val="en-US"/>
        </w:rPr>
        <w:t>- 11</w:t>
      </w:r>
      <w:r>
        <w:rPr>
          <w:b/>
          <w:sz w:val="28"/>
          <w:szCs w:val="28"/>
          <w:u w:val="single"/>
        </w:rPr>
        <w:t xml:space="preserve"> класс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</w:t>
      </w:r>
      <w:r>
        <w:rPr>
          <w:sz w:val="28"/>
          <w:szCs w:val="28"/>
        </w:rPr>
        <w:t xml:space="preserve"> представлений о математике, как универсальном языке науки, средства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</w:t>
      </w:r>
      <w:r>
        <w:rPr>
          <w:sz w:val="28"/>
          <w:szCs w:val="28"/>
        </w:rPr>
        <w:t xml:space="preserve"> логического мышления, алгоритмической культуры, критичности мышлению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владение</w:t>
      </w:r>
      <w:r>
        <w:rPr>
          <w:sz w:val="28"/>
          <w:szCs w:val="28"/>
        </w:rPr>
        <w:t xml:space="preserve">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ой подготов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, понимания значимости математики для научно-технического прогресса, отношение к математике, как части  общечеловеческой культуры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 обуч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умений для использования в практической деятельности и повседнев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использовать числовую окружность на координатной плоскости     при решении тригонометрических уравнений, неравенств, изучении  тригонометрических функ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использовать тригонометрические тождества при преобразовании выражений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научить находить производную и использовать её при исследовании функций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сихолого-дидактические принципы коррекционно - развивающе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Своевременное выявление и понимание психологических проблем и трудностей в усвоении программного материала с последующей коррекционной работой уменьшает вероятность перерастания неудач  обучения в нервно-психические и психосоматические расстройства, в отклоняющееся поведение  у детей, которое развивается   на  основе  психоэмоционального реагирования    на «стресс неуспеваем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Психолого-дидактические принципы  </w:t>
      </w:r>
      <w:r>
        <w:rPr>
          <w:sz w:val="28"/>
        </w:rPr>
        <w:t xml:space="preserve">коррекционно – развивающего обучения предусматривают следующе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ведение в содержание обучения разделов, изучение которых способствует восполнению пробелов предшествующего развития, формированию готовности к восприятию наиболее сложных разделов программ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использование методов и приемов обучения с ориентацией на зону ближайшего развития ребенка, то есть создание оптимальных условий для реализации его потенциальных возможн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коррекционную направленность учебно-воспитательного процесса, обеспечивающего решение задач общего развития, воспитания и коррекции познавательной деятельности и речи ребенка, преодоление индивидуальных недостатков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</w:rPr>
        <w:tab/>
        <w:t xml:space="preserve">В рабочей программе реализуются следующие </w:t>
      </w:r>
      <w:r>
        <w:rPr>
          <w:b/>
          <w:i/>
          <w:sz w:val="28"/>
        </w:rPr>
        <w:t>задачи</w:t>
      </w:r>
      <w:r>
        <w:rPr>
          <w:sz w:val="28"/>
        </w:rPr>
        <w:t xml:space="preserve"> коррекционно-развивающего учебно-воспитательного направления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одолжить развитие познавательной активности детей применяя принцип доступности учебного материал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содействовать развитию  словаря, устной монологической речи детей в единстве с обогащением знаниями и представлениями об окружающей действительности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рганизовать деятельность учащихся таким образом, чтобы они смогли провести самоконтроль, самооценку и коррекцию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Методические принципы построения содержания учебного материала</w:t>
      </w:r>
      <w:r>
        <w:rPr>
          <w:sz w:val="28"/>
        </w:rPr>
        <w:t xml:space="preserve">, направленные на обеспечение системного усвоения знаний учащихся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силение практической направленности изучаемого материал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выделение сущностных признаков изучаемых явлений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опора на жизненный опыт ребенка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опора на объективные внутренние связи в содержании изучаемого материала как в рамках одного предмета, так и между предметами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облюдение в определении объема изучаемого материала принципа необходимости и достато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анная программа ориентирована на общее развитие учащихся (познавательной деятельности, нравственных и эстетических возможностей), на целостный подход к ребенку, на пробуждение у него интереса к познанию окружающего мира, на достижение хороших результатов на основе учета индивидуальных возможностей учащего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учение  проводится с соблюдением следующих требований:</w:t>
      </w:r>
    </w:p>
    <w:p>
      <w:pPr>
        <w:pStyle w:val="Normal"/>
        <w:tabs>
          <w:tab w:val="clear" w:pos="708"/>
          <w:tab w:val="left" w:pos="1440" w:leader="none"/>
          <w:tab w:val="left" w:pos="79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психологический настрой на умственную работу (привлечение внимания, выработка мотивации);</w:t>
      </w:r>
    </w:p>
    <w:p>
      <w:pPr>
        <w:pStyle w:val="Normal"/>
        <w:tabs>
          <w:tab w:val="clear" w:pos="708"/>
          <w:tab w:val="left" w:pos="1440" w:leader="none"/>
          <w:tab w:val="left" w:pos="79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едение динамических пауз или физкультминуток с учетом основного диагноза ребенка;</w:t>
      </w:r>
    </w:p>
    <w:p>
      <w:pPr>
        <w:pStyle w:val="Normal"/>
        <w:tabs>
          <w:tab w:val="clear" w:pos="708"/>
          <w:tab w:val="left" w:pos="1440" w:leader="none"/>
          <w:tab w:val="left" w:pos="79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создание условий для двигательной активности учащегося;</w:t>
      </w:r>
    </w:p>
    <w:p>
      <w:pPr>
        <w:pStyle w:val="Normal"/>
        <w:tabs>
          <w:tab w:val="clear" w:pos="708"/>
          <w:tab w:val="left" w:pos="1440" w:leader="none"/>
          <w:tab w:val="left" w:pos="79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 регламентирование  учебной нагрузк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757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максимальный учет биоритмальных особенностей в организации режима труда и отдыха ребен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7578" w:leader="none"/>
        </w:tabs>
        <w:spacing w:lineRule="auto" w:line="360"/>
        <w:jc w:val="both"/>
        <w:rPr>
          <w:color w:val="000000"/>
          <w:sz w:val="28"/>
          <w:shd w:fill="FFFFFF" w:val="clear"/>
        </w:rPr>
      </w:pPr>
      <w:r>
        <w:rPr>
          <w:sz w:val="28"/>
        </w:rPr>
        <w:t>-  рефлексия в конце уро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hd w:fill="FFFFFF" w:val="clear"/>
        </w:rPr>
        <w:t xml:space="preserve">В системе обучения детей с ограниченными возможностями здоровья </w:t>
      </w:r>
      <w:r>
        <w:rPr>
          <w:b/>
          <w:i/>
          <w:color w:val="000000"/>
          <w:sz w:val="28"/>
          <w:shd w:fill="FFFFFF" w:val="clear"/>
        </w:rPr>
        <w:t>урок</w:t>
      </w:r>
      <w:r>
        <w:rPr>
          <w:color w:val="000000"/>
          <w:sz w:val="28"/>
          <w:shd w:fill="FFFFFF" w:val="clea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 xml:space="preserve">выполняет следующие </w:t>
      </w:r>
      <w:r>
        <w:rPr>
          <w:b/>
          <w:i/>
          <w:color w:val="000000"/>
          <w:sz w:val="28"/>
          <w:shd w:fill="FFFFFF" w:val="clear"/>
        </w:rPr>
        <w:t>функции</w:t>
      </w:r>
      <w:r>
        <w:rPr>
          <w:color w:val="000000"/>
          <w:sz w:val="28"/>
          <w:shd w:fill="FFFFFF" w:val="clea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hd w:fill="FFFFFF" w:val="clear"/>
        </w:rPr>
        <w:t xml:space="preserve">- </w:t>
      </w:r>
      <w:r>
        <w:rPr>
          <w:i/>
          <w:color w:val="000000"/>
          <w:sz w:val="28"/>
          <w:shd w:fill="FFFFFF" w:val="clear"/>
        </w:rPr>
        <w:t>образовательные</w:t>
      </w:r>
      <w:r>
        <w:rPr>
          <w:color w:val="000000"/>
          <w:sz w:val="28"/>
          <w:shd w:fill="FFFFFF" w:val="clear"/>
        </w:rPr>
        <w:t xml:space="preserve">, решающие задачи формирования и развития знаний, умений и навыков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hd w:fill="FFFFFF" w:val="clear"/>
        </w:rPr>
        <w:t xml:space="preserve">- </w:t>
      </w:r>
      <w:r>
        <w:rPr>
          <w:i/>
          <w:color w:val="000000"/>
          <w:sz w:val="28"/>
          <w:shd w:fill="FFFFFF" w:val="clear"/>
        </w:rPr>
        <w:t>воспитательные</w:t>
      </w:r>
      <w:r>
        <w:rPr>
          <w:color w:val="000000"/>
          <w:sz w:val="28"/>
          <w:shd w:fill="FFFFFF" w:val="clear"/>
        </w:rPr>
        <w:t>, решающие задачи</w:t>
      </w:r>
      <w:r>
        <w:rPr>
          <w:b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патриотического, экологического, эстетического, нравственного, трудового воспитания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color w:val="000000"/>
          <w:sz w:val="28"/>
          <w:shd w:fill="FFFFFF" w:val="clear"/>
        </w:rPr>
        <w:t xml:space="preserve">-  </w:t>
      </w:r>
      <w:r>
        <w:rPr>
          <w:i/>
          <w:color w:val="000000"/>
          <w:sz w:val="28"/>
          <w:shd w:fill="FFFFFF" w:val="clear"/>
        </w:rPr>
        <w:t>коррекционно – развивающие</w:t>
      </w:r>
      <w:r>
        <w:rPr>
          <w:color w:val="000000"/>
          <w:sz w:val="28"/>
          <w:shd w:fill="FFFFFF" w:val="clear"/>
        </w:rPr>
        <w:t>, решающие задачи развития личностных качеств учащихся, их памяти, мышления, речи, мировоззрения, экологической, этической, эстетической и санитарно-гигиенической культуры, творческих способностей, навыков учебного труд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  <w:shd w:fill="FFFFFF" w:val="clear"/>
        </w:rPr>
        <w:t>От правильной организации урока, уровня его здоровьесберегающей рациональности во многом зависит функциональное состояние школьников в процессе учебной деятельности, возможность длительного поддержания умственной работоспособности и предупреждение преждевременного ут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u w:val="single"/>
        </w:rPr>
      </w:pPr>
      <w:r>
        <w:rPr>
          <w:sz w:val="28"/>
        </w:rPr>
        <w:tab/>
        <w:t>Продолжительность режимных моментов урока не случайна, так как она предусматривает динамику изменений функционального состояния организма учащегося и его работоспособности, которую делится на 3 пери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ериод «врабатывания».</w:t>
      </w:r>
      <w:r>
        <w:rPr>
          <w:sz w:val="28"/>
        </w:rPr>
        <w:t xml:space="preserve"> Совпадает с организационным моментом и характеризуется всплеском функциональных изменений, предшествующих началу работы. Для данного периода свойственно: несогласованность действий, отвлеченность внимания и  двигательная растормож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ериод «оптимальной работоспособности</w:t>
      </w:r>
      <w:r>
        <w:rPr>
          <w:sz w:val="28"/>
        </w:rPr>
        <w:t>». Данный период включает самые трудные фрагменты урока, так как длительность активного внимания и работоспособности у детей с ограниченными возможностями здоровья не превышает  15-20 минут в среднем зв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i/>
          <w:sz w:val="28"/>
          <w:u w:val="single"/>
        </w:rPr>
        <w:t>Период «сниженной работоспособности».</w:t>
      </w:r>
      <w:r>
        <w:rPr>
          <w:sz w:val="28"/>
        </w:rPr>
        <w:t xml:space="preserve"> Период совпадае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ментом закрепления  полученных знаний. После 30 минут урока у детей наблюдается закономерное снижение работоспособности, падает темп и качество работы, теряется интерес, отвлечения учащихся становятся все более выраж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Сроки наступления каждого периода завис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от возраста учащихся, их общего эмоционального настро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от времени суток и количества уроков в расписании учебного д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от характера и длительности выполняемой работы, чередованию различных видов учеб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 от трудности самого учебного предм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 от статических и динамических компонентов у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Содержание учебной работы на уроке построено с ориентацией на зону ближайше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Особое значение на каждом уроке имеет его коррекционная направленность. Коррекция мышления, памяти и речи проводится  практически на всех общеобразовательных уро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При постановке коррекционной задачи необходимо четко указывать, через что предполагается её реализовывать.  Конкретная коррекционная задача может быть сформулирована следующим образом:   развивать умение обобщать и сравнивать изученный материал с новым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При планировании урока учитываются следующие мо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- после подачи каждой, относительно законченной порции знаний, важно проверить, насколько осознанно обучающийся усвоил тот или иной матери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изучаемый материал преподносится небольшими порциями, более развёрнуто, с постепенным усложнением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величение количества тренировочных упражне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читывая особенности восприятия и мышления учащегося, обучение ведется в несколько замедленном темп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учитывая повышенную утомляемость детей, уроки не перегружаются, то есть планируется меньший по объёму материал, чем в обычном классе. Обязательным является включение в урок предметно-практической деятельности, в процессе которой происходит формирование основных умений и навыков. Все предметно-практические действия сопровождаются словесным отчетом ребенка о том, что он делает и что получается в результат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о избежание переутомления чередуются виды деятельности на уроке, внимание учащихся переключается с устных упражнений на письменные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конце урока учащемуся обязательно дается домашнее задание, которое соответствует целям и задачам урока, индивидуальным возможностям учащегося, уровню развития, умению работать самостоятельн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 оценке знаний, умений и навыков учитывается индивидуальные особенности интеллектуального развития ребенка, состояние его эмоционально – волевой сферы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ля актуализации познавательной деятельности и уменьшения утомляемости ребенка на уроке используются дополнительных педагогические воздействия: применение проблемных ситуаций, задания творческого характера, использование жизненного опыта учеников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Для детей с ограниченными возможностями здоровья в целях профилактики утомления, нарушения и коррекции осанки и  зрения обязательным компонентом урока является проведение </w:t>
      </w:r>
      <w:r>
        <w:rPr>
          <w:b/>
          <w:i/>
          <w:sz w:val="28"/>
        </w:rPr>
        <w:t xml:space="preserve">физкультминуток и динамических пауз </w:t>
      </w:r>
      <w:r>
        <w:rPr>
          <w:sz w:val="28"/>
        </w:rPr>
        <w:t>с учетом основного диагноза ребенка. Физкультурные минутки — это активный отдых, призванный уменьшить утомление учащегося, снять отрицательные явления статической нагрузки, активизировать внимание учащегося и повысить их способность к восприятию учебного материала. Время начала физкультурной минутки определяется самим учителем, т.е. при проявлении первых признаков утомлени</w:t>
      </w:r>
      <w:r>
        <w:rPr>
          <w:color w:val="000000"/>
          <w:sz w:val="28"/>
        </w:rPr>
        <w:t xml:space="preserve">я, что наблюдается примерно на 20—25 минуте после начала урока. Внешними проявлениями утомления являются рост числа отвлечений, потеря интереса и внимания, ослабление памяти, нарушение почерка, снижение работоспособности и т.д. Снять наступающее утомление, восстановить работоспособность у детей, повысить эффективность урока можно включением в структуру урока двигательных упражнений средней интенсивности. </w:t>
      </w:r>
    </w:p>
    <w:p>
      <w:pPr>
        <w:pStyle w:val="HTML1"/>
        <w:spacing w:lineRule="auto" w:line="360"/>
        <w:jc w:val="both"/>
        <w:textAlignment w:val="top"/>
        <w:rPr>
          <w:b/>
          <w:b/>
          <w:bCs/>
          <w:smallCaps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ным условием создания развивающей среды на уроке является эта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флекси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на помогает ученику сформулировать получаемые результаты, определить цели дальнейшей работы, скорректировать свои последующие действия. Рефлексия связана  с формированием  личностных, регулятивных и коммуникативных универсальных учебных действий, с технологией критического мышления. Рефлексия направлена на оценку эмоционального состояния ребенка, его деятельности и содержания учебного материал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mallCaps/>
          <w:color w:val="000000"/>
          <w:spacing w:val="-1"/>
          <w:w w:val="101"/>
          <w:sz w:val="28"/>
          <w:szCs w:val="28"/>
        </w:rPr>
      </w:pPr>
      <w:r>
        <w:rPr>
          <w:b/>
          <w:bCs/>
          <w:smallCaps/>
          <w:color w:val="000000"/>
          <w:spacing w:val="-1"/>
          <w:w w:val="101"/>
          <w:sz w:val="28"/>
          <w:szCs w:val="28"/>
        </w:rPr>
        <w:t xml:space="preserve"> </w:t>
      </w:r>
      <w:r>
        <w:rPr>
          <w:b/>
          <w:bCs/>
          <w:smallCaps/>
          <w:color w:val="000000"/>
          <w:spacing w:val="-1"/>
          <w:w w:val="101"/>
          <w:sz w:val="28"/>
          <w:szCs w:val="28"/>
          <w:u w:val="single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mallCaps/>
          <w:color w:val="000000"/>
          <w:spacing w:val="-1"/>
          <w:w w:val="101"/>
          <w:sz w:val="28"/>
          <w:szCs w:val="28"/>
        </w:rPr>
        <w:t>Алгебра и начала анализа— один из важнейших компонентов математического образования, она необходима для приобретения конкретных знаний о явлениях и практически значимых умений, формирования языка  описания явлений и объектов окружающего мира, развития  интуиции, математической культуры и эстетического воспитания учащихся. Изучение предмета - Алгебра и начала анализа вносит вклад  в развитие логического мышления и умение составлять математические модели явлений.</w:t>
      </w:r>
      <w:r>
        <w:rPr>
          <w:b/>
          <w:bCs/>
          <w:smallCaps/>
          <w:color w:val="000000"/>
          <w:spacing w:val="-1"/>
          <w:w w:val="101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bCs/>
          <w:smallCaps/>
          <w:color w:val="000000"/>
          <w:spacing w:val="-8"/>
          <w:w w:val="101"/>
          <w:sz w:val="28"/>
          <w:szCs w:val="28"/>
        </w:rPr>
      </w:pPr>
      <w:r>
        <w:rPr>
          <w:b/>
          <w:bCs/>
          <w:smallCaps/>
          <w:color w:val="000000"/>
          <w:spacing w:val="-1"/>
          <w:w w:val="101"/>
          <w:sz w:val="28"/>
          <w:szCs w:val="28"/>
        </w:rPr>
        <w:t xml:space="preserve">    </w:t>
      </w:r>
      <w:r>
        <w:rPr>
          <w:b/>
          <w:bCs/>
          <w:smallCaps/>
          <w:color w:val="000000"/>
          <w:spacing w:val="-1"/>
          <w:w w:val="101"/>
          <w:sz w:val="28"/>
          <w:szCs w:val="28"/>
          <w:u w:val="single"/>
        </w:rPr>
        <w:t>Место предмета в учебном плане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bCs/>
          <w:smallCaps/>
          <w:color w:val="000000"/>
          <w:spacing w:val="-8"/>
          <w:w w:val="101"/>
          <w:sz w:val="28"/>
          <w:szCs w:val="28"/>
        </w:rPr>
      </w:pPr>
      <w:r>
        <w:rPr>
          <w:b/>
          <w:bCs/>
          <w:smallCaps/>
          <w:color w:val="000000"/>
          <w:spacing w:val="-8"/>
          <w:w w:val="101"/>
          <w:sz w:val="28"/>
          <w:szCs w:val="28"/>
        </w:rPr>
        <w:t xml:space="preserve">10 класс. </w:t>
      </w:r>
      <w:r>
        <w:rPr>
          <w:smallCaps/>
          <w:color w:val="000000"/>
          <w:spacing w:val="-8"/>
          <w:w w:val="101"/>
          <w:sz w:val="28"/>
          <w:szCs w:val="28"/>
        </w:rPr>
        <w:t>На изучение</w:t>
      </w:r>
      <w:r>
        <w:rPr>
          <w:b/>
          <w:bCs/>
          <w:smallCaps/>
          <w:color w:val="000000"/>
          <w:spacing w:val="-8"/>
          <w:w w:val="101"/>
          <w:sz w:val="28"/>
          <w:szCs w:val="28"/>
        </w:rPr>
        <w:t xml:space="preserve"> </w:t>
      </w:r>
      <w:r>
        <w:rPr>
          <w:smallCaps/>
          <w:color w:val="000000"/>
          <w:spacing w:val="-8"/>
          <w:w w:val="101"/>
          <w:sz w:val="28"/>
          <w:szCs w:val="28"/>
        </w:rPr>
        <w:t>предмета отводится 2 часа в неделю. Итого 68 часов на учебный</w:t>
      </w:r>
      <w:r>
        <w:rPr>
          <w:b/>
          <w:bCs/>
          <w:smallCaps/>
          <w:color w:val="000000"/>
          <w:spacing w:val="-8"/>
          <w:w w:val="101"/>
          <w:sz w:val="28"/>
          <w:szCs w:val="28"/>
        </w:rPr>
        <w:t xml:space="preserve"> </w:t>
      </w:r>
      <w:r>
        <w:rPr>
          <w:smallCaps/>
          <w:color w:val="000000"/>
          <w:spacing w:val="-8"/>
          <w:w w:val="101"/>
          <w:sz w:val="28"/>
          <w:szCs w:val="28"/>
        </w:rPr>
        <w:t>год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b/>
          <w:bCs/>
          <w:smallCaps/>
          <w:color w:val="000000"/>
          <w:spacing w:val="-8"/>
          <w:w w:val="101"/>
          <w:sz w:val="28"/>
          <w:szCs w:val="28"/>
        </w:rPr>
        <w:t xml:space="preserve">11 класс. </w:t>
      </w:r>
      <w:r>
        <w:rPr>
          <w:smallCaps/>
          <w:color w:val="000000"/>
          <w:spacing w:val="-8"/>
          <w:w w:val="101"/>
          <w:sz w:val="28"/>
          <w:szCs w:val="28"/>
        </w:rPr>
        <w:t>На изучение</w:t>
      </w:r>
      <w:r>
        <w:rPr>
          <w:b/>
          <w:bCs/>
          <w:smallCaps/>
          <w:color w:val="000000"/>
          <w:spacing w:val="-8"/>
          <w:w w:val="101"/>
          <w:sz w:val="28"/>
          <w:szCs w:val="28"/>
        </w:rPr>
        <w:t xml:space="preserve"> </w:t>
      </w:r>
      <w:r>
        <w:rPr>
          <w:smallCaps/>
          <w:color w:val="000000"/>
          <w:spacing w:val="-8"/>
          <w:w w:val="101"/>
          <w:sz w:val="28"/>
          <w:szCs w:val="28"/>
        </w:rPr>
        <w:t>предмета отводится 1 час в неделю. Итого 34 часа на учебный</w:t>
      </w:r>
      <w:r>
        <w:rPr>
          <w:b/>
          <w:bCs/>
          <w:smallCaps/>
          <w:color w:val="000000"/>
          <w:spacing w:val="-8"/>
          <w:w w:val="101"/>
          <w:sz w:val="28"/>
          <w:szCs w:val="28"/>
        </w:rPr>
        <w:t xml:space="preserve"> </w:t>
      </w:r>
      <w:r>
        <w:rPr>
          <w:smallCaps/>
          <w:color w:val="000000"/>
          <w:spacing w:val="-8"/>
          <w:w w:val="101"/>
          <w:sz w:val="28"/>
          <w:szCs w:val="28"/>
        </w:rPr>
        <w:t>год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mallCaps/>
          <w:color w:val="000000"/>
          <w:spacing w:val="-8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   </w:t>
      </w:r>
      <w:r>
        <w:rPr>
          <w:b/>
          <w:bCs/>
          <w:color w:val="000000"/>
          <w:spacing w:val="-1"/>
          <w:w w:val="101"/>
          <w:sz w:val="28"/>
          <w:szCs w:val="28"/>
          <w:u w:val="single"/>
        </w:rPr>
        <w:t>Результаты обучения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bCs/>
          <w:color w:val="000000"/>
          <w:spacing w:val="-1"/>
          <w:w w:val="101"/>
          <w:sz w:val="28"/>
          <w:szCs w:val="28"/>
          <w:u w:val="single"/>
        </w:rPr>
      </w:pPr>
      <w:r>
        <w:rPr>
          <w:smallCaps/>
          <w:color w:val="000000"/>
          <w:spacing w:val="-8"/>
          <w:w w:val="101"/>
          <w:sz w:val="28"/>
          <w:szCs w:val="28"/>
        </w:rPr>
        <w:t>Результаты обучения представлены  в требованиях к уровню подготовки ФКГОС и конкретизируются для каждого учащегося в зависимости от его индивидуальных способностей.</w:t>
      </w:r>
      <w:r>
        <w:rPr>
          <w:b/>
          <w:bCs/>
          <w:smallCaps/>
          <w:color w:val="000000"/>
          <w:spacing w:val="-8"/>
          <w:w w:val="10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218" w:right="261" w:firstLine="1072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  <w:u w:val="single"/>
        </w:rPr>
        <w:t>Содержание учебного предмет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218" w:right="261" w:firstLine="1072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Алгебра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261" w:hanging="0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Корни и степени. </w:t>
      </w:r>
      <w:r>
        <w:rPr>
          <w:color w:val="000000"/>
          <w:spacing w:val="-1"/>
          <w:w w:val="101"/>
          <w:sz w:val="28"/>
          <w:szCs w:val="28"/>
        </w:rPr>
        <w:t xml:space="preserve">Корень степени </w:t>
      </w:r>
      <w:r>
        <w:rPr>
          <w:b/>
          <w:bCs/>
          <w:i/>
          <w:iCs/>
          <w:color w:val="000000"/>
          <w:spacing w:val="-1"/>
          <w:w w:val="101"/>
          <w:sz w:val="28"/>
          <w:szCs w:val="28"/>
          <w:lang w:val="en-US"/>
        </w:rPr>
        <w:t>n</w:t>
      </w:r>
      <w:r>
        <w:rPr>
          <w:b/>
          <w:bCs/>
          <w:color w:val="000000"/>
          <w:spacing w:val="-1"/>
          <w:w w:val="101"/>
          <w:sz w:val="28"/>
          <w:szCs w:val="28"/>
          <w:lang w:val="en-US"/>
        </w:rPr>
        <w:t>&gt;1</w:t>
      </w:r>
      <w:r>
        <w:rPr>
          <w:b/>
          <w:bCs/>
          <w:i/>
          <w:iCs/>
          <w:color w:val="000000"/>
          <w:spacing w:val="-1"/>
          <w:w w:val="10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и егосвойства.Степень с рациональным показателем и её свойства. Свойства степени с действительным показателем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261" w:hanging="0"/>
        <w:jc w:val="both"/>
        <w:rPr/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Логарифм. </w:t>
      </w:r>
      <w:r>
        <w:rPr>
          <w:color w:val="000000"/>
          <w:spacing w:val="-1"/>
          <w:w w:val="101"/>
          <w:sz w:val="28"/>
          <w:szCs w:val="28"/>
        </w:rPr>
        <w:t xml:space="preserve">Логарифм числа.Логарифм произведения, частного, степени; </w:t>
      </w:r>
      <w:r>
        <w:rPr>
          <w:i/>
          <w:iCs/>
          <w:color w:val="000000"/>
          <w:spacing w:val="-1"/>
          <w:w w:val="101"/>
          <w:sz w:val="28"/>
          <w:szCs w:val="28"/>
        </w:rPr>
        <w:t>переход к новому основанию.</w:t>
      </w:r>
      <w:r>
        <w:rPr>
          <w:color w:val="000000"/>
          <w:spacing w:val="-1"/>
          <w:w w:val="101"/>
          <w:sz w:val="28"/>
          <w:szCs w:val="28"/>
        </w:rPr>
        <w:t xml:space="preserve">Десятичный и натуральный логарифмы, число  </w:t>
      </w:r>
      <w:r>
        <w:rPr>
          <w:b/>
          <w:bCs/>
          <w:color w:val="000000"/>
          <w:spacing w:val="-1"/>
          <w:w w:val="101"/>
          <w:sz w:val="28"/>
          <w:szCs w:val="28"/>
        </w:rPr>
        <w:t>е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261" w:hanging="0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Преобразование простейших выражений,</w:t>
      </w:r>
      <w:r>
        <w:rPr>
          <w:color w:val="000000"/>
          <w:spacing w:val="-1"/>
          <w:w w:val="101"/>
          <w:sz w:val="28"/>
          <w:szCs w:val="28"/>
        </w:rPr>
        <w:t xml:space="preserve"> 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Основы тригонометрии.</w:t>
      </w:r>
      <w:r>
        <w:rPr>
          <w:color w:val="000000"/>
          <w:spacing w:val="-1"/>
          <w:w w:val="101"/>
          <w:sz w:val="28"/>
          <w:szCs w:val="28"/>
        </w:rPr>
        <w:t xml:space="preserve">Синус, косинус, тангенс и котангенс числа. Основные тригонометрические тождества.Формулы приведения.Синус, косинус и тангенс суммы и разности двух углов.Синус и  косинус двойного угла.Преобразования простейших тригонометрических   выражений. Простейшие тригонометрические уравнения. </w:t>
      </w:r>
      <w:r>
        <w:rPr>
          <w:i/>
          <w:iCs/>
          <w:color w:val="000000"/>
          <w:spacing w:val="-1"/>
          <w:w w:val="101"/>
          <w:sz w:val="28"/>
          <w:szCs w:val="28"/>
        </w:rPr>
        <w:t>Простейшие тригонометрическиенеравенства.  Арккосинус, арксинус, арктангенс числа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Функции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Функции.Область определения и множество значений.График функции.Построение  графиков функций, заданных различными способами.Свойства функции: монотонность, чётность и нечётность, периодичность, ограниченность.Промежутки возрастания и убывания, наибольшее и наименьшее значения , точки экстремума (локального  максимума и минимума).Графическая интерпретация.Примеры функциональных зависимостей в реальных процессах и явлениях.Обратная функция, её график. 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Степенная функция с натуральным показателем, её свойства и график. Тригонометрические функции, их свойства и графики; периодичность, основной период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казательная функция(экспонента), её свойства и график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Логарифмическая функция, её свойства и график.Преобразование графиков: паралельный  перенос, симметрия относительно осей координат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Начала математического анализа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w w:val="101"/>
          <w:sz w:val="28"/>
          <w:szCs w:val="28"/>
        </w:rPr>
        <w:t xml:space="preserve">Понятие о пределе  последовательности. Существование предела монотонной ограниченной  последевательности. </w:t>
      </w:r>
      <w:r>
        <w:rPr>
          <w:color w:val="000000"/>
          <w:spacing w:val="-1"/>
          <w:w w:val="101"/>
          <w:sz w:val="28"/>
          <w:szCs w:val="28"/>
        </w:rPr>
        <w:t>Длина окружности и площадь круга как пределы последовательностей. Бесконечно убывающая геометрическая прогрессия и её сумма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i/>
          <w:iCs/>
          <w:color w:val="000000"/>
          <w:spacing w:val="-1"/>
          <w:w w:val="101"/>
          <w:sz w:val="28"/>
          <w:szCs w:val="28"/>
        </w:rPr>
        <w:t>Понятие онепрерывности функции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нятие о производной функции, физический и геометрический смыслы производной.Уравнение касательной к графику функции. Производные суммы, разности, произведения, частного. Производные основных элементарных функций.Пременение производно й к исследованию функций и построению графиков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ервообразная. Формула Ньютона — Лейбниц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имеры использования производной для нахождения наилучшего решения в прикладных, в том числе социально — экономических, задачах. Нахождение скорости для процесса, заданного формулой или графиком. Примеры применения интеграла в физике  и геометрии. Вторая производная и её физический смысл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Уравнения и неравества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Основные приёмы решения систем уравнений: подстановка, алгебраическое сложение, введение новых  двумя . Равносильность уравнений, неравенств, систем. Решение простейших систем уравнений с двумя неизвестными. Решение систем неравенств  с одной переменной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Использование свойств и графиков  функций при решении уравнений и неравенств. Метод интервалов. Изображение на координатной плоскости множетва решений уравнений и неравенств с двумя переменными и их систем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Элементы комбинаторики, статистики и теории вероятностей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Табличное и графическое представление данных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Перв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pacing w:val="-1"/>
          <w:w w:val="101"/>
          <w:sz w:val="28"/>
          <w:szCs w:val="28"/>
        </w:rPr>
        <w:t>Элементарные и сложные события. Рассмотрение случаев и вероятность суммы несовместныенх событий, вероятность противоположного события. Решение практических задач с применением вероятностных мет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ебования к уровню подготов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учащиеся должны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в практике; широту и в тоже время ограниченность 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числять производные  </w:t>
      </w:r>
      <w:r>
        <w:rPr>
          <w:i/>
          <w:iCs/>
          <w:sz w:val="28"/>
          <w:szCs w:val="28"/>
        </w:rPr>
        <w:t xml:space="preserve">и первообразные </w:t>
      </w:r>
      <w:r>
        <w:rPr>
          <w:sz w:val="28"/>
          <w:szCs w:val="28"/>
        </w:rPr>
        <w:t>элементарных функций, проводить исследование функций и строить графики функций , используя производную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спользовать  приобретённые знания  и умения в практическ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 и повседневной жизни</w:t>
      </w:r>
      <w:r>
        <w:rPr>
          <w:sz w:val="28"/>
          <w:szCs w:val="28"/>
        </w:rPr>
        <w:t xml:space="preserve"> для нахождения наибольших и наименьших значений функции, на нахождение скорости и ускор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mallCaps/>
          <w:sz w:val="28"/>
          <w:szCs w:val="28"/>
          <w:u w:val="single"/>
        </w:rPr>
        <w:t xml:space="preserve">особенности методики преподавания курса алгебра и начала анализа  в 10  - 11 классе. 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u w:val="single"/>
        </w:rPr>
      </w:pPr>
      <w:r>
        <w:rPr>
          <w:sz w:val="28"/>
          <w:szCs w:val="28"/>
        </w:rPr>
        <w:t xml:space="preserve">Для выполнения поставленных целей и решения проблемы приобщения каждого учащегося к основам математической культуры необходимо создание таких условий обучения, при  которых ученики учатся мыслить и  добывать знания самостоятельно, учатся устанавливать связи между отдельными частями знания, анализировать, ставить проблемы и решать их. Индивидуальная, дистанционная форма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Материально — техническое обеспечение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лгебра и начала анализа, 10-11» Учебник 1 часть, задачник 2 часть, / Под ред. Мордкович А.Г. - М.: «Мнемозина»базовый уровень. 2008 и дал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ое пособие для учителя: Алгебра и начала анализа, 10-11», А.Г. Мордкович, М.: «Мнемозина», 2005 г. и дал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по математике. Журнал «Математика в школе»  №4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, планиро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 № 4, 2004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 № 5, 2005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 № 10, 2005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Математика в школе» № 5, 2003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математике СОШ. М. «Просвещение»,  и дале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 № 4, 2002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 № 6, 2000 г.,200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”Математика в школе”№4.5.2008\пл. .к.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бежные тестовые работы по математике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 А.И. Азевич.  М.: «Школьная пресса», 2002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борник упражнений по алгебре. Показательная и логарифмическая функции». В.Я.Солодухин М.: «Школьная пресса», 2002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тыре месяца до выпускного экзамена» П.И. Самсонов. М.: «Школьная пресса», 2003 г. и дал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К «Живая математ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е сопровождение курса «Алгебра и начала анализа» 10-11кл. под редакцией  А.Г.Мордкович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математике (Ф.Л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: «Графики тригонометрических функций», «Тригонометрические уравнения».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www.turgor.ru</w:t>
        </w:r>
      </w:hyperlink>
      <w:r>
        <w:rPr>
          <w:sz w:val="28"/>
          <w:szCs w:val="28"/>
        </w:rPr>
        <w:t xml:space="preserve"> Турнир Городов — международная олимпиада по математике для школь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:</w:t>
      </w:r>
      <w:hyperlink r:id="rId3">
        <w:r>
          <w:rPr>
            <w:rStyle w:val="InternetLink"/>
          </w:rPr>
          <w:t>http://www.iclass.home-edu.ru</w:t>
        </w:r>
      </w:hyperlink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: «Математика - это просто!»   ( </w:t>
      </w:r>
      <w:hyperlink r:id="rId4" w:tgtFrame="_blank">
        <w:r>
          <w:rPr>
            <w:rStyle w:val="InternetLink"/>
          </w:rPr>
          <w:t>easymath.com.ua</w:t>
        </w:r>
      </w:hyperlink>
      <w:r>
        <w:rPr>
          <w:sz w:val="28"/>
          <w:szCs w:val="28"/>
        </w:rPr>
        <w:t>›</w:t>
      </w:r>
      <w:hyperlink r:id="rId5" w:tgtFrame="_blank">
        <w:r>
          <w:rPr>
            <w:rStyle w:val="InternetLink"/>
          </w:rPr>
          <w:t>tables.php</w:t>
        </w:r>
      </w:hyperlink>
      <w:r>
        <w:rPr>
          <w:sz w:val="28"/>
          <w:szCs w:val="28"/>
        </w:rPr>
        <w:t xml:space="preserve"> )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айт: </w:t>
      </w:r>
      <w:hyperlink r:id="rId6" w:tgtFrame="_blank">
        <w:r>
          <w:rPr>
            <w:rStyle w:val="InternetLink"/>
          </w:rPr>
          <w:t>alexlarin</w:t>
        </w:r>
      </w:hyperlink>
      <w:hyperlink r:id="rId7" w:tgtFrame="_blank">
        <w:r>
          <w:rPr>
            <w:rStyle w:val="InternetLink"/>
          </w:rPr>
          <w:t>.net</w:t>
        </w:r>
      </w:hyperlink>
      <w:r>
        <w:rPr>
          <w:color w:val="000000"/>
          <w:sz w:val="28"/>
          <w:szCs w:val="28"/>
        </w:rPr>
        <w:t>›</w:t>
      </w:r>
      <w:hyperlink r:id="rId8" w:tgtFrame="_blank">
        <w:r>
          <w:rPr>
            <w:rStyle w:val="InternetLink"/>
          </w:rPr>
          <w:t>ЕГЭ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</w:rPr>
          <w:t>http://alexlarin.net/ege/2014/trvar42.html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: </w:t>
      </w:r>
      <w:hyperlink r:id="rId10" w:tgtFrame="_blank">
        <w:r>
          <w:rPr>
            <w:rStyle w:val="InternetLink"/>
          </w:rPr>
          <w:t>simple-math.ru</w:t>
        </w:r>
      </w:hyperlink>
      <w:r>
        <w:rPr>
          <w:sz w:val="28"/>
          <w:szCs w:val="28"/>
        </w:rPr>
        <w:t>›</w:t>
      </w:r>
      <w:hyperlink r:id="rId11" w:tgtFrame="_blank">
        <w:r>
          <w:rPr>
            <w:rStyle w:val="InternetLink"/>
          </w:rPr>
          <w:t>Таблицы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75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hyperlink r:id="rId12">
        <w:r>
          <w:rPr>
            <w:rStyle w:val="InternetLink"/>
          </w:rPr>
          <w:t>http://urokimatematiki.ru/</w:t>
        </w:r>
      </w:hyperlink>
      <w:r>
        <w:rPr>
          <w:sz w:val="28"/>
          <w:szCs w:val="28"/>
        </w:rPr>
        <w:t xml:space="preserve"> Уроки, тесты и презентации по математике</w:t>
      </w:r>
    </w:p>
    <w:p>
      <w:pPr>
        <w:pStyle w:val="Normal"/>
        <w:tabs>
          <w:tab w:val="clear" w:pos="708"/>
          <w:tab w:val="left" w:pos="2275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hyperlink r:id="rId13">
        <w:r>
          <w:rPr>
            <w:rStyle w:val="InternetLink"/>
          </w:rPr>
          <w:t>http://mirmatematiki.ru</w:t>
        </w:r>
      </w:hyperlink>
      <w:r>
        <w:rPr>
          <w:sz w:val="28"/>
        </w:rPr>
        <w:t xml:space="preserve"> Презентации по математике, алгебре и геометрии</w:t>
      </w:r>
    </w:p>
    <w:p>
      <w:pPr>
        <w:pStyle w:val="Normal"/>
        <w:tabs>
          <w:tab w:val="clear" w:pos="708"/>
          <w:tab w:val="left" w:pos="2275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hyperlink r:id="rId14">
        <w:r>
          <w:rPr>
            <w:rStyle w:val="InternetLink"/>
          </w:rPr>
          <w:t>http://eqworld.ipmnet.ru</w:t>
        </w:r>
      </w:hyperlink>
      <w:r>
        <w:rPr>
          <w:sz w:val="28"/>
        </w:rPr>
        <w:t xml:space="preserve"> Мир математических уравнений</w:t>
      </w:r>
    </w:p>
    <w:p>
      <w:pPr>
        <w:pStyle w:val="Normal"/>
        <w:tabs>
          <w:tab w:val="clear" w:pos="708"/>
          <w:tab w:val="left" w:pos="2275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</w:t>
      </w:r>
      <w:hyperlink r:id="rId15">
        <w:r>
          <w:rPr>
            <w:rStyle w:val="InternetLink"/>
          </w:rPr>
          <w:t>www.exponenta.ru</w:t>
        </w:r>
      </w:hyperlink>
      <w:r>
        <w:rPr>
          <w:sz w:val="28"/>
        </w:rPr>
        <w:t xml:space="preserve"> exponenta.ru — образовательный математический сайт</w:t>
      </w:r>
    </w:p>
    <w:p>
      <w:pPr>
        <w:pStyle w:val="Normal"/>
        <w:tabs>
          <w:tab w:val="clear" w:pos="708"/>
          <w:tab w:val="left" w:pos="2275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 </w:t>
      </w:r>
      <w:hyperlink r:id="rId16">
        <w:r>
          <w:rPr>
            <w:rStyle w:val="InternetLink"/>
          </w:rPr>
          <w:t>www.uztest.ru</w:t>
        </w:r>
      </w:hyperlink>
      <w:r>
        <w:rPr>
          <w:sz w:val="28"/>
        </w:rPr>
        <w:t xml:space="preserve"> ЕГЭ по математи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5" w:leader="none"/>
        </w:tabs>
        <w:spacing w:lineRule="auto" w:line="360"/>
        <w:jc w:val="both"/>
        <w:rPr/>
      </w:pPr>
      <w:hyperlink r:id="rId17">
        <w:r>
          <w:rPr>
            <w:rStyle w:val="InternetLink"/>
          </w:rPr>
          <w:t>www.math-on-line.com</w:t>
        </w:r>
      </w:hyperlink>
      <w:r>
        <w:rPr>
          <w:sz w:val="28"/>
        </w:rPr>
        <w:t xml:space="preserve"> Математика-он-лайн. Занимательная математика — школьник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5" w:leader="none"/>
        </w:tabs>
        <w:spacing w:lineRule="auto" w:line="360"/>
        <w:jc w:val="both"/>
        <w:rPr/>
      </w:pPr>
      <w:hyperlink r:id="rId18">
        <w:r>
          <w:rPr>
            <w:rStyle w:val="InternetLink"/>
          </w:rPr>
          <w:t>www.problems.ru</w:t>
        </w:r>
      </w:hyperlink>
      <w:r>
        <w:rPr>
          <w:bCs/>
          <w:sz w:val="28"/>
          <w:szCs w:val="28"/>
          <w:u w:val="single"/>
        </w:rPr>
        <w:t xml:space="preserve"> Интернет-проект «Задачи» для учителей и преподавателей</w:t>
      </w:r>
    </w:p>
    <w:p>
      <w:pPr>
        <w:pStyle w:val="Normal"/>
        <w:tabs>
          <w:tab w:val="clear" w:pos="708"/>
          <w:tab w:val="left" w:pos="2275" w:leader="none"/>
        </w:tabs>
        <w:spacing w:lineRule="auto" w:line="360"/>
        <w:jc w:val="both"/>
        <w:rPr>
          <w:sz w:val="28"/>
        </w:rPr>
      </w:pPr>
      <w:r>
        <w:rPr>
          <w:bCs/>
          <w:sz w:val="28"/>
          <w:szCs w:val="28"/>
          <w:u w:val="single"/>
        </w:rPr>
        <w:t xml:space="preserve">8. </w:t>
      </w:r>
      <w:hyperlink r:id="rId19">
        <w:r>
          <w:rPr>
            <w:rStyle w:val="InternetLink"/>
          </w:rPr>
          <w:t>www.etudes.ru</w:t>
        </w:r>
      </w:hyperlink>
      <w:r>
        <w:rPr>
          <w:bCs/>
          <w:sz w:val="28"/>
          <w:szCs w:val="28"/>
          <w:u w:val="single"/>
        </w:rPr>
        <w:t xml:space="preserve"> Математические этюды</w:t>
      </w:r>
    </w:p>
    <w:p>
      <w:pPr>
        <w:pStyle w:val="Normal"/>
        <w:tabs>
          <w:tab w:val="clear" w:pos="708"/>
          <w:tab w:val="left" w:pos="2275" w:leader="none"/>
        </w:tabs>
        <w:spacing w:lineRule="auto" w:line="360"/>
        <w:jc w:val="both"/>
        <w:rPr/>
      </w:pPr>
      <w:r>
        <w:rPr>
          <w:sz w:val="28"/>
        </w:rPr>
        <w:t xml:space="preserve">9. </w:t>
      </w:r>
      <w:hyperlink r:id="rId20">
        <w:r>
          <w:rPr>
            <w:rStyle w:val="InternetLink"/>
          </w:rPr>
          <w:t>www.mathtest.ru</w:t>
        </w:r>
      </w:hyperlink>
      <w:r>
        <w:rPr>
          <w:sz w:val="28"/>
        </w:rPr>
        <w:t xml:space="preserve"> Математика в помощь школьнику и студенту (тесты по математике online)</w:t>
      </w:r>
    </w:p>
    <w:p>
      <w:pPr>
        <w:pStyle w:val="Normal"/>
        <w:tabs>
          <w:tab w:val="clear" w:pos="708"/>
          <w:tab w:val="left" w:pos="2275" w:leader="none"/>
        </w:tabs>
        <w:spacing w:lineRule="auto" w:line="360"/>
        <w:jc w:val="both"/>
        <w:rPr/>
      </w:pPr>
      <w:r>
        <w:rPr>
          <w:sz w:val="28"/>
        </w:rPr>
        <w:t xml:space="preserve">10 . </w:t>
      </w:r>
      <w:hyperlink r:id="rId21">
        <w:r>
          <w:rPr>
            <w:rStyle w:val="InternetLink"/>
          </w:rPr>
          <w:t>http://school.msu.ru</w:t>
        </w:r>
      </w:hyperlink>
      <w:r>
        <w:rPr>
          <w:sz w:val="28"/>
        </w:rPr>
        <w:t xml:space="preserve"> Учебно-консультационный портал «Математика в школе»</w:t>
      </w:r>
    </w:p>
    <w:p>
      <w:pPr>
        <w:pStyle w:val="Normal"/>
        <w:tabs>
          <w:tab w:val="clear" w:pos="708"/>
          <w:tab w:val="left" w:pos="2275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1. </w:t>
      </w:r>
      <w:hyperlink r:id="rId22">
        <w:r>
          <w:rPr>
            <w:rStyle w:val="InternetLink"/>
          </w:rPr>
          <w:t>www.math.ru</w:t>
        </w:r>
      </w:hyperlink>
      <w:r>
        <w:rPr>
          <w:sz w:val="28"/>
        </w:rPr>
        <w:t xml:space="preserve"> Сайт посвящён Математике (и математикам)</w:t>
      </w:r>
    </w:p>
    <w:p>
      <w:pPr>
        <w:pStyle w:val="Normal"/>
        <w:tabs>
          <w:tab w:val="clear" w:pos="708"/>
          <w:tab w:val="left" w:pos="2275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2. </w:t>
      </w:r>
      <w:hyperlink r:id="rId23">
        <w:r>
          <w:rPr>
            <w:rStyle w:val="InternetLink"/>
          </w:rPr>
          <w:t>www.mathnet.ru</w:t>
        </w:r>
      </w:hyperlink>
      <w:r>
        <w:rPr>
          <w:sz w:val="28"/>
        </w:rPr>
        <w:t xml:space="preserve"> Общероссийский математический портал Math-Net.Ru</w:t>
      </w:r>
    </w:p>
    <w:p>
      <w:pPr>
        <w:pStyle w:val="Normal"/>
        <w:tabs>
          <w:tab w:val="clear" w:pos="708"/>
          <w:tab w:val="left" w:pos="2275" w:leader="none"/>
        </w:tabs>
        <w:spacing w:lineRule="auto" w:line="360"/>
        <w:jc w:val="both"/>
        <w:rPr/>
      </w:pPr>
      <w:r>
        <w:rPr>
          <w:sz w:val="28"/>
        </w:rPr>
        <w:t xml:space="preserve">13. </w:t>
      </w:r>
      <w:hyperlink r:id="rId24">
        <w:r>
          <w:rPr>
            <w:rStyle w:val="InternetLink"/>
          </w:rPr>
          <w:t>http://ilib.mccme.ru</w:t>
        </w:r>
      </w:hyperlink>
      <w:r>
        <w:rPr>
          <w:sz w:val="28"/>
        </w:rPr>
        <w:t xml:space="preserve">  Из золотого фонда популярной физико-математической литературы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 Нhttp://kvant.mccme.ru Научно-популярный физико-математический журнал «Квант». Архив номеров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5. </w:t>
      </w:r>
      <w:hyperlink r:id="rId25">
        <w:r>
          <w:rPr>
            <w:rStyle w:val="InternetLink"/>
          </w:rPr>
          <w:t>www.pm298.ru</w:t>
        </w:r>
      </w:hyperlink>
      <w:r>
        <w:rPr>
          <w:sz w:val="28"/>
        </w:rPr>
        <w:t xml:space="preserve"> Cправочник математических формул. Примеры и задачи с решениями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 xml:space="preserve">16. </w:t>
      </w:r>
      <w:hyperlink r:id="rId26">
        <w:r>
          <w:rPr>
            <w:rStyle w:val="InternetLink"/>
          </w:rPr>
          <w:t>http://zadachi.mccme.ru</w:t>
        </w:r>
      </w:hyperlink>
      <w:r>
        <w:rPr>
          <w:sz w:val="28"/>
        </w:rPr>
        <w:t xml:space="preserve"> Информационно-поисковая система «Задачи по геометрии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чебно- тематическое планирование. С.  Е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лгебра и начала анализа 10кл. (2013-2014 уч. г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Обоснование изменения содержания образования по предмету.</w:t>
      </w:r>
    </w:p>
    <w:p>
      <w:pPr>
        <w:pStyle w:val="Style23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Calibri"/>
          <w:b/>
          <w:bCs/>
          <w:smallCaps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образования по предмету соответствует стандарту математического образования и программе по математике для средней общеобразовательной школы, работающей по базисному плану.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Данный индивидуальный учебно-тематический план разработан на 1 учебный год / 68часов из расчета 2 часа в неделю по индивидуальному учебному плану учащегося, согласно рекомендации ЦПМСС «Дар» Забайкальского края и заявлению родителей. Основным компонентом каждого урока является реализация коррекционно - развивающих задач, способствующи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азвитию личностных качеств учащегос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, его памяти, мышления, речи, мировоззрения, экологической, этической, эстетической и санитарно-гигиенической культуры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ворческих способностей, навыков учебного труда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язательными составляющими каждого урока являются:</w:t>
      </w:r>
    </w:p>
    <w:p>
      <w:pPr>
        <w:pStyle w:val="Style23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сихологический настрой на умственную работу (привлечение внимания, выработка мотивации);</w:t>
      </w:r>
    </w:p>
    <w:p>
      <w:pPr>
        <w:pStyle w:val="Style23"/>
        <w:tabs>
          <w:tab w:val="clear" w:pos="708"/>
          <w:tab w:val="left" w:pos="360" w:leader="none"/>
        </w:tabs>
        <w:ind w:left="0" w:right="0" w:hanging="0"/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ведение динамических пауз или физкультминуток с учетом основного диагноза ребенка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</w:rPr>
        <w:t>рефлексия в конце урок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 xml:space="preserve">Таблица тематического планирования по алгебре и началам анализа на  </w:t>
      </w:r>
      <w:r>
        <w:rPr>
          <w:b/>
          <w:bCs/>
          <w:color w:val="000000"/>
          <w:spacing w:val="-8"/>
          <w:sz w:val="28"/>
          <w:szCs w:val="28"/>
          <w:u w:val="single"/>
          <w:lang w:val="en-US"/>
        </w:rPr>
        <w:t xml:space="preserve">10 </w:t>
      </w:r>
      <w:r>
        <w:rPr>
          <w:b/>
          <w:bCs/>
          <w:color w:val="000000"/>
          <w:spacing w:val="-8"/>
          <w:sz w:val="28"/>
          <w:szCs w:val="28"/>
          <w:u w:val="single"/>
        </w:rPr>
        <w:t>клас</w:t>
      </w:r>
      <w:r>
        <w:rPr>
          <w:b/>
          <w:bCs/>
          <w:color w:val="000000"/>
          <w:spacing w:val="-8"/>
          <w:sz w:val="28"/>
          <w:szCs w:val="28"/>
          <w:u w:val="single"/>
          <w:lang w:val="en-US"/>
        </w:rPr>
        <w:t>c.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860"/>
        <w:gridCol w:w="565"/>
        <w:gridCol w:w="1581"/>
        <w:gridCol w:w="1583"/>
        <w:gridCol w:w="2971"/>
        <w:gridCol w:w="705"/>
        <w:gridCol w:w="817"/>
      </w:tblGrid>
      <w:tr>
        <w:trPr>
          <w:tblHeader w:val="true"/>
          <w:trHeight w:val="113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урока</w:t>
            </w:r>
            <w:r>
              <w:rPr/>
              <w:t xml:space="preserve"> 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(предметные умения) в соответствии с ФКГОС 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рабо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</w:tr>
      <w:tr>
        <w:trPr>
          <w:trHeight w:val="1135" w:hRule="atLeast"/>
        </w:trPr>
        <w:tc>
          <w:tcPr>
            <w:tcW w:w="9382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Гл.1.Числовые функции (3 часа).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числовой функции. Способы ее задания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числовой функции. Способы ее задания(аналитический, графический,табличный).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способы задания функций,свойства функций,условия существования обратной функции.    </w:t>
            </w: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использовать теоретический материал при решении задач.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20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2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03.</w:t>
            </w:r>
            <w:r>
              <w:rPr>
                <w:sz w:val="18"/>
                <w:szCs w:val="18"/>
              </w:rPr>
              <w:t>09.13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.09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03.</w:t>
            </w:r>
            <w:r>
              <w:rPr>
                <w:sz w:val="18"/>
                <w:szCs w:val="18"/>
              </w:rPr>
              <w:t>09.13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13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функций. Обратная функция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6" w:leader="none"/>
              </w:tabs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функций(монотонность,чётность, алгоритм исследования функции). Обратная функция.</w:t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0.09.13</w:t>
            </w:r>
          </w:p>
        </w:tc>
      </w:tr>
      <w:tr>
        <w:trPr>
          <w:trHeight w:val="1135" w:hRule="atLeast"/>
        </w:trPr>
        <w:tc>
          <w:tcPr>
            <w:tcW w:w="9382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л.2.Тригонометрические функции (19 часов).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ая окружность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5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новые математические модели – числовую окружность и числовую окружность  на координатной плоскости. Познакомить учащихся с первым классом не алгебраических функции – тригонометрическими функциями, их свойствами и графиками., научить находить значения тригонометрической функции некоторого аргумента по известному значению другой функции того же аргумента., дать представление о градусной и радианной мерах.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понятия числовая окружность, синус, косинус, тангенс, котангенс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найти на числовой окружности точку, соответствующую данному числу; находить синус, косинус, тангенс, котангенс; осуществлять переход от градусной меры угла к радианной и обратно.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3</w:t>
            </w:r>
          </w:p>
        </w:tc>
      </w:tr>
      <w:tr>
        <w:trPr>
          <w:trHeight w:val="567" w:hRule="atLeast"/>
        </w:trPr>
        <w:tc>
          <w:tcPr>
            <w:tcW w:w="3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ая окружность на координатной плоскости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3</w:t>
            </w:r>
          </w:p>
        </w:tc>
      </w:tr>
      <w:tr>
        <w:trPr>
          <w:trHeight w:val="567" w:hRule="atLeast"/>
        </w:trPr>
        <w:tc>
          <w:tcPr>
            <w:tcW w:w="3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4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 и косинус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3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генс и котангенс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3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 функции числового аргумента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Тригонометрические функции числового аргумента; основные тригонометрические  тождества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определение тригонометрической функции числового аргумента, основные тригонометрические тождеств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color w:val="000000"/>
                <w:sz w:val="18"/>
                <w:szCs w:val="20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выполнять преобразования тригонометрических выражений.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3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3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3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 функции углового  аргумента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Тригонометрические функции углового  аргумента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определение тригонометрической функции углового аргумента, основные тригонометрические тождеств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выполнять преобразования тригонометрических выражений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3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3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3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13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 приведения.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улы  приведения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формулы приведения, мнемоническое правило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совершать преобразования тригонометрических выражений, используя изученный материал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.10.13</w:t>
            </w:r>
          </w:p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7.10.13</w:t>
            </w:r>
          </w:p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napToGrid w:val="false"/>
              <w:spacing w:lineRule="atLeast" w:line="20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.10.13</w:t>
            </w:r>
          </w:p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7.10.13</w:t>
            </w:r>
          </w:p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napToGrid w:val="false"/>
              <w:spacing w:lineRule="atLeast" w:line="20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ая работа №1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знаний, умений учащихся, степени усвоения ими материала. 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решать простейшие задачи по теме.</w:t>
            </w:r>
          </w:p>
        </w:tc>
        <w:tc>
          <w:tcPr>
            <w:tcW w:w="29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.10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.10.13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Функция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 ее свойства и график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ункция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 ее свойства и график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 xml:space="preserve">Функция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 ее свойства и график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строить тригонометрическую функцию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x, </w:t>
            </w:r>
            <w:r>
              <w:rPr>
                <w:sz w:val="18"/>
                <w:szCs w:val="18"/>
              </w:rPr>
              <w:t xml:space="preserve">описывать её свойства по графику. 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.10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.10.13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Функция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ункция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 xml:space="preserve">Функция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 ее свойства и график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строить тригонометрическую функцию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 xml:space="preserve"> cos </w:t>
            </w:r>
            <w:r>
              <w:rPr>
                <w:sz w:val="18"/>
                <w:szCs w:val="18"/>
              </w:rPr>
              <w:t xml:space="preserve">х, описывать её свойства по графику. 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13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Периодичность функций  у=</w:t>
            </w:r>
            <w:r>
              <w:rPr>
                <w:sz w:val="18"/>
                <w:szCs w:val="18"/>
                <w:lang w:val="en-US"/>
              </w:rPr>
              <w:t>Sin 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Cos 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функций  у=</w:t>
            </w:r>
            <w:r>
              <w:rPr>
                <w:sz w:val="18"/>
                <w:szCs w:val="18"/>
                <w:lang w:val="en-US"/>
              </w:rPr>
              <w:t>Sin 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Cos 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Периодичность функций  у=</w:t>
            </w:r>
            <w:r>
              <w:rPr>
                <w:sz w:val="18"/>
                <w:szCs w:val="18"/>
                <w:lang w:val="en-US"/>
              </w:rPr>
              <w:t>Sin 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Cos X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использовать периодичность функций, при решении задач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13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19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графиков тригонометрических функций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графиков тригонометрических функций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свойства у=</w:t>
            </w:r>
            <w:r>
              <w:rPr>
                <w:sz w:val="18"/>
                <w:szCs w:val="18"/>
                <w:lang w:val="en-US"/>
              </w:rPr>
              <w:t>Sin 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Cos  X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преобразование графиков тригонометрических функций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3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21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Функции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t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ct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их свойства и графики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5" w:leader="none"/>
              </w:tabs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ункции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>t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5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ctg x</w:t>
            </w:r>
            <w:r>
              <w:rPr>
                <w:sz w:val="18"/>
                <w:szCs w:val="18"/>
              </w:rPr>
              <w:t>, их свойства и графики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свойства функций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>t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ct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преобразование графиков тригонометрических функций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3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3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3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 2. 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 коррекция знаний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свойства функций у=</w:t>
            </w:r>
            <w:r>
              <w:rPr>
                <w:sz w:val="18"/>
                <w:szCs w:val="18"/>
                <w:lang w:val="en-US"/>
              </w:rPr>
              <w:t>Sin 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Cos X</w:t>
            </w:r>
            <w:r>
              <w:rPr>
                <w:sz w:val="18"/>
                <w:szCs w:val="18"/>
              </w:rPr>
              <w:t xml:space="preserve">.,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>t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ct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преобразование графиков тригонометрических функций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26.11.13</w:t>
            </w:r>
          </w:p>
        </w:tc>
      </w:tr>
      <w:tr>
        <w:trPr>
          <w:trHeight w:val="1135" w:hRule="atLeast"/>
        </w:trPr>
        <w:tc>
          <w:tcPr>
            <w:tcW w:w="9382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Гл.3.Тригонометрические уравнения (9 часов).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 26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 29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Тригонометрические уравнения.(Арккосинус и решение уравнения 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 xml:space="preserve">) (Арксинус и решение уравнения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 xml:space="preserve">) (Арктангенс и решение уравнения </w:t>
            </w:r>
            <w:r>
              <w:rPr>
                <w:sz w:val="18"/>
                <w:szCs w:val="18"/>
                <w:lang w:val="en-US"/>
              </w:rPr>
              <w:t>t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. арккотангенс и решение уравнения </w:t>
            </w:r>
            <w:r>
              <w:rPr>
                <w:sz w:val="18"/>
                <w:szCs w:val="18"/>
                <w:lang w:val="en-US"/>
              </w:rPr>
              <w:t>ct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гонометрические уравнения.(Арккосинус и решение уравнения 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 xml:space="preserve">) (Арксинус и решение уравнения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 xml:space="preserve">) (Арктангенс и решение уравнения </w:t>
            </w:r>
            <w:r>
              <w:rPr>
                <w:sz w:val="18"/>
                <w:szCs w:val="18"/>
                <w:lang w:val="en-US"/>
              </w:rPr>
              <w:t>t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. арккотангенс и решение уравнения </w:t>
            </w:r>
            <w:r>
              <w:rPr>
                <w:sz w:val="18"/>
                <w:szCs w:val="18"/>
                <w:lang w:val="en-US"/>
              </w:rPr>
              <w:t>ct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виды простейших тригонометрических уравнений,обратные тригон.функци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решать простейшие триг. ур. - я; по числовой окружности и по формулам, вычислять значения обратных триг.функций; осуществлять отбор корней в простейших уравнениях, использовать формул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1 для решения триг. ур. методом введения новой переменной.</w:t>
            </w:r>
          </w:p>
        </w:tc>
        <w:tc>
          <w:tcPr>
            <w:tcW w:w="29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3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№3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 коррекция знаний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решать простейшие триг. ур. - я.</w:t>
            </w:r>
          </w:p>
        </w:tc>
        <w:tc>
          <w:tcPr>
            <w:tcW w:w="29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.12.13</w:t>
            </w:r>
          </w:p>
        </w:tc>
      </w:tr>
      <w:tr>
        <w:trPr>
          <w:trHeight w:val="1135" w:hRule="atLeast"/>
        </w:trPr>
        <w:tc>
          <w:tcPr>
            <w:tcW w:w="9382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Гл.4.  Преобразование тригонометрических выражений (9 часов).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, 33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 и косинус суммы и разности аргументов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сновными тригонометрическими формулами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находить нужную формулу для доказательства тригонометрических тождеств, преобразования тригонометрических выражений и решения тригонометрических уравнений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формулы синус и косинус суммы и разности аргументов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использовать , изученные формулы.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4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генс  суммы и разности аргументов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формулы  тангенс  суммы и разности аргументов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использовать , изученные формулы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4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войного аргумента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Формулы двойного аргумент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использовать , изученные формулы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4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 38, 39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сумм тригонометрических функций в произведение и обратно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сумм тригонометрических функций в произведение и обратно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Формулы преобразования сумм тригонометрических функций в произведение и обратно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использовать , изученные формулы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30.01.14 </w:t>
            </w:r>
            <w:r>
              <w:rPr>
                <w:bCs/>
                <w:sz w:val="18"/>
                <w:szCs w:val="18"/>
              </w:rPr>
              <w:t>04.02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2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30.01.14 </w:t>
            </w:r>
            <w:r>
              <w:rPr>
                <w:bCs/>
                <w:sz w:val="18"/>
                <w:szCs w:val="18"/>
              </w:rPr>
              <w:t>04.02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2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№4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знаний, умений учащихся, степени усвоения ими материала. 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решать простейшие задачи по теме.</w:t>
            </w:r>
          </w:p>
        </w:tc>
        <w:tc>
          <w:tcPr>
            <w:tcW w:w="297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2.1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1.02.1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9382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 xml:space="preserve">Гл.5. </w:t>
            </w:r>
            <w:r>
              <w:rPr>
                <w:b/>
                <w:bCs/>
                <w:sz w:val="28"/>
                <w:szCs w:val="28"/>
              </w:rPr>
              <w:t>Производная (21 час).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последовательности. Предел числовой последовательности. Сумма бесконечной геометрической прогрессии.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 функции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последовательности. Предел числовой последовательности. Сумма бесконечной геометрической прогресси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 функции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свойства сходящихся последовательностей, определение предела функции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находить предел функции, используя   свойства сходящихся последовательностей, подбирать предел функции по её графику.</w:t>
            </w:r>
          </w:p>
        </w:tc>
        <w:tc>
          <w:tcPr>
            <w:tcW w:w="297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5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оизводной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накомить с новой математической моделью «производная»; определение производной,   её   геометрический и физический смысл.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18"/>
                <w:szCs w:val="18"/>
              </w:rPr>
              <w:t>новую математическую модель «производная»; определение производной,   её   геометрический и физический смыс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применять добытые знания при решении простейших задач(нахождение производных по алгоритму,  её   геометрический и физический смысл)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4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44, 4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производных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а и формулы дифференцирования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п</w:t>
            </w:r>
            <w:r>
              <w:rPr>
                <w:sz w:val="18"/>
                <w:szCs w:val="18"/>
              </w:rPr>
              <w:t>равила и формулы дифференцирования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применять правила и формулы дифференцирования .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4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4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№5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знаний, умений учащихся, степени усвоения ими материала. 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правила нахождения производных, физический и геометрический смысл производной, скорость изменения функции в точке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решать простейшие задачи по теме.</w:t>
            </w:r>
          </w:p>
        </w:tc>
        <w:tc>
          <w:tcPr>
            <w:tcW w:w="297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4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 48 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касательной к графику функции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составления уравнения касательной к графику функции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Алгоритм составления уравнения касательной к графику функци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составлять уравнение касательной к графику функции.</w:t>
            </w:r>
          </w:p>
        </w:tc>
        <w:tc>
          <w:tcPr>
            <w:tcW w:w="297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5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 50, 51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оизводной для исследования функции на монотонность    и экстремумы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оизводной для исследования функции на монотонность    и экстремумы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как применить производную для исследования функции на монотонность    и экстремумы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исследовать функциию на монотонность    и экстремумы.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4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53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графиков функций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исследования функции при построении графика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как применить производную для исследования функции на монотонность    и экстремумы   при построении графика  функци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применить производную   при построении графика  функции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1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14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 55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нахождения  наибольшего и наименьшего значений непрерывной функции на промежутке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как применить производную  для отыскания наибольшего и наименьшего значений непрерывной функции на промежутке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применить производную  для отыскания наибольшего и наименьшего значений непрерывной функции на промежутке.  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4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57,  58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на отыскание наибольших и наименьших значений величин. 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функции и нахождение её наибольшего и наименьшего значений на промежутке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как применить производную  для отыскания наибольшего и наименьшего значений непрерывной функции на промежутке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применить производную  для отыскания наибольшего и наименьшего значений непрерывной функции на промежутке. 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№6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0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ыявление знаний, умений учащихся, степени усвоения ими материала. 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алгоритм составления уравнения касательной к графику функции; как применить производную для исследования функции на монотонность    и экстремумы   при построении графика  функции и отыскания наибольшего и наименьшего значений непрерывной функции на промежутке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решать простейшие задачи по теме.</w:t>
            </w:r>
          </w:p>
        </w:tc>
        <w:tc>
          <w:tcPr>
            <w:tcW w:w="297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4.14 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4.14 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61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те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роизводная»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явление и коррекция знаний, умений учащихся, степени усвоения ими материала.</w:t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5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2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06.05.14</w:t>
            </w:r>
          </w:p>
        </w:tc>
      </w:tr>
      <w:tr>
        <w:trPr>
          <w:trHeight w:val="1135" w:hRule="atLeast"/>
        </w:trPr>
        <w:tc>
          <w:tcPr>
            <w:tcW w:w="93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Повторение (7 часов).</w:t>
            </w:r>
          </w:p>
        </w:tc>
      </w:tr>
      <w:tr>
        <w:trPr>
          <w:trHeight w:val="1135" w:hRule="atLeast"/>
        </w:trPr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, 63, 64, 65, 66, 67, 68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Повторение (</w:t>
            </w:r>
            <w:r>
              <w:rPr>
                <w:sz w:val="18"/>
                <w:szCs w:val="18"/>
              </w:rPr>
              <w:t>Тригонометрические функции;тригонометрические уравнения; преобразование тригонометрических выражений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общить знания учащихся по темам:тригонометрические функции;тригонометрические уравнения; преобразование тригонометрических выражений 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атериал по теме т</w:t>
            </w:r>
            <w:r>
              <w:rPr>
                <w:sz w:val="18"/>
                <w:szCs w:val="18"/>
              </w:rPr>
              <w:t>ригонометрические функции;тригонометрические уравнения; преобразование тригонометрических выражений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применять знания к решению задач (Задания из части В,  ЕГЭ 2014год).</w:t>
            </w:r>
          </w:p>
        </w:tc>
        <w:tc>
          <w:tcPr>
            <w:tcW w:w="297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29.05.14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бно- тематическое планирование. </w:t>
      </w:r>
      <w:r>
        <w:rPr>
          <w:b/>
          <w:smallCaps/>
          <w:sz w:val="28"/>
          <w:szCs w:val="28"/>
          <w:u w:val="single"/>
        </w:rPr>
        <w:t xml:space="preserve">П. Н. </w:t>
      </w:r>
      <w:r>
        <w:rPr>
          <w:b/>
          <w:bCs/>
          <w:smallCaps/>
          <w:sz w:val="28"/>
          <w:szCs w:val="28"/>
          <w:u w:val="single"/>
        </w:rPr>
        <w:t>Алгебра и начала анализа 11кл</w:t>
      </w:r>
      <w:r>
        <w:rPr>
          <w:b/>
          <w:smallCaps/>
          <w:sz w:val="28"/>
          <w:szCs w:val="28"/>
          <w:u w:val="single"/>
        </w:rPr>
        <w:t>. (2013-2014 уч.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>Обоснование изменения содержания образования по предмету.</w:t>
      </w:r>
    </w:p>
    <w:p>
      <w:pPr>
        <w:pStyle w:val="Style23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Содержание образования по предмету соответствует стандарту математического образования и программе по математике для средней общеобразовательной школы, работающей по базисному плану.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Данный индивидуальный учебно-тематический план разработан на 1 учебный год / 34часа из расчета 1 час в неделю по индивидуальному учебному плану учащегося, согласно рекомендации ЦПМСС «Дар» Забайкальского края и заявлению родителей. Основным компонентом каждого урока является реализация коррекционно-развивающих задач, способствующи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азвитию личностных качеств учащегос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, его памяти, мышления, речи, мировоззрения, экологической, этической, эстетической и санитарно-гигиенической культуры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ворческих способностей, навыков учебного труда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язательными составляющими каждого урока являют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сихологический настрой на умственную работу (привлечение внимания, выработка мотивации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0" w:firstLine="540"/>
        <w:jc w:val="both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ведение динамических пауз или физкультминуток с учетом основного диагноза ребенка;</w:t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</w:rPr>
        <w:t>рефлексия в конце урока.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mallCaps/>
          <w:color w:val="000000"/>
          <w:spacing w:val="-8"/>
          <w:sz w:val="28"/>
          <w:szCs w:val="28"/>
          <w:u w:val="single"/>
        </w:rPr>
        <w:t xml:space="preserve">Таблица тематического планирования по алгебре и началам анализа на  </w:t>
      </w:r>
      <w:r>
        <w:rPr>
          <w:b/>
          <w:bCs/>
          <w:smallCaps/>
          <w:color w:val="000000"/>
          <w:spacing w:val="-8"/>
          <w:sz w:val="28"/>
          <w:szCs w:val="28"/>
          <w:u w:val="single"/>
          <w:lang w:val="en-US"/>
        </w:rPr>
        <w:t>1</w:t>
      </w:r>
      <w:r>
        <w:rPr>
          <w:b/>
          <w:bCs/>
          <w:smallCaps/>
          <w:color w:val="000000"/>
          <w:spacing w:val="-8"/>
          <w:sz w:val="28"/>
          <w:szCs w:val="28"/>
          <w:u w:val="single"/>
        </w:rPr>
        <w:t>1</w:t>
      </w:r>
      <w:r>
        <w:rPr>
          <w:b/>
          <w:bCs/>
          <w:smallCaps/>
          <w:color w:val="000000"/>
          <w:spacing w:val="-8"/>
          <w:sz w:val="28"/>
          <w:szCs w:val="28"/>
          <w:u w:val="single"/>
          <w:lang w:val="en-US"/>
        </w:rPr>
        <w:t xml:space="preserve"> </w:t>
      </w:r>
      <w:r>
        <w:rPr>
          <w:b/>
          <w:bCs/>
          <w:smallCaps/>
          <w:color w:val="000000"/>
          <w:spacing w:val="-8"/>
          <w:sz w:val="28"/>
          <w:szCs w:val="28"/>
          <w:u w:val="single"/>
        </w:rPr>
        <w:t>клас</w:t>
      </w:r>
      <w:r>
        <w:rPr>
          <w:b/>
          <w:bCs/>
          <w:smallCaps/>
          <w:color w:val="000000"/>
          <w:spacing w:val="-8"/>
          <w:sz w:val="28"/>
          <w:szCs w:val="28"/>
          <w:u w:val="single"/>
          <w:lang w:val="en-US"/>
        </w:rPr>
        <w:t>c.</w:t>
      </w:r>
    </w:p>
    <w:tbl>
      <w:tblPr>
        <w:tblW w:w="93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885"/>
        <w:gridCol w:w="525"/>
        <w:gridCol w:w="1581"/>
        <w:gridCol w:w="1583"/>
        <w:gridCol w:w="2971"/>
        <w:gridCol w:w="705"/>
        <w:gridCol w:w="824"/>
      </w:tblGrid>
      <w:tr>
        <w:trPr>
          <w:tblHeader w:val="true"/>
          <w:trHeight w:val="1135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>урока</w:t>
            </w:r>
            <w:r>
              <w:rPr/>
              <w:t xml:space="preserve">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(предметные умения) в соответствии с ФКГОС 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рабо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по факту</w:t>
            </w:r>
          </w:p>
        </w:tc>
      </w:tr>
      <w:tr>
        <w:trPr>
          <w:trHeight w:val="1135" w:hRule="atLeast"/>
        </w:trPr>
        <w:tc>
          <w:tcPr>
            <w:tcW w:w="938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 (2 часа).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степени с целым показателем ,  определение  и свойства квадратного корня. Производная,  применение производной к исследованию функций и построению графиков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Свойства степени с целым показателем ,  определение  и свойства квадратного корня. Производная,  применение производной к исследованию функций и построению графиков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находить  квадратный корень из произведения, частного,степени; выносить и вносить множитель под знака радикала; находить производную и использовать её при исследовании функций и построении графиков. </w:t>
            </w:r>
          </w:p>
        </w:tc>
        <w:tc>
          <w:tcPr>
            <w:tcW w:w="297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5604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09.13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9.13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>03.09.1310.09.13</w:t>
            </w:r>
          </w:p>
        </w:tc>
      </w:tr>
      <w:tr>
        <w:trPr>
          <w:trHeight w:val="1135" w:hRule="atLeast"/>
        </w:trPr>
        <w:tc>
          <w:tcPr>
            <w:tcW w:w="938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л.6.Степени и корни. Степенные функции (6 часов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Понятия корня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ой степени из действительного числа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нятия корня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ой степени из действительного числа; иррациональные выражения;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Знать;</w:t>
            </w:r>
            <w:r>
              <w:rPr>
                <w:sz w:val="18"/>
                <w:szCs w:val="18"/>
              </w:rPr>
              <w:t xml:space="preserve">Понятия корня </w:t>
            </w: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>- ой степени из действительного числа и его свойств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уметь извлекать корень из действительного числа.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5604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3.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3.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18"/>
                <w:szCs w:val="18"/>
              </w:rPr>
              <w:t>,их свойства и графики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18"/>
                <w:szCs w:val="18"/>
              </w:rPr>
              <w:t>,их свойства и графики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>Знать как примен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функций вид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определятьзначение функции  по значению аргумента, строить график функции, находить по графику функции наибольшее и наименьшее значения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.09.13.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.09.13.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Свойства корня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ой степени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корня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ой степени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Свойства корня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ой степен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привести радикалы к одному показателю корня; преобразовать простейшие выражения, содержащие радикалы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10.13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10.13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выражений, содержащих радикалы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выражений, содержащих радикалы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свойства корня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й степени; как находить значение корня; выполнять преобразование выражений, содержащих радикалы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находить значение корня; выполнять преобразование выражений, содержащих радикалы, используя  свойства корня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й степени.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5604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.10.13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.10.13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нятия о показателе степени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образование выражений, содержащих радикалы.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18"/>
                <w:szCs w:val="18"/>
              </w:rPr>
              <w:t>,их свойства и графики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как строить графики степенных функций ; свойства корня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й степен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работать с графиками функций вид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18"/>
                <w:szCs w:val="18"/>
              </w:rPr>
              <w:t>; находить значение корня; выполнять преобразование выражений, содержащих радикалы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10.13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10.13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 1. АКР.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знаний, умений учащихся, степени усвоения ими материала. 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Понятия корня </w:t>
            </w: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 xml:space="preserve">- ой степени из действительного числа и его свойства.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18"/>
                <w:szCs w:val="18"/>
              </w:rPr>
              <w:t>,их свойства и график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именять знания по теме при решении задач.</w:t>
            </w:r>
          </w:p>
        </w:tc>
        <w:tc>
          <w:tcPr>
            <w:tcW w:w="297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10.13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10.13</w:t>
            </w:r>
          </w:p>
        </w:tc>
      </w:tr>
      <w:tr>
        <w:trPr>
          <w:trHeight w:val="1135" w:hRule="atLeast"/>
        </w:trPr>
        <w:tc>
          <w:tcPr>
            <w:tcW w:w="938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Гл.7.Показательная и логарифмическая функции (8 часов). корня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ая функция ,  ее свойства и график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ая функция ,  ее свойства и график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пределение показательной функции, её свойства и график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применять  определение и свойства показательной функции,  строить графики показательной функции.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5604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11.13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11.13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ые уравнения  и неравенства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простейших показательных уравнений и неравенств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Алгоритм решения простейших показательных уравнений и неравенств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применять алгоритм решения простейших показательных уравнений и неравенств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11.13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11.13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логарифма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нятие логарифма; </w:t>
            </w:r>
            <w:r>
              <w:rPr>
                <w:sz w:val="20"/>
                <w:szCs w:val="20"/>
              </w:rPr>
              <w:t>связь между степенью и логарифмом;  их взаимно-противоположное значение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вязь между степенью и логарифмом; понимать их взаимно-противоположное значение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>вычислять логарифм числа по определению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11.13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11.13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Функция ,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 xml:space="preserve">log 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a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ё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а и график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ункция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 xml:space="preserve">log 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a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,  ее свойства и график в зависимости от основания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ункция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 xml:space="preserve">log 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a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,  ее свойства и график в зависимости от основани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18"/>
                <w:szCs w:val="18"/>
              </w:rPr>
              <w:t>применять  определение и свойства  логарифмической функции,  строить графики  логарифмической функции.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5604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.13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.13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Функция ,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 xml:space="preserve">log 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a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ё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а и график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 xml:space="preserve">Свойства логарифмов.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Функция ,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 xml:space="preserve">log 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a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ё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а и график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 xml:space="preserve">Свойства логарифмов. 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ункция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 xml:space="preserve">log 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a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,  ее свойства и график в зависимости от основания. Свойства логарифмов. </w:t>
            </w: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18"/>
                <w:szCs w:val="18"/>
              </w:rPr>
              <w:t>применять  определение и свойства  логарифмической функции,  строить графики  логарифмической функции; выполнять преобразование логарифмических выражений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12.13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12.13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арифмические уравнения.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простейших логарифмических уравнений и неравенств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Алгоритм решения простейших  логарифмических уравнений и неравенств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применять алгоритм решения простейших   логарифмических уравнений и неравенств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12.13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12.13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2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знаний, умений учащихся, степени усвоения ими материала. 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Функция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 xml:space="preserve">log 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a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,  ее свойства и график в зависимости от основания. Свойства логарифмов. Алгоритм решения простейших  логарифмических уравнений и неравенств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kern w:val="2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решать простейшие задачи по теме.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12.13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12.13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огарифмические уравнения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простейших логарифмических уравнений и неравенств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Алгоритм решения простейших  логарифмических уравнений и неравенств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применять алгоритм решения простейших   логарифмических уравнений и неравенств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.12.13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.12.13</w:t>
            </w:r>
          </w:p>
        </w:tc>
      </w:tr>
      <w:tr>
        <w:trPr>
          <w:trHeight w:val="1135" w:hRule="atLeast"/>
        </w:trPr>
        <w:tc>
          <w:tcPr>
            <w:tcW w:w="938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л.8. Первообразная  и интеграл (9 часов).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18, 19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образная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ервообразной, правила нахождения первообразной. Познакомить  с интегрированием, как операцией обратной дифференцированию, научить использовать таблицу и  правила интегрировани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Понятие первообразной, правила нахождения первообразной.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5604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4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.01.14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01.1421.01.1428.01.14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интеграл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неопределенного интеграла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Понятие неопределенного интеграл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вычислять интеграл, используя свойства первообразной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4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4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4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411.02.1418.02.14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ый интеграл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пределенного интеграла. Формула Ньютона — Лейбница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Понятие определенного интеграла. Формула Ньютона — Лейбниц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вычислять площадь фигуры, ограниченной линиям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4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4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404.03.14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№3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знаний, умений учащихся, степени усвоения ими материала. 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Понятие первообразной, правила нахождения первообразной, понятие неопределенного интеграла,понятие определенного интеграл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решать простейшие задачи по теме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1.03.14</w:t>
            </w:r>
          </w:p>
        </w:tc>
      </w:tr>
      <w:tr>
        <w:trPr>
          <w:trHeight w:val="1135" w:hRule="atLeast"/>
        </w:trPr>
        <w:tc>
          <w:tcPr>
            <w:tcW w:w="938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Гл.9.Элементы математической статистики, комбинаторики и теории вероятностей (3 часа).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обработка данных.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вероятностные задачи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лучайных событий, теорема о сумме случайных событий; теорема о вероятности суммы двух несовместных событий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Виды случайных событий, теорему о сумме случайных событий; теорему о вероятности суммы двух несовместных событий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простейшие  вероятностные задачи.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5604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.03.14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.03.14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я и размещения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ула сочетания и размещения элементов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Формулу сочетания и размещения элементов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формулу сочетания и размещения элементов при решении задач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01.04.14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01.04.14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а бинома Ньютона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ные события и их вероятности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а бинома Ньютона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лучайные события и их вероятности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на нахождение вероятности появления равновозможных событий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8.04.14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8.04.14</w:t>
            </w:r>
          </w:p>
        </w:tc>
      </w:tr>
      <w:tr>
        <w:trPr>
          <w:trHeight w:val="1135" w:hRule="atLeast"/>
        </w:trPr>
        <w:tc>
          <w:tcPr>
            <w:tcW w:w="938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Повторение (6 часов).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29, 30, 31,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Обобщить и систематизировать знания учащихся по курсу алгебры и началам анализа 10-11 кл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>учебный материал за курс 10 - 11 класс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18"/>
                <w:szCs w:val="18"/>
              </w:rPr>
              <w:t>решать простейшие задачи по теме.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азвит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личност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ачест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ащихс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памят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ышл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реч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мировоззрен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колог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эстет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анитарн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гигиеническо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культур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,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ворчески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способностей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навык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учебно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shd w:fill="FFFFFF" w:val="clear"/>
              </w:rPr>
              <w:t>труд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8"/>
                <w:szCs w:val="18"/>
                <w:shd w:fill="FFFFFF" w:val="clear"/>
              </w:rPr>
              <w:t>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их мыслей, аргументация своего мнения, адекватное понимание причин своего успеха (неуспеха).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9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6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.04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9.04.1406.05.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4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ыявление знаний, умений учащихся, степени усвоения ими материала. 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>учебный материал за  курс 10 - 11 класс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18"/>
                <w:szCs w:val="18"/>
              </w:rPr>
              <w:t>решать простейшие задачи по теме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14.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14.</w:t>
            </w:r>
          </w:p>
        </w:tc>
      </w:tr>
      <w:tr>
        <w:trPr>
          <w:trHeight w:val="1135" w:hRule="atLeast"/>
        </w:trPr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систематизировать знания учащихся по курсу алгебры и началам анализа 10-11 кл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общить и систематизировать знания учащихся по курсу алгебры и началам анализа 10-11 кл.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4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4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III</w:t>
      </w:r>
      <w:r>
        <w:rPr>
          <w:b/>
          <w:smallCaps/>
          <w:sz w:val="28"/>
          <w:szCs w:val="28"/>
        </w:rPr>
        <w:t xml:space="preserve">. Перечень литературы, обязательной для изуч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лгебра и начала анализа, 10-11» Учебник 1 часть, задачник 2 часть, / Под ред. Мордкович А.Г. - М.: «Мнемозина». 2008 и дал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, тесты, самостоятельные работы. «Алгебра и начала анализа, 10-11». М.,  «Мнемозина», 2005 г. и далее / Ю.П. Дудницын, Е.Е. Тульчинская под ред. А.Г. Мордк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математике (Ф.Л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: «Графики тригонометрических функций», «Тригонометрические уравн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:</w:t>
      </w:r>
      <w:hyperlink r:id="rId27">
        <w:r>
          <w:rPr>
            <w:rStyle w:val="InternetLink"/>
          </w:rPr>
          <w:t>http://www.iclass.home-edu.ru</w:t>
        </w:r>
      </w:hyperlink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: «Математика - это просто!»   ( </w:t>
      </w:r>
      <w:hyperlink r:id="rId28" w:tgtFrame="_blank">
        <w:r>
          <w:rPr>
            <w:rStyle w:val="InternetLink"/>
          </w:rPr>
          <w:t>easymath.com.ua</w:t>
        </w:r>
      </w:hyperlink>
      <w:r>
        <w:rPr>
          <w:sz w:val="28"/>
          <w:szCs w:val="28"/>
        </w:rPr>
        <w:t>›</w:t>
      </w:r>
      <w:hyperlink r:id="rId29" w:tgtFrame="_blank">
        <w:r>
          <w:rPr>
            <w:rStyle w:val="InternetLink"/>
          </w:rPr>
          <w:t>tables.php</w:t>
        </w:r>
      </w:hyperlink>
      <w:r>
        <w:rPr>
          <w:sz w:val="28"/>
          <w:szCs w:val="28"/>
        </w:rPr>
        <w:t xml:space="preserve"> )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айт: </w:t>
      </w:r>
      <w:hyperlink r:id="rId30" w:tgtFrame="_blank">
        <w:r>
          <w:rPr>
            <w:rStyle w:val="InternetLink"/>
          </w:rPr>
          <w:t>alexlarin</w:t>
        </w:r>
      </w:hyperlink>
      <w:hyperlink r:id="rId31" w:tgtFrame="_blank">
        <w:r>
          <w:rPr>
            <w:rStyle w:val="InternetLink"/>
          </w:rPr>
          <w:t>.net</w:t>
        </w:r>
      </w:hyperlink>
      <w:r>
        <w:rPr>
          <w:color w:val="000000"/>
          <w:sz w:val="28"/>
          <w:szCs w:val="28"/>
        </w:rPr>
        <w:t>›</w:t>
      </w:r>
      <w:hyperlink r:id="rId32" w:tgtFrame="_blank">
        <w:r>
          <w:rPr>
            <w:rStyle w:val="InternetLink"/>
          </w:rPr>
          <w:t>ЕГЭ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color w:val="000000"/>
          <w:sz w:val="28"/>
          <w:szCs w:val="28"/>
        </w:rPr>
        <w:t xml:space="preserve">: </w:t>
      </w:r>
      <w:hyperlink r:id="rId33">
        <w:r>
          <w:rPr>
            <w:rStyle w:val="InternetLink"/>
          </w:rPr>
          <w:t>http://alexlarin.net/ege/2014/trvar42.html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йт: </w:t>
      </w:r>
      <w:hyperlink r:id="rId34" w:tgtFrame="_blank">
        <w:r>
          <w:rPr>
            <w:rStyle w:val="InternetLink"/>
          </w:rPr>
          <w:t>simple-math.ru</w:t>
        </w:r>
      </w:hyperlink>
      <w:r>
        <w:rPr>
          <w:sz w:val="28"/>
          <w:szCs w:val="28"/>
        </w:rPr>
        <w:t>›</w:t>
      </w:r>
      <w:hyperlink r:id="rId35" w:tgtFrame="_blank">
        <w:r>
          <w:rPr>
            <w:rStyle w:val="InternetLink"/>
          </w:rPr>
          <w:t>Таблицы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по математике 2003-20013г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Математика для школьников» 2004-2013 г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 №5, 2003(ЗУ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КрЦДО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(полное) общее образова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дивидуальной дистанционной форме обучения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7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79"/>
        <w:gridCol w:w="927"/>
        <w:gridCol w:w="1069"/>
        <w:gridCol w:w="1188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базисного учебного пла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, включаемые в расписание в рамках образовательной обла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 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I  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7</w:t>
            </w:r>
          </w:p>
        </w:tc>
      </w:tr>
      <w:tr>
        <w:trPr>
          <w:trHeight w:val="3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7</w:t>
            </w:r>
          </w:p>
        </w:tc>
      </w:tr>
      <w:tr>
        <w:trPr>
          <w:trHeight w:val="3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нау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сто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География, 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Региональная экология, 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 обучающихс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и МХ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хнология, И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аудиторная нагруз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28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объем домашних заданий в д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7938" w:leader="none"/>
      </w:tabs>
      <w:suppressAutoHyphens w:val="true"/>
      <w:spacing w:lineRule="auto" w:line="360"/>
      <w:ind w:left="284" w:right="850" w:hanging="0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Заголовок 2 Знак"/>
    <w:basedOn w:val="1"/>
    <w:qFormat/>
    <w:rPr>
      <w:sz w:val="28"/>
      <w:szCs w:val="24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1"/>
    <w:qFormat/>
    <w:rPr>
      <w:sz w:val="28"/>
      <w:szCs w:val="24"/>
    </w:rPr>
  </w:style>
  <w:style w:type="character" w:styleId="Style18">
    <w:name w:val="Верхний колонтитул Знак"/>
    <w:basedOn w:val="1"/>
    <w:qFormat/>
    <w:rPr>
      <w:sz w:val="24"/>
      <w:szCs w:val="24"/>
    </w:rPr>
  </w:style>
  <w:style w:type="character" w:styleId="Style19">
    <w:name w:val="Нижний колонтитул Знак"/>
    <w:basedOn w:val="1"/>
    <w:qFormat/>
    <w:rPr>
      <w:sz w:val="24"/>
      <w:szCs w:val="24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20" w:right="0" w:firstLine="720"/>
      <w:jc w:val="both"/>
    </w:pPr>
    <w:rPr>
      <w:sz w:val="28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360"/>
      <w:ind w:left="720" w:right="0" w:hanging="0"/>
    </w:pPr>
    <w:rPr>
      <w:rFonts w:ascii="Calibri" w:hAnsi="Calibri" w:eastAsia="Calibri" w:cs="DaunPenh"/>
      <w:kern w:val="2"/>
      <w:sz w:val="22"/>
      <w:szCs w:val="2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gor.ru/" TargetMode="External"/><Relationship Id="rId3" Type="http://schemas.openxmlformats.org/officeDocument/2006/relationships/hyperlink" Target="http://www.iclass.home-edu.ru/" TargetMode="External"/><Relationship Id="rId4" Type="http://schemas.openxmlformats.org/officeDocument/2006/relationships/hyperlink" Target="http://easymath.com.ua/" TargetMode="External"/><Relationship Id="rId5" Type="http://schemas.openxmlformats.org/officeDocument/2006/relationships/hyperlink" Target="http://easymath.com.ua/tables.php" TargetMode="External"/><Relationship Id="rId6" Type="http://schemas.openxmlformats.org/officeDocument/2006/relationships/hyperlink" Target="http://alexlarin.net/" TargetMode="External"/><Relationship Id="rId7" Type="http://schemas.openxmlformats.org/officeDocument/2006/relationships/hyperlink" Target="http://alexlarin.net/" TargetMode="External"/><Relationship Id="rId8" Type="http://schemas.openxmlformats.org/officeDocument/2006/relationships/hyperlink" Target="http://alexlarin.net/ege14.html" TargetMode="External"/><Relationship Id="rId9" Type="http://schemas.openxmlformats.org/officeDocument/2006/relationships/hyperlink" Target="http://alexlarin.net/ege/2014/trvar42.html" TargetMode="External"/><Relationship Id="rId10" Type="http://schemas.openxmlformats.org/officeDocument/2006/relationships/hyperlink" Target="http://simple-math.ru/" TargetMode="External"/><Relationship Id="rId11" Type="http://schemas.openxmlformats.org/officeDocument/2006/relationships/hyperlink" Target="http://simple-math.ru/tables/" TargetMode="External"/><Relationship Id="rId12" Type="http://schemas.openxmlformats.org/officeDocument/2006/relationships/hyperlink" Target="http://urokimatematiki.ru/" TargetMode="External"/><Relationship Id="rId13" Type="http://schemas.openxmlformats.org/officeDocument/2006/relationships/hyperlink" Target="http://mirmatematiki.ru/" TargetMode="External"/><Relationship Id="rId14" Type="http://schemas.openxmlformats.org/officeDocument/2006/relationships/hyperlink" Target="http://eqworld.ipmnet.ru/" TargetMode="External"/><Relationship Id="rId15" Type="http://schemas.openxmlformats.org/officeDocument/2006/relationships/hyperlink" Target="http://www.exponenta.ru/" TargetMode="External"/><Relationship Id="rId16" Type="http://schemas.openxmlformats.org/officeDocument/2006/relationships/hyperlink" Target="http://www.uztest.ru/" TargetMode="External"/><Relationship Id="rId17" Type="http://schemas.openxmlformats.org/officeDocument/2006/relationships/hyperlink" Target="http://www.math-on-line.com/" TargetMode="External"/><Relationship Id="rId18" Type="http://schemas.openxmlformats.org/officeDocument/2006/relationships/hyperlink" Target="http://www.problems.ru/" TargetMode="External"/><Relationship Id="rId19" Type="http://schemas.openxmlformats.org/officeDocument/2006/relationships/hyperlink" Target="http://www.etudes.ru/" TargetMode="External"/><Relationship Id="rId20" Type="http://schemas.openxmlformats.org/officeDocument/2006/relationships/hyperlink" Target="http://www.mathtest.ru/" TargetMode="External"/><Relationship Id="rId21" Type="http://schemas.openxmlformats.org/officeDocument/2006/relationships/hyperlink" Target="http://school.msu.ru/" TargetMode="External"/><Relationship Id="rId22" Type="http://schemas.openxmlformats.org/officeDocument/2006/relationships/hyperlink" Target="http://www.math.ru/" TargetMode="External"/><Relationship Id="rId23" Type="http://schemas.openxmlformats.org/officeDocument/2006/relationships/hyperlink" Target="http://www.mathnet.ru/" TargetMode="External"/><Relationship Id="rId24" Type="http://schemas.openxmlformats.org/officeDocument/2006/relationships/hyperlink" Target="http://ilib.mccme.ru/" TargetMode="External"/><Relationship Id="rId25" Type="http://schemas.openxmlformats.org/officeDocument/2006/relationships/hyperlink" Target="http://www.pm298.ru/" TargetMode="External"/><Relationship Id="rId26" Type="http://schemas.openxmlformats.org/officeDocument/2006/relationships/hyperlink" Target="http://zadachi.mccme.ru/" TargetMode="External"/><Relationship Id="rId27" Type="http://schemas.openxmlformats.org/officeDocument/2006/relationships/hyperlink" Target="http://www.iclass.home-edu.ru/" TargetMode="External"/><Relationship Id="rId28" Type="http://schemas.openxmlformats.org/officeDocument/2006/relationships/hyperlink" Target="http://easymath.com.ua/" TargetMode="External"/><Relationship Id="rId29" Type="http://schemas.openxmlformats.org/officeDocument/2006/relationships/hyperlink" Target="http://easymath.com.ua/tables.php" TargetMode="External"/><Relationship Id="rId30" Type="http://schemas.openxmlformats.org/officeDocument/2006/relationships/hyperlink" Target="http://alexlarin.net/" TargetMode="External"/><Relationship Id="rId31" Type="http://schemas.openxmlformats.org/officeDocument/2006/relationships/hyperlink" Target="http://alexlarin.net/" TargetMode="External"/><Relationship Id="rId32" Type="http://schemas.openxmlformats.org/officeDocument/2006/relationships/hyperlink" Target="http://alexlarin.net/ege14.html" TargetMode="External"/><Relationship Id="rId33" Type="http://schemas.openxmlformats.org/officeDocument/2006/relationships/hyperlink" Target="http://alexlarin.net/ege/2014/trvar42.html" TargetMode="External"/><Relationship Id="rId34" Type="http://schemas.openxmlformats.org/officeDocument/2006/relationships/hyperlink" Target="http://simple-math.ru/" TargetMode="External"/><Relationship Id="rId35" Type="http://schemas.openxmlformats.org/officeDocument/2006/relationships/hyperlink" Target="http://simple-math.ru/tables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28:00Z</dcterms:created>
  <dc:creator>Маришенков и К</dc:creator>
  <dc:description/>
  <cp:keywords/>
  <dc:language>en-US</dc:language>
  <cp:lastModifiedBy>user</cp:lastModifiedBy>
  <cp:lastPrinted>2014-05-11T17:41:00Z</cp:lastPrinted>
  <dcterms:modified xsi:type="dcterms:W3CDTF">2014-06-09T10:16:00Z</dcterms:modified>
  <cp:revision>3</cp:revision>
  <dc:subject/>
  <dc:title>Министерство образования РФ</dc:title>
</cp:coreProperties>
</file>