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Е.Ю. Коробейникова,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читель высшей категории,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. Аксу Павлодарская область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ая подготовка к предмету – залог успеха на ЕНТ и ЕГЭ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– наука о живых организмах. Познать её хотят многие пытливые и любознательные умы. Поэтому в последнее время эту науку часто выбирают предметом по выбору на выпускных экзаменах за курс средней школы на ЕНТ и Е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без знаний по биологии не может состояться ни врач, ни эколог, да и специалистам сельского хозяйства без знаний биологии никак. Если к этому перечню добавить любителей цветоводов, садоводов - дачников, то биологию можно считать одной из актуальны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еников к выпускному экзамену по биологии несложно, но если при этом имеется система в этой работе и сформированная любовь к биологии у детей. В этом деле у меня имеется опыт и усп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на ЕНТ с 2005 учебного года всегда составляло 100%. В 20012-2013 учебном году 75%. Средний балл по предмету на ЕНТ в 2012-2013 учебном году составил 18 баллов из 25 возмож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секрет подготовки к  государственному экзамену прост. Хочу поделиться опы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11 классу дети, выбирая биологию, уже забывают ботанику, да и зоологию, в общем, самые азы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торения учебного материала я составляю специальный учебный план, который включает все основные разделы биологии. План последовательный: от ботаники, зоологии, анатомии, физиологии человека до общей биологии, генетики,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ыт предыдущих лет, что дети часто ошибаются в вопросах ботаники, включаю в план обязательно практические занятия, работу с нагляд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больших разделов биологии, например таких как: низшие и высшие растения, беспозвоночные и позвоночные животные обязательны тематические зачёты, вопросы для которых даю детям заранее для по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ь консультации – это строго определённый день недели. Для меня это всегда понедельник. Время для консультации  всегда одинаковое. Всё это вырабатывает у ребят ещё и режим. На консультациях занимаемся 1.5 – 2 часа с отдых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овторению тем провожу по постоянному алгоритму. Вот его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робу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огру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амоанали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я озвучиваю тему по учебному плану. Дети говорят всё, что помнят по ней. На втором этапе – погружении я даю им основные термины процессы, которые они не вспомнили. Где необходимо всё ещё раз объясня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ебята работают определённое время с учебной литературой и своими конспектами, записывая при этом определения, схемы в тетрадь. На этом же этапе пишем тематические и комплексные те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рефлексия очень важен. Ученики определяют и анализируют свои ошибки. В конце занятия учащиеся получают домашнее задание на отработку понятий, допущенных в т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тем по систематике растений и животных, а также по особо охраняемым биологическим объектам ученики готовят сообщения дома с использованием дополнительной литературы. Сообщения озвучивают на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 используем ресурсы интернет. В мировой сети много различных тестов по биологии различных уровней. Для подготовки к ЕНТ подходит образовательный портал Умник КZ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и при комплексном тестировании я использую не только тесты из сборников прошлых лет, но и новые с образовательного пор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е, когда учебная программа курса повторения уже пройдена, больше времени остаётся для тестирования. В это время устраиваю занятия – соревнования, кто больше наберёт баллов. Дух состязания подстёгивает ребят и они стараются всегда быть первыми в своей группе юных биологов. Ученики в конце подводят собственный рейтинг по баллам на пробных тестированиях 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это наука для наблюдательных, усидчивых и внимательных ребят. Приятных вам познавательных встреч с наукой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Е.Ю. Коробейникова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читель высшей категории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. Аксу Павлодарская област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22:00Z</dcterms:created>
  <dc:creator>АЛЕКСАНДР</dc:creator>
  <dc:description/>
  <cp:keywords/>
  <dc:language>en-US</dc:language>
  <cp:lastModifiedBy>АЛЕКСАНДР</cp:lastModifiedBy>
  <dcterms:modified xsi:type="dcterms:W3CDTF">2013-06-30T09:36:00Z</dcterms:modified>
  <cp:revision>1</cp:revision>
  <dc:subject/>
  <dc:title>             Е</dc:title>
</cp:coreProperties>
</file>