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                                                     средняя общеобразовательная школа № 355 Московского района г.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учитель биологии ГБОУ СОШ № 355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бновская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экологической культуры учащихся во внеурочное врем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временном мире возрастает актуальность экологических знаний.  Негативные последствия антропогенного влияния становятся очевидны: загрязнение окружающей среды промышленными отходами,  нехватка питьевой воды,  опустынивание некоторых территорий, изменение климата…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сознание того, что человек  является неотъемлемой частью природы, что от разумного отношения к природе зависит не только физическое, но и психологическое здоровье людей характеризует современное общество. Нарушение гармоничных отношений человека и природы приводит к увеличению стрессов, нарастанию равнодушия и агрессии и, как следствие, к увеличению заболеваний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Экологическое образование и воспитание являются составной частью духовно-нравственного воспитания молодого поколе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экологического образования является развитие экологической культуры поведения учащихся, формирование ответственного  и бережного отношения к природ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еред учителями биологии стоят следующие задачи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ь представление  учащимся о современных проблемах окружающей среды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ь критическое отношение к результатам деятельности человека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учить анализировать собственное поведение в природе, формировать личную ответственность за состояние окружающей сред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решении этих задач учитель опирается на основные принципы экологического образования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целостности окружающей среды, формирующий у учащихся понимание единства окружающего мир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межпредметных связей, раскрывающий единство и взаимосвязи окружающего мир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непрерывности обучения, дающий возможность использовать возможности каждого возрастного период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взаимосвязи регионального и глобального подходов, способствующий вовлечению учащихся в практическую деятельность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нравственности, способствующий развитию гармоничных отношений с окружающей сред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ногие из этих принципов нельзя полноценно реализовать в рамках урока. Решение задач, стоящих перед учителем, осуществимо при взаимосвязи обучения и воспитания с различными типами и видами внеклассной работ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уществует три основных типа внеклассных занятий:  индивидуальные, групповые и массовые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Индивидуальная работа  -  </w:t>
      </w:r>
      <w:r>
        <w:rPr>
          <w:sz w:val="24"/>
          <w:szCs w:val="24"/>
        </w:rPr>
        <w:t>тесно связана с приобщением учащихся к чтению и составлению рефератов научно-популярной и специальной литературы, с выполнением наблюдений, проведением экспериментов, с осуществлением проектной  деятельности, оформлением  результатов работы в виде презентаций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Групповая и массовая внеклассная работа </w:t>
      </w:r>
      <w:r>
        <w:rPr>
          <w:sz w:val="24"/>
          <w:szCs w:val="24"/>
        </w:rPr>
        <w:t xml:space="preserve"> обычно осуществляется в кружке, научно-экологическом обществе, и ее успех зависит от сочетания деятельности учащихся в стенах школы и изучения ими природной среды во внеурочное врем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 экологическом образовании школьников велика роль массовых экологических конференций, праздников, ролевых игр.  В игре школьники психологически готовятся к реальным экологическим ситуациям, учатся понимать отношение людей к природе, овладевают приемами коммуникативной культуры. Конференции способствуют привлечению учащихся не только к подготовке рефератов и презентаций, но и к экспериментальной работе и личным наблюдениям в природе.  Только сочетание всех типов внеклассной работы позволяет решить задачи, стоящие перед учителе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 рамках традиционной Недели биологии я обычно провожу игры по станциям для учащихся начальной школы, для возрастных категорий 5-6 и 7-8 классов. Используя материал, накопленный за несколько лет, я могу варьировать вопросы, корректируя уровень их сложности, вводить игровые моменты, могу использовать материал для проведения викторин или брейн-рингов, привлекать старшеклассников, которые проводят беседы, викторины, являются ведущими станций. Это позволяет расширить кругозор и тех ребят, которые непосредственно играют, и тех, кто готовит материал к игре. Это стимулирует активность в добывании новых знаний, приобщает к творчеству, формирует гражданскую позицию учащихся по отношению к природе, окружающему миру.  Практика показывает, что желание участвовать в подготовке и проведении игры проявляют не только успешные ученики, но и слабые. А это позволяет им повысить  самооценку, почувствовать свою значимость, что в подростковом возрасте очень важно. Как правило, эти ученики потом и на уроках проявляют большую активность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готовка к игре заключается в определении участников игры – играет ли команда или участвует класс целиком, выбирается капитан команды, название, девиз, оформляется эмблема или продумываются элементы костюма (например, одинаковые галстуки, шарфики, кепки или футболки и т.д.). Затем в определенный день и час команды собираются в актовом зале. Желательно для создания эмоционального настроя включить музыку.  Когда все команды в сборе, я говорю о цели сбора и выдаю маршрутные  листы, которые подготавливаю предварительно сама или поручаю ведущим станции.  </w:t>
      </w:r>
      <w:r>
        <w:rPr>
          <w:b/>
          <w:sz w:val="24"/>
          <w:szCs w:val="24"/>
        </w:rPr>
        <w:t>Маршрутный лист содержит: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команды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движения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хождения на станции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 баллов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у о лучших, наиболее активных учащихся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баллы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занятое коман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75"/>
        <w:gridCol w:w="964"/>
        <w:gridCol w:w="2287"/>
        <w:gridCol w:w="1204"/>
        <w:gridCol w:w="1455"/>
      </w:tblGrid>
      <w:tr>
        <w:trPr>
          <w:trHeight w:val="465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 движения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6-а класса «Дружб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99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чшие иг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балл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танция «Юный ботаник»  11 ка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«Охрана природы»  7 каб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«Экологическая»  13 ка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«Домашний зоопарк»  15 ка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ный лист может быть оформлен  в виде какого-либо биологического объекта (грибок, цветок, гномик, бабочка, жучок, листок и т.п.) и может отражать связь с названием команды или быть общим по стилю для всех коман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станциях учащиеся выполняют задания и отвечают на вопросы. За правильный ответ ставится 1 балл, за неполный ответ – 0,5 балла. Можно использовать жетоны, заготовленные заранее (например, небольшие открытки или фрагменты), благодаря которым затем легче будет подводить итоги  и выделять лучших игроков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Если правильного ответа на вопрос  не последовало, ведущие сами дают ответ с комментариями. Это позволяет и участникам, и ведущим пополнить свои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игры команды собираются в актовом зале и, пока жюри (ведущие станции старшеклассники) подводит итоги, можно провести песенную кольцовку. Например, команда исполняет 1 куплет песни, где есть упоминание о живых организмах ( «В траве сидел кузнечик»). Затем следующая команда («Не дразните собак»). Затем – следующая («Черный кот») и т.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Таким образом, игра занимает около 1 часа. Следовательно, это не утомит учащихся и не нарушит их обычный распорядо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Лучшим учащимся можно поставить отметки по биологии, можно вручить символические медальки или значки.  Команды-победители награждаются грамо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56:00Z</dcterms:created>
  <dc:creator>800298</dc:creator>
  <dc:description/>
  <dc:language>en-US</dc:language>
  <cp:lastModifiedBy>800298</cp:lastModifiedBy>
  <dcterms:modified xsi:type="dcterms:W3CDTF">2013-06-30T15:56:00Z</dcterms:modified>
  <cp:revision>2</cp:revision>
  <dc:subject/>
  <dc:title/>
</cp:coreProperties>
</file>