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атематика</w:t>
      </w:r>
    </w:p>
    <w:p>
      <w:pPr>
        <w:pStyle w:val="Normal"/>
        <w:widowControl w:val="false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о математике для 4 класса составлена на основе федерального компонента государственного стандарта начального общего образования  и  учебной программы Демидовой Т. Е., Козловой С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 часа в неделю   -  136 часа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1 четверть  -            ч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 четверть –             ч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3 четверть –             ч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4 четверть -             ч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содержания образовательного курса Математика проходят через применение технологий ( проблемное обучение, личностно-ориентированное, игровые технологии), форм активности познавательной деятельности ( самоконтроль, индивидуальная, групповая рабо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математики на ступени начального общего образования  направлен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интереса к математике, стремления использовать математические знания в повседневной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>1. Федеральный компонент государственного стандарта общего образования (начальное общее образование). Стандарт начального общего образования по математике. Обязательный минимум содержания основных образовательных программ начального общего образования. Требования к уровню подготовки выпускников начальной школы. Дрофа, Москва, 200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мерная программа по математике, МО РФ, 2008 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Т.Е.Демидовой по матема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тодические рекомендации для учителя ( Т.Е.Демидова), Москва « Баласс», 2011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чебник « Моя математика» 1,2,3 ч., 4 класс ( Т.Е.Демидова), Москва «Баласс», 2011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Тесты и контрольные работы к учебнику « Моя математика», Москва «Баласс», 2011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2" w:before="120" w:after="0"/>
        <w:jc w:val="both"/>
        <w:rPr/>
      </w:pPr>
      <w:r>
        <w:rPr>
          <w:b/>
          <w:bCs/>
          <w:sz w:val="28"/>
          <w:szCs w:val="28"/>
        </w:rPr>
        <w:t xml:space="preserve">Использование  приобретенных знаний и умений в практической деятельности и повседневной жизни </w:t>
      </w:r>
      <w:r>
        <w:rPr>
          <w:bCs/>
          <w:i/>
          <w:sz w:val="28"/>
          <w:szCs w:val="28"/>
        </w:rPr>
        <w:t>дл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ки в окружающем пространстве (планирование маршрута, выбор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и передвижения и др.)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авнения и упорядочения объектов по разным признакам: длине, площади,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се, вместимости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я времени по часам (в часах и минутах)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я  задач,  связанных  с  бытовыми жизненными ситуациями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купка, измерение, взвешивание и др.)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и величины предметов на глаз;</w:t>
      </w:r>
    </w:p>
    <w:p>
      <w:pPr>
        <w:pStyle w:val="Normal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конструкторской деятельности (с учетом возможносте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я разных геометрических фигу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570"/>
        <w:gridCol w:w="3960"/>
        <w:gridCol w:w="3364"/>
      </w:tblGrid>
      <w:tr>
        <w:trPr>
          <w:trHeight w:val="396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те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нии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Требования к уровню подготовки выпуск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 результате изучения предмета ученик должен: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ние приобретённых ЗУН</w:t>
            </w:r>
          </w:p>
          <w:p>
            <w:pPr>
              <w:pStyle w:val="Normal"/>
              <w:rPr/>
            </w:pPr>
            <w:r>
              <w:rPr>
                <w:b/>
              </w:rPr>
              <w:t>в практической деятельност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седневной жизни.</w:t>
            </w:r>
          </w:p>
        </w:tc>
      </w:tr>
      <w:tr>
        <w:trPr>
          <w:trHeight w:val="432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и операции над ним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/>
              <w:t>- разряд десят. и единиц;</w:t>
            </w:r>
          </w:p>
          <w:p>
            <w:pPr>
              <w:pStyle w:val="Normal"/>
              <w:rPr/>
            </w:pPr>
            <w:r>
              <w:rPr/>
              <w:t>-операции сложения и вычитания;</w:t>
            </w:r>
          </w:p>
          <w:p>
            <w:pPr>
              <w:pStyle w:val="Normal"/>
              <w:rPr/>
            </w:pPr>
            <w:r>
              <w:rPr/>
              <w:t>- таблицу умножения и деления;</w:t>
            </w:r>
          </w:p>
          <w:p>
            <w:pPr>
              <w:pStyle w:val="Normal"/>
              <w:rPr/>
            </w:pPr>
            <w:r>
              <w:rPr/>
              <w:t>- операции умножения и деления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компоненты при сложении, вычитании, умножении, делении;</w:t>
            </w:r>
          </w:p>
          <w:p>
            <w:pPr>
              <w:pStyle w:val="Normal"/>
              <w:rPr/>
            </w:pPr>
            <w:r>
              <w:rPr/>
              <w:t>-использовать переместительное св-во сложения и умножения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ентироваться в окружающем пространстве;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ы и их измере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ина; единицы измерения;</w:t>
            </w:r>
          </w:p>
          <w:p>
            <w:pPr>
              <w:pStyle w:val="Normal"/>
              <w:rPr/>
            </w:pPr>
            <w:r>
              <w:rPr/>
              <w:t>- периметр многоугольника;</w:t>
            </w:r>
          </w:p>
          <w:p>
            <w:pPr>
              <w:pStyle w:val="Normal"/>
              <w:rPr/>
            </w:pPr>
            <w:r>
              <w:rPr/>
              <w:t>-формулы периметра квадрата и прямоугольника;</w:t>
            </w:r>
          </w:p>
          <w:p>
            <w:pPr>
              <w:pStyle w:val="Normal"/>
              <w:rPr/>
            </w:pPr>
            <w:r>
              <w:rPr/>
              <w:t>-площадь;</w:t>
            </w:r>
          </w:p>
          <w:p>
            <w:pPr>
              <w:pStyle w:val="Normal"/>
              <w:rPr/>
            </w:pPr>
            <w:r>
              <w:rPr/>
              <w:t>-цена, кол-во, стоимость;</w:t>
            </w:r>
          </w:p>
          <w:p>
            <w:pPr>
              <w:pStyle w:val="Normal"/>
              <w:rPr/>
            </w:pPr>
            <w:r>
              <w:rPr/>
              <w:t>- время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дить именованные числа в заданные единицы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ление о площади;</w:t>
            </w:r>
          </w:p>
          <w:p>
            <w:pPr>
              <w:pStyle w:val="Normal"/>
              <w:rPr/>
            </w:pPr>
            <w:r>
              <w:rPr/>
              <w:t>- сравнение объектов;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ые задач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стые и составные текстовые задачи;</w:t>
            </w:r>
          </w:p>
          <w:p>
            <w:pPr>
              <w:pStyle w:val="Normal"/>
              <w:rPr/>
            </w:pPr>
            <w:r>
              <w:rPr/>
              <w:t>- задачи с альтернативным условием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ть данные задачи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ие задач, связанных с бытовыми жизненными ситуациями;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геометрии, алгебр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скость, острые, тупые углы, окружность, круг;</w:t>
            </w:r>
          </w:p>
          <w:p>
            <w:pPr>
              <w:pStyle w:val="Normal"/>
              <w:rPr/>
            </w:pPr>
            <w:r>
              <w:rPr/>
              <w:t>-переменная, порядок действий в выражениях со скобками;</w:t>
            </w:r>
          </w:p>
          <w:p>
            <w:pPr>
              <w:pStyle w:val="Normal"/>
              <w:rPr/>
            </w:pPr>
            <w:r>
              <w:rPr/>
              <w:t>-решение уравнений а +/- х =в; х-а =в; а*х=в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значать геометрические фигуры буквами;</w:t>
            </w:r>
          </w:p>
          <w:p>
            <w:pPr>
              <w:pStyle w:val="Normal"/>
              <w:rPr/>
            </w:pPr>
            <w:r>
              <w:rPr/>
              <w:t>- составлять плоские фигуры из частей;</w:t>
            </w:r>
          </w:p>
          <w:p>
            <w:pPr>
              <w:pStyle w:val="Normal"/>
              <w:rPr/>
            </w:pPr>
            <w:r>
              <w:rPr/>
              <w:t>- находить значения а+/-5; 4-а; а:2; а*4; 6:а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знавать и называть объёмные фигуры: куб, шар, пирамида;</w:t>
            </w:r>
          </w:p>
          <w:p>
            <w:pPr>
              <w:pStyle w:val="Normal"/>
              <w:rPr/>
            </w:pPr>
            <w:r>
              <w:rPr/>
              <w:t>- самостоятельная конструктивная деятельност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тохастик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ие комбинаторных задач с помощью таблиц и графов;</w:t>
            </w:r>
          </w:p>
          <w:p>
            <w:pPr>
              <w:pStyle w:val="Normal"/>
              <w:rPr/>
            </w:pPr>
            <w:r>
              <w:rPr/>
              <w:t>- первоначальное представление о сборе и накоплении данных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ть информацию с помощью линейных диаграмм;</w:t>
            </w:r>
          </w:p>
          <w:p>
            <w:pPr>
              <w:pStyle w:val="Normal"/>
              <w:rPr/>
            </w:pPr>
            <w:r>
              <w:rPr/>
              <w:t>- запись данных, содержащихся в тексте, таблице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е о случайном эксперименте, «чаще», «реже», «возможно», «невозможно»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имательные и нестандартные задач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инные и ложные высказывания, логические задач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фокусы, ребусы;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7386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общеучебных умений (компетенций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>
          <w:trHeight w:val="339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jc w:val="both"/>
              <w:rPr/>
            </w:pPr>
            <w:r>
              <w:rPr/>
              <w:t>-</w:t>
              <w:tab/>
              <w:t>получить представление о натуральном числе и нуле, понять особенности натурального ряда чисел, научиться записывать и прочитывать натуральные числа в десятичной системе счисления;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jc w:val="both"/>
              <w:rPr/>
            </w:pPr>
            <w:r>
              <w:rPr/>
              <w:t>-</w:t>
              <w:tab/>
              <w:t>научиться выполнять устно и письменно вычисления с натуральными числами (в пределах миллиона): сложение, вычитание, умножение, деление, деление с остатком;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jc w:val="both"/>
              <w:rPr/>
            </w:pPr>
            <w:r>
              <w:rPr/>
              <w:t>-</w:t>
              <w:tab/>
              <w:t>получить представление о свойствах операций над натуральными числами, взаимосвязи между операциями; научиться находить неизвестный компонент арифметического действия;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jc w:val="both"/>
              <w:rPr/>
            </w:pPr>
            <w:r>
              <w:rPr/>
              <w:t>-</w:t>
              <w:tab/>
              <w:t>усвоить смысл отношений "больше на", "меньше на", "больше в", "меньше в" и их связь с арифметическими действиями; изображать на схемах отношения и использовать их при решении текстовых задач;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jc w:val="both"/>
              <w:rPr/>
            </w:pPr>
            <w:r>
              <w:rPr/>
              <w:t>-</w:t>
              <w:tab/>
              <w:t>усвоить правила порядка выполнения действий в числовых выражениях, научиться записывать решение текстовой задачи в виде выражения и по действиям; научиться составлять простые описания последовательности (алгоритм) действий;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jc w:val="both"/>
              <w:rPr/>
            </w:pPr>
            <w:r>
              <w:rPr/>
              <w:t>-</w:t>
              <w:tab/>
              <w:t>осознать геометрические формы как образы предметов окружающего мира; познакомиться с плоскими геометрическими фигурами (точка, прямая и кривая линии, отрезок, угол, многоугольник, окружность, круг), простейшими пространственными фигурами (куб, шар) и некоторыми их свойствами; научиться изображать геометрические фигуры на клетчатой бумаге;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jc w:val="both"/>
              <w:rPr/>
            </w:pPr>
            <w:r>
              <w:rPr/>
              <w:t>-</w:t>
              <w:tab/>
              <w:t>получить представление о величинах (длине, площади, массе, времени) и их измерении; усвоить единицы величин и соотношения между ними; научиться складывать и вычитать величины, умножать и делить величину на число;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jc w:val="both"/>
              <w:rPr/>
            </w:pPr>
            <w:r>
              <w:rPr/>
              <w:t>-</w:t>
              <w:tab/>
              <w:t>приобрести опыт измерения и вычисления длин отрезков и периметров многоугольников, научиться строить отрезок заданной длины, вычислять площадь прямоугольника;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jc w:val="both"/>
              <w:rPr/>
            </w:pPr>
            <w:r>
              <w:rPr/>
              <w:t>-</w:t>
              <w:tab/>
              <w:t>получить представление о зависимостях между величинами, характеризующими процессы движения, работы, "купли-продажи" и др.; научиться решать несложные текстовые задачи, используя знания об этих зависимостях;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jc w:val="both"/>
              <w:rPr/>
            </w:pPr>
            <w:r>
              <w:rPr/>
              <w:t>-</w:t>
              <w:tab/>
              <w:t>получить представление о высказывании, научиться строить логические рассуждения, выполнять мыслительные операции (анализ, синтез, сравнение, классификацию и др.)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мение организовывать собственную учебную деятельность (подготовка рабочего места к предстоящим занятиям, планирование учебной деятельности, умение принимать учебные задачи, сформулированные учителем, и самостоятельно формулировать свои учебные цели и задачи);</w:t>
              <w:br/>
              <w:t>– умение воспринимать и понимать информацию, поступающую из разных источников (слушать, наблюдать, читать);</w:t>
              <w:br/>
              <w:t>– умение логически перерабатывать информацию (анализировать, синтезировать, абстрагировать, сравнивать, классифицировать, обобщать, проводить аналогию, делать выводы, обосновывать свои суждения);</w:t>
              <w:br/>
              <w:t>– умение диагностировать и корректировать собственную учебную деятельность (оценивать и при необходимости изменять свои учебные действия).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br/>
              <w:t>– выполнять устные вычисления (в пределах 1 000 000) в случаях, сводимых к вычислениям в пределах 100, и письменные вычисления в остальных случаях, выполнять проверку правильности вычислений;</w:t>
              <w:br/>
              <w:t>– находить часть от числа, число по его части, узнавать, какую часть одно число составляет от другого;</w:t>
              <w:br/>
              <w:t>– вычислять значения числовых выражений, содержащих 3–4 действия со скобками и без них;</w:t>
              <w:br/>
              <w:t>– 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, производительность труда, время работы, работа);</w:t>
              <w:br/>
              <w:t>– решать задачи, связанные с движением двух объектов: движение навстречу и в противоположных направлениях;</w:t>
              <w:br/>
              <w:t>– решать задачи в 2–3 действия на все арифметические действия арифметическим способом (с опорой на схемы, таблицы, краткие записи и другие модели);</w:t>
              <w:br/>
              <w:t>– находить значения выражений вида a ± b; a • b; a : b при заданных значениях переменных;</w:t>
              <w:br/>
              <w:t>– решать способом подбора неравенства с одной переменной вида a ± x &lt; b; a • x &gt; b .</w:t>
              <w:br/>
              <w:t>– решать уравнения вида х ± а = с ± b; а – х = с ± b; х ± а = с • b; а – х = с : b; х : а = с ± b на основе взаимосвязей между компонентами и результатами действий;</w:t>
              <w:br/>
              <w:t>– использовать заданные уравнения при решении текстовых задач;</w:t>
              <w:br/>
              <w:t>– вычислять объем параллелепипеда (куба);</w:t>
              <w:br/>
              <w:t>– вычислять площадь и периметр фигур, составленных из прямоугольников;</w:t>
              <w:br/>
              <w:t>– выделять из множества треугольников прямоугольный и тупоугольный, равнобедренный и равносторонний треугольники;</w:t>
              <w:br/>
              <w:t>– строить окружность по заданному радиусу или диаметру;</w:t>
              <w:br/>
              <w:t>– выделять из множества геометрических фигур плоские и объемные фигуры;</w:t>
              <w:br/>
              <w:t>– 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, диаметр), параллелепипед (куб) и его элементы (вершины, ребра, грани), пирамиду, шар, конус, цилиндр;</w:t>
              <w:br/>
              <w:t>– находить среднее арифметическое двух чисел.</w:t>
            </w:r>
          </w:p>
          <w:p>
            <w:pPr>
              <w:pStyle w:val="TextBody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ть: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звание и последовательность чисел в натуральном ряду в пределах 1 000 000 (с какого числа начинается этот ряд, как образуется каждое следующее число в этом ряду);</w:t>
              <w:br/>
              <w:t>– как образуется каждая следующая счетная единица;</w:t>
              <w:br/>
              <w:t>– сколько разрядов содержится в каждом классе;</w:t>
              <w:br/>
              <w:t>– названия и последовательность первых трех классов;</w:t>
              <w:br/>
              <w:t>– единицы измерения величин (длина, масса, время, площадь), соотношения между ними;</w:t>
              <w:br/>
              <w:t>– функциональную связь между величинами (цена, количество, стоимость; скорость, время, расстояние; производительность труда, время работы, работ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"/>
        <w:gridCol w:w="1875"/>
        <w:gridCol w:w="991"/>
        <w:gridCol w:w="1615"/>
        <w:gridCol w:w="1784"/>
        <w:gridCol w:w="2483"/>
        <w:gridCol w:w="2115"/>
        <w:gridCol w:w="2107"/>
        <w:gridCol w:w="1536"/>
      </w:tblGrid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оков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 Планируемый результат и уровень освоения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 уровень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исла от 1 до 10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3 классе (8 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лжны знать: </w:t>
            </w:r>
            <w:r>
              <w:rPr/>
              <w:t xml:space="preserve"> название, запись и последовательность чисел в пределах 1000;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как образуется каждая следующая счетная единица;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разрядный состав многозначных чисел от 11 до 999;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как связаны между собой действия сложения и вычитания, умножения и деления;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названия компонент и результатов действий сложения и вычитания, умножения и деления,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онимать формулировки, связанные с использованием изученных терминов;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как можно найти неизвестную компоненту действия, если известны другая компонента и результат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ействия, переместительное и сочетательное свойство суммы, прави</w:t>
              <w:softHyphen/>
              <w:t xml:space="preserve">ло вычитания числа из суммы и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уммы из числа,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распределительное свойство умножения и деления относительно суммы, сочетательное свойство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умножения;  письменные приемы сложения, вычитания, умножения и деления трехзначных чисел на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однозначные</w:t>
            </w:r>
          </w:p>
          <w:p>
            <w:pPr>
              <w:pStyle w:val="Normal"/>
              <w:rPr/>
            </w:pPr>
            <w:r>
              <w:rPr>
                <w:b/>
              </w:rPr>
              <w:t>Должны  уметь:</w:t>
            </w:r>
            <w:r>
              <w:rPr/>
              <w:t xml:space="preserve"> сравнивать числа от 1 до 1000;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использовать эти знания при проверке результатов действий;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ыполнять устно умножение и деление чисел в пределах 100 (в том числе и деление с остатком);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ыполнять устное сложение, вычитание, умножение и деление трехзначных чисел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выполнять умножение и деление с 0, 1, 10, 100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выполнять письменное сложение, вычитание, умножение и деление трехзначных чисел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 xml:space="preserve">                             </w:t>
            </w:r>
            <w:r>
              <w:rPr/>
              <w:t>найти долю от числа и число по его доле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урнир 1. «Самый последний день каникул»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Повторить вопросы нумерации, вспомнить изученные алгоритмы действий над натуральными числами,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, учиться планировать свою работ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ллективная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Алгоритмы письменных вычислений с трёхзначными числами, решение задач с пропорциональными величинами, алгоритм поиска периметра и площади прямоугольника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пособы сравнивания площадей, задачи на перекладывание палочек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ценивать результаты работы, сверяя его с алгоритмом, учиться находить и исправлять допущенные ошибк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4,9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парах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Вспомнить изученные свойства действий над числами, решение задач, основанных на этих свойствах, решение задач с пропорциональными величинами, решение уравнений изученных видо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нятие истинного и ложного высказывание, учиться составлять высказывания с помощью вспомогательной модели(диаграмм Эйлера-Венна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, учиться называть предметную цель работы с конкретными заданиями, планировать свою работу при помощи учителя, оценивать результаты, сверяя его с планом, учиться находить и исправлять допущенные ошибк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4,6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ая, работа в парах по вариантам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Вспомнить изученные свойства действий над числами, устные приёмы умножения трёхзначных чисел на однозначные, письменные приёмы умножения трёхзначных чисел на однозначные, решение задач, правило нахождения площади прямоугольник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ешение комбинаторных задач с помощью дерева выбора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иться строить логически обоснованные высказывания, оценивать ответ с точки зрения его доказательности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7,8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, самостоятельная работа в парах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Вспомнить изученные действия над числами, устные приёмы  деления трёхзначных чисел на однозначные, решение задач, уравнени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: продолжать учиться, называть цели урока, планировать основную часть работы на урок, оценивать результаты работы по уроку в целом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7, 8 (частично)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в парах, фронтальная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Вспомнить изученные действия над числами, устные приёмы  деления трёхзначных чисел на однозначные, письменные приёмы  деления трёхзначных чисел на однозначные, решение задач, уравнени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: продолжать учиться, называть цели урока, планировать основную часть работы на урок, оценивать результаты работы по уроку в целом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4,7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Вспомнить изученные действия над числами,  письменные приёмы  деления трёхзначных чисел на однозначные, решение задач, неравенств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: продолжать учиться, называть цели урока, планировать основную часть работы на урок, оценивать результаты работы по уроку в целом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4 , задание со значком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. Тес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Дроби (15 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лжны знать: </w:t>
            </w:r>
            <w:r>
              <w:rPr/>
              <w:t xml:space="preserve">  понятие дроби; алгоритм поиска части от числа и числа по его части;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алгоритм сложения и вычитания правильных дробей</w:t>
            </w:r>
          </w:p>
          <w:p>
            <w:pPr>
              <w:pStyle w:val="Normal"/>
              <w:rPr/>
            </w:pPr>
            <w:r>
              <w:rPr>
                <w:b/>
              </w:rPr>
              <w:t>Должны  уметь</w:t>
            </w:r>
            <w:r>
              <w:rPr/>
              <w:t>: сравнивать дроби; складывать и вычитать правильные дроби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ходить часть от числа, число по его части, узнавать, какую часть одно число составляет от другого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решать  текстовые задачи и уравнения на основе изученных алгоритмов действий с дроб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решать уравнения и неравенств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оби. Нахождение части от числ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ая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асширить представление о дробных числах, познакомить  с алгоритмами  определения части от числа, числа по его части, с алгоритмом определения, какую часть одно число составляет от другого, учиться сравнивать дроби с одинаковыми числителями и одинаковыми знаменателями, анализируя запись числа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равнивать дроби с разными числителями и знаменателями с помощью схем-отрезков и других вспомогательных модулей, учиться складывать и вычитать правильные дроби, учиться решать текстовые задачи и уравнения на основе изученных алгоритмов действий с дробям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: продолжать учиться, называть цели урока, планировать основную часть работы на урок, оценивать результаты работы по уроку в целом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хождение части от чис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, самостоятельная работа в парах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Закреплять понятие дроби, продолжить работу по усвоению алгоритма поиска части от числа, решать задачи, уравнения, неравенства, закреплять навыки счёта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аботать над пропедевтикой решения задач алгебраическим способом(сопоставлять текст задачи с заданными уравнениями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зывать цели конкретного задания, планировать работу над заданием в соответствии с только что изученным алгоритмом, оценивать результаты работы по заданию, развивать интеллектуальные умения: продолжать учиться читать информацию, заданную с помощью математической модели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хождение числа по его част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ся с алгоритмом поиска числа по его заданной части, решать задачи, уравнения, закреплять навыки счёта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зывать цели конкретного задания, планировать работу над заданием в соответствии с только что изученным алгоритмом, оценивать результаты работы по заданию, развивать интеллектуальные умения: продолжать учиться читать информацию, заданную с помощью математической модели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5,6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хождение части от числа. Нахождение числа по его част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Закрепить понятие дроби, продолжить работу по усвоению алгоритма поиска части от числа, решать задачи, уравнения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ценивать результаты работы по заданию, развивать интеллектуальные умения: продолжать учиться читать информацию, заданную с помощью математической модели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авнение дроб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к введения нового зна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ая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с алгоритмом сравнения дробей с одинаковыми знаменателями, закрепление понятие дроби, усвоение алгоритмов поиска части от числа и числа по его части, решать задачи, уравнения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вать интеллектуальные умения: продолжать учиться читать информацию, заданную с помощью математической модели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7,8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авнение дроб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к введения новых знан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, работа в парах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с алгоритмом сравнения дробей с одинаковыми числителями, закрепить понятие дроби, усвоение алгоритма поиска части от числа и числа по его части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зывать цели конкретного задания (3,4), планировать работу над заданием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авнение дробей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к введения новых знан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ронтальная, работа в парах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со способами сравнения дробей с разными числителями и разными знаменателям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овать работу над заданием, развивать интеллектуальные умения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ая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нятие дроби, сравнение дробей, решение уравнени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аботать над пропедевтикой решения задач алгебраическим способом (сопоставлять текст задачи с заданными уравнениями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, называть цели конкретного задания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жение дробей с одинаковыми знаменателя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ведение новых знан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ая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с алгоритмом сложения дробей с одинаковыми знаменателями, решать задачи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читание дробей с одинаковыми знаменателя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ведение новых знан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ся с алгоритмом вычитания дробей с одинаковыми знаменателями, решать задачи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вать организационные умения, называть цели конкретного задания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ешение задач, закрепление знаний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ление меньшего числа на больше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ведение новых знан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ся с алгоритмом деления меньшего числа на большее, решать задачи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кую часть одно число составляет от друг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ведение нового зна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ся с новым правилом, устанавливающим связь действия деления с понятием дроби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. Путешествие первое. Не только математика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ешение компетентностных зада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оект «Модель машины времени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атематический тест «Дроб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Нумерация многозначных чисел (9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лжны знать: </w:t>
            </w:r>
            <w:r>
              <w:rPr/>
              <w:t xml:space="preserve">  название и последовательность чисел в натуральном ряду в пре</w:t>
              <w:softHyphen/>
              <w:t>делах 1 000 000, 1 000 000 000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как образуется каждая следующая счетная единица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звания и последовательность разрядов в записи числа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соотношение между разрядами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звания и последовательность первых трех классов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звание и количество разрядов, содержащихся в каждом классе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сколько единиц каждого класса содержится в записи числа;</w:t>
            </w:r>
          </w:p>
          <w:p>
            <w:pPr>
              <w:pStyle w:val="Normal"/>
              <w:rPr/>
            </w:pPr>
            <w:r>
              <w:rPr>
                <w:b/>
              </w:rPr>
              <w:t>Должны  уметь:</w:t>
            </w:r>
            <w:r>
              <w:rPr/>
              <w:t xml:space="preserve"> читать, записывать и сравнивать числа в пределах 1 000 000, 1 000 000 000;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умножать и делить на 1000, 10 000, 100 00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выполнять устное сложение, вычитание, умножение и деление многозначных чисел,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рнир 2. «Самый взрослый взрослы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чить названию и последовательности чисел в пределах 1 000 000, образование следующей счётной единицы, количество разрядов в каждом классе, названия и последовательность первых трёх классо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ногозначные числа . Разряды и классы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ведение новых знан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ая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с записью чисел больших чем трёхзначные, читать и называть эти числ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тать и записывать в виде многозначных чисел информацию, представленную в таблицах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общение нового зна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еренести известные детям сведения о десятичной системе счисления на новые числ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тать и записывать математические сведения, представленные в различных вид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авнение чисел</w:t>
            </w:r>
          </w:p>
          <w:p>
            <w:pPr>
              <w:pStyle w:val="Normal"/>
              <w:autoSpaceDE w:val="false"/>
              <w:rPr/>
            </w:pPr>
            <w:r>
              <w:rPr/>
              <w:t>Разрядные слагаем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ведение нового зна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еренести известные детям сведения о способах сравнения многозначных чисел на новые числ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тать и записывать математические сведения, представленные в различных видах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ножение числа 1000. Умножение и деление на 1000, 10 000, 100 000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ведение новых знан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ведение новых знан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еренести известные детям сведения о способах сравнения многозначных чисел на новые числ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тать и записывать математические сведения, представленные в различных видах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иллион. Класс миллионно. Миллиард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ведение новых знан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ознакомить с записью чисел больших чем известные, читать и называть эти числ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 теме «Нумерация многозначных чисел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и закрепле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оект «Страничка из энциклопедии»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ешение компетентностной задачи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еличины (12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лжны знать: </w:t>
            </w:r>
            <w:r>
              <w:rPr/>
              <w:t xml:space="preserve">  единицы измерения величин (длина, масса, время, площадь), соотношения между ними;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единицы площади и соотношения между ними;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формулу нахождения площади и периметра прямоугольника,  прямоугольного треугольника</w:t>
            </w:r>
          </w:p>
          <w:p>
            <w:pPr>
              <w:pStyle w:val="Normal"/>
              <w:rPr/>
            </w:pPr>
            <w:r>
              <w:rPr>
                <w:b/>
              </w:rPr>
              <w:t>Должны  уметь:</w:t>
            </w:r>
            <w:r>
              <w:rPr/>
              <w:t xml:space="preserve"> переводить заданную величину из одних единиц измерения в другие;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аходить приближенные значения величин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ычислять объем параллелепипеда (куба)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ычислять площадь и периметр фигур, составленных из прямо</w:t>
              <w:softHyphen/>
              <w:t>угольников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ыделять из множества треугольников прямоугольный и тупо</w:t>
              <w:softHyphen/>
              <w:t xml:space="preserve">угольный, равнобедренный и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равносторонний треугольник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строить окружность по заданному радиусу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ыделять из множества геометрических фигур плоские и объем</w:t>
              <w:softHyphen/>
              <w:t>ные фигуры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распознавать плоские и объемные геометрические фигуры;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олучать приближенные значения величин;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опоставлять скорость движения, скорость работы, скорость наполнения бассейна вод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</w:t>
            </w:r>
            <w:r>
              <w:rPr/>
              <w:t>решать простые и составные задачи на движение;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ложение и вычитание многозначных чисел (10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лжны знать: </w:t>
            </w:r>
            <w:r>
              <w:rPr/>
              <w:t xml:space="preserve">  алгоритм письменного сложения и вычитания многозначных чисел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функциональную связь между величинами (производительность труда, время работы, работа)</w:t>
            </w:r>
          </w:p>
          <w:p>
            <w:pPr>
              <w:pStyle w:val="Normal"/>
              <w:rPr/>
            </w:pPr>
            <w:r>
              <w:rPr>
                <w:b/>
              </w:rPr>
              <w:t>Должны  уметь:</w:t>
            </w:r>
            <w:r>
              <w:rPr/>
              <w:t xml:space="preserve"> выполнять умножение и деление с 1000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ыполнять устные и вычисления в пределах 1 000 000; выполнять проверку правильности вычислений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ыполнять письменное сложение и вычитание многозначных чисел; решать задачи на процессы движ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работы, купли-продаж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множение и деление многозначных чисел (70ч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лжны знать: </w:t>
            </w:r>
            <w:r>
              <w:rPr/>
              <w:t xml:space="preserve">  алгоритм письменного умножения и деления многозначных чисел на однозначное, двузначное и трехзначное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число, на многозначное число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функциональную связь между величинами  (цена, количество, сто</w:t>
              <w:softHyphen/>
              <w:t>имость; скорость, время, расстояние;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роизводительность труда, время работы, работа);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равило деления числа произведение;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нятие координатный луч, координатный угол, координата точки на луче, на плоскости;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нятие среднее арифметическое; понятие круговая диаграмма</w:t>
            </w:r>
          </w:p>
          <w:p>
            <w:pPr>
              <w:pStyle w:val="Normal"/>
              <w:rPr/>
            </w:pPr>
            <w:r>
              <w:rPr>
                <w:b/>
              </w:rPr>
              <w:t>Должны  уметь:</w:t>
            </w:r>
            <w:r>
              <w:rPr/>
              <w:t xml:space="preserve"> выполнять письменное умножение и деление многозначных чисел на однозначное, двузначное, трехзначное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число, многозначное число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решать задачи в 2—3 действия на все арифметические действия арифметическим способом (с опорой 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схемы, таблицы, краткие запи</w:t>
              <w:softHyphen/>
              <w:t>си и другие модели)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решать задачи, связанные с движением двух объектов: навстре</w:t>
              <w:softHyphen/>
              <w:t>чу и в противоположных направлениях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соотносить задачу с выражением, схемой, краткой записью, формулой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ходить и объяснять решение задач с до</w:t>
              <w:softHyphen/>
              <w:t>лями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ходить и объяснять решение задач с альтернативным условием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использовать заданные уравнения при решении текстовых задач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ычислять значения числовых выражений, содержащих 3—4 дей</w:t>
              <w:softHyphen/>
              <w:t>ствия со скобками и без них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решать уравнения, в которых зависимость между компонентами и результатом действия необходимо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рименить несколько раз: а • х ± b = с; (х ±b ) : с = d; а ± х ± b = с и др.;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читать информацию, записанную с помощью круговых диаграмм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решать простейшие задачи на принцип Дирихле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ходить вероятности простейших случайных событ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находить среднее арифметическое нескольких чисел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овторение и обобщение изученного (8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лжны знать: </w:t>
            </w:r>
            <w:r>
              <w:rPr/>
              <w:t xml:space="preserve">  название и последовательность чисел в натуральном ряду в пре</w:t>
              <w:softHyphen/>
              <w:t>делах 1 000 000, 1 000 000 000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звания и последовательность разрядов в записи числа; соотношение между разрядами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звания и последовательность первых трех классов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алгоритм письменного сложения, вычитания, умножения и деления многозначных чисел 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порядок действий в выражениях</w:t>
            </w:r>
          </w:p>
          <w:p>
            <w:pPr>
              <w:pStyle w:val="Normal"/>
              <w:rPr/>
            </w:pPr>
            <w:r>
              <w:rPr>
                <w:b/>
              </w:rPr>
              <w:t>Должны  уметь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читать, записывать и сравнивать числа в пределах 1 000 000, 1 000 000 000;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умножать и делить на 1000, 10 000, 100 000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выполнять устное и письменное  сложение, вычитание, умножение и деление многозначных чисел,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ычислять значение числовых выражений, содержащих до 6 дей</w:t>
              <w:softHyphen/>
              <w:t>ствий (со скобками и без них), на основе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знания правила о порядке выполнения действий и знания свойств арифметических действий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уметь находить значения выражений с одной переменной при заданном значении переменных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решать уравнения вида а ± х = b; х - а = b ; а • х = b; а : х = b ; х : а = b  на основании связи компонент 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результатов действий сложе</w:t>
              <w:softHyphen/>
              <w:t>ния, вычитания, умножения, деления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вычислять площадь и периметр фигур;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решать задачи, связанные с движением двух объектов: навстре</w:t>
              <w:softHyphen/>
              <w:t>чу и в противоположных направлен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решать задачи в 2—3 действия на все арифметические действи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58:00Z</dcterms:created>
  <dc:creator>user</dc:creator>
  <dc:description/>
  <cp:keywords/>
  <dc:language>en-US</dc:language>
  <cp:lastModifiedBy>user</cp:lastModifiedBy>
  <dcterms:modified xsi:type="dcterms:W3CDTF">2011-09-21T19:34:00Z</dcterms:modified>
  <cp:revision>9</cp:revision>
  <dc:subject/>
  <dc:title>Математика</dc:title>
</cp:coreProperties>
</file>