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огодний праздник 1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к нам пришёл сегод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ёлки и зи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т праздник новогодн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терпеньем ждали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вший год 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ремя торопливое не ждё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к последний сорван календар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стречу нам шагает нов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.</w:t>
      </w:r>
    </w:p>
    <w:p>
      <w:pPr>
        <w:pStyle w:val="Normal"/>
        <w:rPr/>
      </w:pPr>
      <w:r>
        <w:rPr>
          <w:i/>
          <w:sz w:val="28"/>
          <w:szCs w:val="28"/>
        </w:rPr>
        <w:t>Лесом частым, полем вьюж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ий праздник к нам идё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давайте скажем друж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, здравствуй Новый г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подружек поздравля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здравляем всех друз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всей души жел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ам самых светлых д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й год конч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й, добр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удем мы печали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овый к нам и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мы встретим пени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тни голо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дём мы с нетерпени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ый бой ча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еб.</w:t>
      </w:r>
    </w:p>
    <w:p>
      <w:pPr>
        <w:pStyle w:val="Normal"/>
        <w:spacing w:lineRule="atLeast" w:line="1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На свете так бывает, </w:t>
      </w:r>
    </w:p>
    <w:p>
      <w:pPr>
        <w:pStyle w:val="Normal"/>
        <w:spacing w:lineRule="atLeast" w:line="1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Что только раз в году </w:t>
      </w:r>
    </w:p>
    <w:p>
      <w:pPr>
        <w:pStyle w:val="Normal"/>
        <w:spacing w:lineRule="atLeast" w:line="1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На елке зажигают </w:t>
      </w:r>
    </w:p>
    <w:p>
      <w:pPr>
        <w:pStyle w:val="Normal"/>
        <w:spacing w:lineRule="atLeast" w:line="1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екрасную звезду. </w:t>
      </w:r>
    </w:p>
    <w:p>
      <w:pPr>
        <w:pStyle w:val="Normal"/>
        <w:spacing w:lineRule="atLeast" w:line="1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Звезда горит, не тает, </w:t>
      </w:r>
    </w:p>
    <w:p>
      <w:pPr>
        <w:pStyle w:val="Normal"/>
        <w:spacing w:lineRule="atLeast" w:line="1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Блестит прекрасный лед. </w:t>
      </w:r>
    </w:p>
    <w:p>
      <w:pPr>
        <w:pStyle w:val="Normal"/>
        <w:spacing w:lineRule="atLeast" w:line="1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И сразу наступает </w:t>
      </w:r>
    </w:p>
    <w:p>
      <w:pPr>
        <w:pStyle w:val="Normal"/>
        <w:spacing w:lineRule="atLeast" w:line="16" w:before="0" w:after="20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частливый Новый год! 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село, как весе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достно кру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есней ёлку встрет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есню ей спо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с исполняет песню) «Новый год пахнет мандаринк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зима с мороз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орозами с метел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гробы под берёз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м-бело под 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юбим дни мороз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ка упругий лё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ное небо звезд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умный нов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зима с хлопуш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онфетами игруш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аздничными колки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яженными ёл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весёлой маскою</w:t>
      </w:r>
    </w:p>
    <w:p>
      <w:pPr>
        <w:pStyle w:val="Normal"/>
        <w:rPr/>
      </w:pPr>
      <w:r>
        <w:rPr>
          <w:i/>
          <w:sz w:val="28"/>
          <w:szCs w:val="28"/>
        </w:rPr>
        <w:t>Заходит к нам в д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ой доброй сказк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кажется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. </w:t>
      </w:r>
    </w:p>
    <w:p>
      <w:pPr>
        <w:pStyle w:val="Normal"/>
        <w:shd w:fill="FFFFFF" w:val="clear"/>
        <w:spacing w:before="280" w:after="280"/>
        <w:ind w:firstLine="4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север тучи нагоняя, </w:t>
      </w:r>
    </w:p>
    <w:p>
      <w:pPr>
        <w:pStyle w:val="Normal"/>
        <w:shd w:fill="FFFFFF" w:val="clear"/>
        <w:spacing w:before="280" w:after="280"/>
        <w:ind w:firstLine="4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хнул, завыл и вот сама </w:t>
      </w:r>
    </w:p>
    <w:p>
      <w:pPr>
        <w:pStyle w:val="Normal"/>
        <w:shd w:fill="FFFFFF" w:val="clear"/>
        <w:spacing w:before="280" w:after="280"/>
        <w:ind w:firstLine="4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волшебница Зима!</w:t>
      </w:r>
    </w:p>
    <w:p>
      <w:pPr>
        <w:pStyle w:val="Normal"/>
        <w:shd w:fill="FFFFFF" w:val="clear"/>
        <w:spacing w:before="280" w:after="280"/>
        <w:ind w:firstLine="448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Входит девочка в костюме Зимы.</w:t>
      </w:r>
    </w:p>
    <w:p>
      <w:pPr>
        <w:pStyle w:val="Normal"/>
        <w:shd w:fill="FFFFFF" w:val="clear"/>
        <w:spacing w:before="280" w:after="280"/>
        <w:ind w:firstLine="4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т зима дорогами, </w:t>
      </w:r>
    </w:p>
    <w:p>
      <w:pPr>
        <w:pStyle w:val="Normal"/>
        <w:shd w:fill="FFFFFF" w:val="clear"/>
        <w:spacing w:before="280" w:after="280"/>
        <w:ind w:firstLine="4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дется, как лиса, </w:t>
      </w:r>
    </w:p>
    <w:p>
      <w:pPr>
        <w:pStyle w:val="Normal"/>
        <w:shd w:fill="FFFFFF" w:val="clear"/>
        <w:spacing w:before="280" w:after="280"/>
        <w:ind w:firstLine="4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рыла все сугробами, </w:t>
      </w:r>
    </w:p>
    <w:p>
      <w:pPr>
        <w:pStyle w:val="Normal"/>
        <w:shd w:fill="FFFFFF" w:val="clear"/>
        <w:spacing w:before="280" w:after="280"/>
        <w:ind w:firstLine="4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нежила леса.</w:t>
      </w:r>
    </w:p>
    <w:p>
      <w:pPr>
        <w:pStyle w:val="Normal"/>
        <w:spacing w:lineRule="atLeast" w:line="420"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42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има:</w:t>
      </w:r>
    </w:p>
    <w:p>
      <w:pPr>
        <w:pStyle w:val="Normal"/>
        <w:spacing w:lineRule="atLeast" w:line="42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рада я вас видеть</w:t>
      </w:r>
    </w:p>
    <w:p>
      <w:pPr>
        <w:pStyle w:val="Normal"/>
        <w:spacing w:lineRule="atLeast" w:line="42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день и в этот час</w:t>
      </w:r>
    </w:p>
    <w:p>
      <w:pPr>
        <w:pStyle w:val="Normal"/>
        <w:spacing w:lineRule="atLeast" w:line="42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радостных улыбок</w:t>
      </w:r>
    </w:p>
    <w:p>
      <w:pPr>
        <w:pStyle w:val="Normal"/>
        <w:spacing w:lineRule="atLeast" w:line="42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ю, я у вас.</w:t>
      </w:r>
    </w:p>
    <w:p>
      <w:pPr>
        <w:pStyle w:val="Normal"/>
        <w:spacing w:lineRule="atLeast" w:line="42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вас ждут и </w:t>
      </w:r>
    </w:p>
    <w:p>
      <w:pPr>
        <w:pStyle w:val="Normal"/>
        <w:spacing w:lineRule="atLeast" w:line="42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ье, и шутки,</w:t>
      </w:r>
    </w:p>
    <w:p>
      <w:pPr>
        <w:pStyle w:val="Normal"/>
        <w:spacing w:lineRule="atLeast" w:line="42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чать вы не будете здесь</w:t>
      </w:r>
    </w:p>
    <w:p>
      <w:pPr>
        <w:pStyle w:val="Normal"/>
        <w:spacing w:lineRule="atLeast" w:line="420" w:before="280" w:after="280"/>
        <w:rPr/>
      </w:pPr>
      <w:r>
        <w:rPr>
          <w:i/>
          <w:sz w:val="28"/>
          <w:szCs w:val="28"/>
        </w:rPr>
        <w:t xml:space="preserve">Ни минутки.  Прошу я гостей здесь и сейчас спеть для меня , </w:t>
      </w:r>
    </w:p>
    <w:p>
      <w:pPr>
        <w:pStyle w:val="Normal"/>
        <w:spacing w:lineRule="atLeast" w:line="42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довать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 «Красавица зим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: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же праздник без игр!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 ледяной,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езде, всегда со мной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ь-дон, динь-дон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ыграет здесь со м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еселая путаниц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вами мы сейчас сыграем в интересную игру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ем елку наряжаем, я детишкам назов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послушайте внимательно и ответьте обязательно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я скажу вам верно, говорите «да» в отве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если вдруг -  неверно, говорите смело: «Не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ноцветные хлопуш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еяла и подуш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кладушки и кроват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арики стеклянны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лья деревянны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юшевые миш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уквари и книж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усы разноцветны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гирлянды светлы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ег из ваты бело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нцы и портфе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уфли и сапож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ашки, вилки, лож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фетти блестящи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игры настоящи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ишки золотисты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вездочки лучисты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же Новогодний праздник, да без частушек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м на сцену частушечников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ого перепоет?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ьте ушки на макушку,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те внимательно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оем мы вам частушки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замечательно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Дети водят хоровод,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в ладоши.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здравствуй, Новый Год!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такой хороший!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кном снежинок стая,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же водят хоровод.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щавшись с годом старым,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стречаем Новый год.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мамой ёлку нарядили, 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фонарики включили. 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т ёлочка моя 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ая красивая! 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Новым годом поздравляю, 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огодний шлю привет! 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е с папой я желаю, 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жили до ста лет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частушки вам пропели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ли, плохо ли!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мы вас попросим, 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 похлоп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давайте с вами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«Доскажи словечко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закончить стиш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вам прочту стихи сейча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прочту, а вы кончайте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м дружно отвечайте.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оре снежок идет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праздник … (Новый год)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о светятся иголки,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йный дух идет… (от елки)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ви слабо шелестят,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сы яркие … (блестят)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чаются игрушки: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аги, звездочки… (хлопушки)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ерхушку украшая, 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 сияет, как всегда, 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яркая, большая, 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икрылая…(звезда)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годний хоровод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али дети целый год.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ы, мамы, малыши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ы елке от … (души)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сегодня веселиться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еяться, не лениться,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весело встречать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секунды не … (скучать)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честная детвора!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на праздник пора!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, песни и смех</w:t>
      </w:r>
    </w:p>
    <w:p>
      <w:pPr>
        <w:pStyle w:val="Normal"/>
        <w:spacing w:lineRule="auto" w:line="360"/>
        <w:ind w:left="14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ют вас … (всех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давайтевместе потанцуем,а заодно и проверим кто самый быстрый и лов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4 шаг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ёд 4 шага, назад 4 шаг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ится, кружится наш хоровод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ми похлопаем, ножками потоп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чиком подвигаем, а потом попрыг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ять, убыстряя темп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ы все умницы. Все творческие и талантливые.А теперь мы посмотрим кто из вас самый артистичный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задания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, как подметают пол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вец на сцене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идит ученик на уроке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ный заяц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лакает молоко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ой волк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ы все молодцы,но пришло время прощаться.</w:t>
      </w:r>
    </w:p>
    <w:p>
      <w:pPr>
        <w:pStyle w:val="Normal"/>
        <w:spacing w:lineRule="atLeast" w:line="360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Через год я к вам вернусь,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у здесь же вас опять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елочки прекрасной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Новый год встречать!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1.  </w:t>
      </w:r>
      <w:r>
        <w:rPr>
          <w:i/>
          <w:color w:val="000000"/>
          <w:sz w:val="28"/>
          <w:szCs w:val="28"/>
        </w:rPr>
        <w:t>Говорят под Новый год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о ни пожелается – 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всегда произойдёт,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всегда сбыва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. </w:t>
      </w:r>
      <w:r>
        <w:rPr>
          <w:i/>
          <w:color w:val="000000"/>
          <w:sz w:val="28"/>
          <w:szCs w:val="28"/>
        </w:rPr>
        <w:t>Могут даже у ребят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ыться все желания,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жно только, говорят,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ить старания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3 . </w:t>
      </w:r>
      <w:r>
        <w:rPr>
          <w:i/>
          <w:color w:val="000000"/>
          <w:sz w:val="28"/>
          <w:szCs w:val="28"/>
        </w:rPr>
        <w:t>Не лениться, не зевать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иметь терпение,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ученье не считать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своё мучени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4 . </w:t>
      </w:r>
      <w:r>
        <w:rPr>
          <w:i/>
          <w:color w:val="000000"/>
          <w:sz w:val="28"/>
          <w:szCs w:val="28"/>
        </w:rPr>
        <w:t>Как же нам не загадать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ромное желание –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«отлично» выполнять 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кольные зада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.</w:t>
      </w:r>
    </w:p>
    <w:p>
      <w:pPr>
        <w:pStyle w:val="Normal"/>
        <w:ind w:firstLine="10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тупает Новый год,</w:t>
      </w:r>
    </w:p>
    <w:p>
      <w:pPr>
        <w:pStyle w:val="Normal"/>
        <w:ind w:firstLine="10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он людям принесёт?</w:t>
      </w:r>
    </w:p>
    <w:p>
      <w:pPr>
        <w:pStyle w:val="Normal"/>
        <w:ind w:firstLine="10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каждого, кто трудится,</w:t>
      </w:r>
    </w:p>
    <w:p>
      <w:pPr>
        <w:pStyle w:val="Normal"/>
        <w:ind w:firstLine="10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честен, добр и смел,</w:t>
      </w:r>
    </w:p>
    <w:p>
      <w:pPr>
        <w:pStyle w:val="Normal"/>
        <w:ind w:firstLine="10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кай желанье сбудется</w:t>
      </w:r>
    </w:p>
    <w:p>
      <w:pPr>
        <w:pStyle w:val="Normal"/>
        <w:ind w:firstLine="10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го б он ни хоте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новом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желаем успех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ольше весёл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ого сме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ольше хорош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ей и подр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ок отлич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знаний сунду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ние с детьми . Новогодние песни и танцы с родителями.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6:00Z</dcterms:created>
  <dc:creator>Олег</dc:creator>
  <dc:description/>
  <cp:keywords/>
  <dc:language>en-US</dc:language>
  <cp:lastModifiedBy>Машук</cp:lastModifiedBy>
  <cp:lastPrinted>2007-12-12T20:09:00Z</cp:lastPrinted>
  <dcterms:modified xsi:type="dcterms:W3CDTF">2014-12-01T07:51:00Z</dcterms:modified>
  <cp:revision>8</cp:revision>
  <dc:subject/>
  <dc:title>Новогодний праздник 1 класс</dc:title>
</cp:coreProperties>
</file>