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96"/>
          <w:szCs w:val="96"/>
        </w:rPr>
      </w:pPr>
      <w:r>
        <w:rPr>
          <w:b/>
          <w:bCs/>
          <w:caps/>
          <w:sz w:val="96"/>
          <w:szCs w:val="96"/>
        </w:rPr>
        <w:t xml:space="preserve">литературное чтение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й учебной программы: Бунеев Р. Н., Бунеева Е. В. Чтение и начальное литературное образование, 200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начальных классов. Идея программы реализована в серии книг для чтения «Свободный ум». Для 4 класса предназначена книга «В океане света» в двух част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-             ча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-            час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3 четверть  -           часов               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етверть  -           часов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научить детей читать художественную литературу, подготовить учащихся к ее систематическому изучению в средней школе, заложить основы формирования грамотного читателя, владеющего как техникой чтения, так и приемами понимания прочитанног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 решение следующих  з а д а ч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техники чтения и приемов понимания текста на базе интереса к чт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детей к литературе как искусству слова через введение элементов литературоведческого анализа текстов и практическое ознакомление с отдельными теоретико-литературными поняти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вязной речи, обогащение словаря, развитие творческих способностей дет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детей через литературу в мир человеческих отношений, нравственных ценностей; формирование л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4 класса содержит следующие р а з д е л 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юбимые книг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 истоков детской литератур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XIX век. Путешествие продолжается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ек ХХ. Новые встречи со старыми друзьям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организация самостоятельного домашнего чтения детей. Учащиеся читают другие рассказы или стихи авторов данного раздела, остальные главы из повести, которые не включены в данный раздел, и т. 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учивания наизусть рекомендуются все стихотворения, включенные в книгу для чтения, а также небольшие (от 3–4 до 7–8 предложений) отрывки прозы описательного характера по выбору учител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литературного чтения отводитс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о 136 часов в учебный год (4 часа в неделю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проверочных работ – 8 ч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чных уроков – 3 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унеев, Р. Н., Бунеева, Е. В. Литературное чтение: В океане света: книга для чтения в 4 классе. – Ч. 1, 2. – М.: Баласс, 2011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Бунеев, Р. Н., Бунеева, Е. В., Чиндилова, О. В. Тетрадь по чтению к учебнику «В океане света». 4 класс. – М.: Баласс, 201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11"/>
        <w:gridCol w:w="3960"/>
        <w:gridCol w:w="3441"/>
      </w:tblGrid>
      <w:tr>
        <w:trPr>
          <w:trHeight w:val="24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   </w:t>
            </w:r>
            <w:r>
              <w:rPr/>
              <w:t>Требования к уровню подготовки выпускников.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В результате изучения предмета ученик должен: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</w:rPr>
              <w:t>Использовать приобретённые знания и умения в практической деятельности и повседневной жизни</w:t>
            </w:r>
          </w:p>
        </w:tc>
      </w:tr>
      <w:tr>
        <w:trPr>
          <w:trHeight w:val="40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Знать/понимать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Уметь 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</w:rPr>
              <w:t>Жанровое многообраз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Рассказ, сказка, басня,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стихотворение, загадки, скороговорки 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748" w:leader="none"/>
              </w:tabs>
              <w:rPr/>
            </w:pPr>
            <w:r>
              <w:rPr/>
              <w:t>Различать жанры худ. литературы ( сказка, рассказ, басня), различать сказки народные и литературные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Самостоятельный выбор и 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определение содержания книги по её элементам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both"/>
              <w:rPr/>
            </w:pPr>
            <w:r>
              <w:rPr/>
              <w:t>Понимание основного</w:t>
            </w:r>
          </w:p>
          <w:p>
            <w:pPr>
              <w:pStyle w:val="Normal"/>
              <w:ind w:right="221" w:hanging="0"/>
              <w:jc w:val="both"/>
              <w:rPr/>
            </w:pPr>
            <w:r>
              <w:rPr/>
              <w:t>содержания текста, тему,</w:t>
            </w:r>
          </w:p>
          <w:p>
            <w:pPr>
              <w:pStyle w:val="Normal"/>
              <w:ind w:right="221" w:hanging="0"/>
              <w:jc w:val="both"/>
              <w:rPr/>
            </w:pPr>
            <w:r>
              <w:rPr/>
              <w:t>главную мысль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/>
              <w:t>Определять тему и главную мысль произведения; пересказывать текст; делить текст на смысловые части, составлять план;</w:t>
            </w:r>
          </w:p>
          <w:p>
            <w:pPr>
              <w:pStyle w:val="Normal"/>
              <w:ind w:right="261" w:hanging="0"/>
              <w:jc w:val="both"/>
              <w:rPr/>
            </w:pPr>
            <w:r>
              <w:rPr/>
              <w:t>Оценивать события, героев произведения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Высказывание оценочных суждений о прочитанном произведении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>Навык чт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/>
              <w:t xml:space="preserve">Выразительно читать, пересказывать, постепенно переходить к чтению целыми словами. </w:t>
            </w:r>
          </w:p>
          <w:p>
            <w:pPr>
              <w:pStyle w:val="Normal"/>
              <w:ind w:right="174" w:hanging="0"/>
              <w:rPr/>
            </w:pPr>
            <w:r>
              <w:rPr/>
              <w:t>Читать осознанно текст художественного произведения «про себя» ( без учёта скорост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Самостоятельное чтение книг.</w:t>
            </w:r>
          </w:p>
        </w:tc>
      </w:tr>
      <w:tr>
        <w:trPr>
          <w:trHeight w:val="25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</w:rPr>
              <w:t>Читательские ум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both"/>
              <w:rPr/>
            </w:pPr>
            <w:r>
              <w:rPr/>
              <w:t>Названия, основное содержание изученных произведений, их авторо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Приводить примеры худ. произведений разной тематики по изученному материалу;</w:t>
            </w:r>
          </w:p>
          <w:p>
            <w:pPr>
              <w:pStyle w:val="Normal"/>
              <w:ind w:right="-23" w:hanging="0"/>
              <w:rPr/>
            </w:pP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ind w:right="-23" w:hanging="0"/>
              <w:rPr/>
            </w:pPr>
            <w:r>
              <w:rPr/>
              <w:t>Различать элементы книги (обложка, оглавление, титульный лист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Самостоятельная ориентация в мире книг. Работа с разными источниками информации (словарями, справочникам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59"/>
        <w:gridCol w:w="22"/>
        <w:gridCol w:w="17"/>
        <w:gridCol w:w="19"/>
        <w:gridCol w:w="5"/>
        <w:gridCol w:w="14"/>
        <w:gridCol w:w="6"/>
        <w:gridCol w:w="10"/>
        <w:gridCol w:w="15"/>
        <w:gridCol w:w="5"/>
        <w:gridCol w:w="10"/>
        <w:gridCol w:w="85"/>
        <w:gridCol w:w="58"/>
        <w:gridCol w:w="1430"/>
        <w:gridCol w:w="89"/>
        <w:gridCol w:w="15"/>
        <w:gridCol w:w="11"/>
        <w:gridCol w:w="1"/>
        <w:gridCol w:w="23"/>
        <w:gridCol w:w="16"/>
        <w:gridCol w:w="6"/>
        <w:gridCol w:w="3"/>
        <w:gridCol w:w="8"/>
        <w:gridCol w:w="11"/>
        <w:gridCol w:w="5"/>
        <w:gridCol w:w="11"/>
        <w:gridCol w:w="9"/>
        <w:gridCol w:w="1"/>
        <w:gridCol w:w="97"/>
        <w:gridCol w:w="28"/>
        <w:gridCol w:w="30"/>
        <w:gridCol w:w="181"/>
        <w:gridCol w:w="86"/>
        <w:gridCol w:w="18"/>
        <w:gridCol w:w="35"/>
        <w:gridCol w:w="11"/>
        <w:gridCol w:w="6"/>
        <w:gridCol w:w="7"/>
        <w:gridCol w:w="4"/>
        <w:gridCol w:w="27"/>
        <w:gridCol w:w="19"/>
        <w:gridCol w:w="5"/>
        <w:gridCol w:w="52"/>
        <w:gridCol w:w="47"/>
        <w:gridCol w:w="65"/>
        <w:gridCol w:w="16"/>
        <w:gridCol w:w="1087"/>
        <w:gridCol w:w="37"/>
        <w:gridCol w:w="9"/>
        <w:gridCol w:w="21"/>
        <w:gridCol w:w="22"/>
        <w:gridCol w:w="15"/>
        <w:gridCol w:w="17"/>
        <w:gridCol w:w="26"/>
        <w:gridCol w:w="17"/>
        <w:gridCol w:w="12"/>
        <w:gridCol w:w="23"/>
        <w:gridCol w:w="1701"/>
        <w:gridCol w:w="28"/>
        <w:gridCol w:w="6"/>
        <w:gridCol w:w="7"/>
        <w:gridCol w:w="19"/>
        <w:gridCol w:w="32"/>
        <w:gridCol w:w="75"/>
        <w:gridCol w:w="44"/>
        <w:gridCol w:w="21"/>
        <w:gridCol w:w="46"/>
        <w:gridCol w:w="95"/>
        <w:gridCol w:w="6"/>
        <w:gridCol w:w="37"/>
        <w:gridCol w:w="13"/>
        <w:gridCol w:w="1620"/>
        <w:gridCol w:w="11"/>
        <w:gridCol w:w="13"/>
        <w:gridCol w:w="18"/>
        <w:gridCol w:w="25"/>
        <w:gridCol w:w="216"/>
        <w:gridCol w:w="26"/>
        <w:gridCol w:w="16"/>
        <w:gridCol w:w="98"/>
        <w:gridCol w:w="28"/>
        <w:gridCol w:w="4"/>
        <w:gridCol w:w="36"/>
        <w:gridCol w:w="49"/>
        <w:gridCol w:w="1408"/>
        <w:gridCol w:w="21"/>
        <w:gridCol w:w="28"/>
        <w:gridCol w:w="12"/>
        <w:gridCol w:w="19"/>
        <w:gridCol w:w="136"/>
        <w:gridCol w:w="3"/>
        <w:gridCol w:w="125"/>
        <w:gridCol w:w="1378"/>
        <w:gridCol w:w="463"/>
        <w:gridCol w:w="52"/>
        <w:gridCol w:w="2"/>
        <w:gridCol w:w="116"/>
        <w:gridCol w:w="20"/>
        <w:gridCol w:w="1"/>
        <w:gridCol w:w="827"/>
        <w:gridCol w:w="507"/>
        <w:gridCol w:w="273"/>
        <w:gridCol w:w="12"/>
        <w:gridCol w:w="39"/>
        <w:gridCol w:w="109"/>
        <w:gridCol w:w="30"/>
        <w:gridCol w:w="36"/>
      </w:tblGrid>
      <w:tr>
        <w:trPr>
          <w:trHeight w:val="663" w:hRule="atLeast"/>
        </w:trPr>
        <w:tc>
          <w:tcPr>
            <w:tcW w:w="5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4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52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404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7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УУД</w:t>
            </w:r>
          </w:p>
        </w:tc>
        <w:tc>
          <w:tcPr>
            <w:tcW w:w="202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и личностные УУД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ие в курс. Понятие о прологе. Пролог. Знакомство с учебником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мы: произведения о родин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е; о детях; о добре и зле; о приключениях</w:t>
            </w:r>
          </w:p>
        </w:tc>
        <w:tc>
          <w:tcPr>
            <w:tcW w:w="20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ое содержание изученных произведений, их авторов</w:t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г в художественном произведении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сочинение «Мое путешеств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… век»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75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Произведения современной детской литературы разных жанров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апгир «Сегодня, завтра и вчера». Знаком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ероями путешествий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зученного </w:t>
            </w:r>
          </w:p>
        </w:tc>
        <w:tc>
          <w:tcPr>
            <w:tcW w:w="18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овременной отечественной литературы, доступные для восприятия младшими школьниками. Герои произведения. Восприятие и понимание эмоционально-нравственных переживаний</w:t>
            </w:r>
          </w:p>
        </w:tc>
        <w:tc>
          <w:tcPr>
            <w:tcW w:w="20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. Выделение языковых средств художественной выразительности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наизусть стихотворения Г. Сапгира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ая повесть. Е. Велтистов «Приключения Электроника»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зученного </w:t>
            </w:r>
          </w:p>
        </w:tc>
        <w:tc>
          <w:tcPr>
            <w:tcW w:w="1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. Различие жанров произведений: повесть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свой город будущего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елтистов «Приключения Электроника»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зученного </w:t>
            </w:r>
          </w:p>
        </w:tc>
        <w:tc>
          <w:tcPr>
            <w:tcW w:w="1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целыми словами с соблюдением норм литературного произношения. Выразительное чтение, использование интонаций, соответствующих уровню текста</w:t>
            </w:r>
          </w:p>
        </w:tc>
        <w:tc>
          <w:tcPr>
            <w:tcW w:w="20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8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асти</w:t>
            </w:r>
          </w:p>
        </w:tc>
        <w:tc>
          <w:tcPr>
            <w:tcW w:w="1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елтисов «Приключения Электроника». Сходство и различие сказочной и фантастической повести</w:t>
            </w:r>
          </w:p>
        </w:tc>
        <w:tc>
          <w:tcPr>
            <w:tcW w:w="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: чтение, говорение. Умение ставить вопросы по содержанию прочитанного, отвечать на них. Пересказ текста</w:t>
            </w:r>
          </w:p>
        </w:tc>
        <w:tc>
          <w:tcPr>
            <w:tcW w:w="202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 пересказывать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ая повесть, ее отличие от сказочной повести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 на тему «Урок математики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Баллада о фокусах шоколада»</w:t>
            </w:r>
          </w:p>
        </w:tc>
        <w:tc>
          <w:tcPr>
            <w:tcW w:w="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овременной отечественной литературы, доступные для восприятия младшими школьниками. Герои произведения. Жанр произведения. Виды речевой деятельности</w:t>
            </w:r>
          </w:p>
        </w:tc>
        <w:tc>
          <w:tcPr>
            <w:tcW w:w="202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смысливать заглавие произведения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(по выбору): самый смешной, фантастический, поучительный отрывок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. Проверочная работа № 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минут)</w:t>
            </w:r>
          </w:p>
        </w:tc>
        <w:tc>
          <w:tcPr>
            <w:tcW w:w="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изученного</w:t>
            </w:r>
          </w:p>
        </w:tc>
        <w:tc>
          <w:tcPr>
            <w:tcW w:w="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произведений. Понимание содержания литературного произведения</w:t>
            </w:r>
          </w:p>
        </w:tc>
        <w:tc>
          <w:tcPr>
            <w:tcW w:w="202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мотивы. Различие жанров произведений: повесть. Пролог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. Книги о ребятах-сверстниках </w:t>
            </w:r>
          </w:p>
        </w:tc>
        <w:tc>
          <w:tcPr>
            <w:tcW w:w="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: слушание, говорение. Постановка вопросов, устные ответы на них. Связный рассказ о произведении по плану, о своих впечатлениях. Выразительное чтение фрагментов</w:t>
            </w:r>
          </w:p>
        </w:tc>
        <w:tc>
          <w:tcPr>
            <w:tcW w:w="202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сторией создания литературного произведения, показ связи произведения с личностью автора, его биографией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чтение понравившихся произведений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Что такое детская литература? Сочинение о любимом писателе (20 минут)</w:t>
            </w:r>
          </w:p>
        </w:tc>
        <w:tc>
          <w:tcPr>
            <w:tcW w:w="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ечевой деятельности: слушание, говорение, письмо. Текст-рассуждение. Простейший расска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их впечатлениях</w:t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творческая работа на заданную тему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 «Мой любимый детский писатель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024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У истоков русской детской литера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0 часов)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литературы. Летопись. А. Пушкин «Борис Годунов» (отрывок). Н. Кончаловская «В монастырской келье узкой…»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Главная мысль текста. Цель его написания. Эмоциональная и стилистическая окрашенность</w:t>
            </w:r>
          </w:p>
        </w:tc>
        <w:tc>
          <w:tcPr>
            <w:tcW w:w="19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ли чт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етской литератур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ин текст наизусть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. Расселение славян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произведения: события, их последовательность. Выразительное чтение, использование интонаций, соответствующих смыслу текста</w:t>
            </w:r>
          </w:p>
        </w:tc>
        <w:tc>
          <w:tcPr>
            <w:tcW w:w="19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русской летопис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«летопись» о своем крае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е и их просветители. Изобретение славянской азбуки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произведения: события, их последовательность. Выразительное чтение, использование интонаций, соответствующих смыслу текста. Постановка вопросов и ответы по содержанию прочитанного</w:t>
            </w:r>
          </w:p>
        </w:tc>
        <w:tc>
          <w:tcPr>
            <w:tcW w:w="19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для детей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хвала книгам» Ярослава Мудрого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, правильное чтение, выразительное чтение. Участие в диалоге при обсуждении прочитанного произведения. Устное сочинение повествовательного характера</w:t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 3 на с. 41 учебник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чение» Владимира Мономаха детям. Что читали наши предки в XV–XVI веках. Поучение и светский рассказ. «О поселянине и медведице»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1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и ответы по содержанию. Основная мысль</w:t>
            </w:r>
          </w:p>
        </w:tc>
        <w:tc>
          <w:tcPr>
            <w:tcW w:w="19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древнерусские стихи от современных</w:t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о прочитать сказ-ку Д. Герасимова, с. 45 учебник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1. XVII век. Чудов монастырь. Справщик Савватий – первый детский поэт. Стихи Савватия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и стилистическая окрашенность</w:t>
            </w:r>
          </w:p>
        </w:tc>
        <w:tc>
          <w:tcPr>
            <w:tcW w:w="19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для детей поэтов XVII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атия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отрывок из стихотворения Савватия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имеона Полоцкого и Кариона Истомина…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: стихотворение. Выразительное чтение, использование интонаций</w:t>
            </w:r>
          </w:p>
        </w:tc>
        <w:tc>
          <w:tcPr>
            <w:tcW w:w="19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для детей поэтов XVII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она Полоцкого, Кариона Истомина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любое стихотворение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2. XVIII век. Сон незнакомого ма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мы и героев путешествия </w:t>
            </w:r>
          </w:p>
        </w:tc>
        <w:tc>
          <w:tcPr>
            <w:tcW w:w="1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57–59, читать по учебнику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XVIII века. Усадьба Аксаковых. Сережины книги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изображения в учебнике; детское чтение в XVII в. Образ мальчика </w:t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участвовать в обсуждении итогов домашнего чтения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59–63, читать по учебнику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У истоков русской детской литературы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2 (20 минут)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изученного</w:t>
            </w:r>
          </w:p>
        </w:tc>
        <w:tc>
          <w:tcPr>
            <w:tcW w:w="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. Автор. Связный рассказ о прочитанном. Обобщающая беседа </w:t>
            </w:r>
          </w:p>
        </w:tc>
        <w:tc>
          <w:tcPr>
            <w:tcW w:w="1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творческие зад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жанры древнерусской литературы по фрагментам текстов, составлять историю книги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русских летописей. Стихи для детей поэтов XVII в. Детская литература, история детской литератур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№ 4 по тетради для чтения 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Книги о книгах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доступных по объему и жанру произведений</w:t>
            </w:r>
          </w:p>
        </w:tc>
        <w:tc>
          <w:tcPr>
            <w:tcW w:w="19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словие. Послеслови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22</w:t>
            </w:r>
          </w:p>
        </w:tc>
        <w:tc>
          <w:tcPr>
            <w:tcW w:w="1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саков «Детские годы Багрова-внука»</w:t>
            </w:r>
          </w:p>
        </w:tc>
        <w:tc>
          <w:tcPr>
            <w:tcW w:w="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зученного</w:t>
            </w:r>
          </w:p>
        </w:tc>
        <w:tc>
          <w:tcPr>
            <w:tcW w:w="2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прочитанного: тема, главная мысль, события, их последовательность. Осознанное, правильное, выразительное чтение. Умение ставить вопросы по содержанию прочитанного, отвечать на них</w:t>
            </w:r>
          </w:p>
        </w:tc>
        <w:tc>
          <w:tcPr>
            <w:tcW w:w="19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ое произведени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1–3 повести С. Аксаков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олотов «Жизнь и приключения Андрея Болотова». Предуведомление «История моих пред-ков и первейших лет моей жизни»</w:t>
            </w:r>
          </w:p>
        </w:tc>
        <w:tc>
          <w:tcPr>
            <w:tcW w:w="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0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произведения. Участие в диалоге при обсуждении прочитанного</w:t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ое произведение. Воспоминания (мемуары)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 4 в тетради, с. 30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Н. И. Новикова из журнала «Детское чтение для сердца и разума»</w:t>
            </w:r>
          </w:p>
        </w:tc>
        <w:tc>
          <w:tcPr>
            <w:tcW w:w="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установление логических связей. Гуманизм Н. И. Новикова и его чувство социальной вины. Решение задачи «Развивающий канон». Обсуждение названия журнала. Характеры персонажей, особенности их речи</w:t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Н. И. Новикове как издателе, писателе, учен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ие современных статей из детских журналов от изданий ранних пери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построение нравоучительных ста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относить текс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овицами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: детские журнал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 читать одну из стат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. Новик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одном из современных детских журналов по плану (тетрадь, с. 31)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стих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Шишкова. Образ идеального ребенка в рассказ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Шишкова «Можно исправиться, когда твердо того захочешь»</w:t>
            </w:r>
          </w:p>
        </w:tc>
        <w:tc>
          <w:tcPr>
            <w:tcW w:w="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0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я: стихи, басни, рассказы. Понимание содержания произведения. Герои произведения. Декламация стихотворных произведений</w:t>
            </w:r>
          </w:p>
        </w:tc>
        <w:tc>
          <w:tcPr>
            <w:tcW w:w="1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с опорой на авторский текст; – оценивать события, героев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вторского текста, с. 84–85 учебника. Выучить наизусть поэтический текст А. Шишков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. Зарождение, становление и развитие детской литератур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–XVIII ве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3 (20 минут)</w:t>
            </w:r>
          </w:p>
        </w:tc>
        <w:tc>
          <w:tcPr>
            <w:tcW w:w="6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изученного</w:t>
            </w:r>
          </w:p>
        </w:tc>
        <w:tc>
          <w:tcPr>
            <w:tcW w:w="2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. Связный рассказ о прочитанном</w:t>
            </w:r>
          </w:p>
        </w:tc>
        <w:tc>
          <w:tcPr>
            <w:tcW w:w="1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. Осмысление цели чтения. История детской литературы. Автобиографические произведения. Воспоминания (мемуары)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Писатели о себе (автобиографические книги)</w:t>
            </w:r>
          </w:p>
        </w:tc>
        <w:tc>
          <w:tcPr>
            <w:tcW w:w="6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Герои произведения. Восприятие и понимание их эмоционально-нравственных переживаний</w:t>
            </w:r>
          </w:p>
        </w:tc>
        <w:tc>
          <w:tcPr>
            <w:tcW w:w="1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биографическую литературу (автобиографические книги писателей о себ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место книги в детстве писателей, ее роль в становлении личности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чтение понравившихся книг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теме «Мое путешествие в историю детской литературы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ут)</w:t>
            </w:r>
          </w:p>
        </w:tc>
        <w:tc>
          <w:tcPr>
            <w:tcW w:w="6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2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бирать смысловые слова, тем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тему и содержание соч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творческая работа: сочинение на заданную тему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24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Детская литература XIX века</w:t>
            </w:r>
            <w:r>
              <w:rPr>
                <w:b/>
                <w:bCs/>
                <w:sz w:val="22"/>
                <w:szCs w:val="22"/>
              </w:rPr>
              <w:t xml:space="preserve"> (38 часов)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3. Москва нача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ека. И. А. Крылов «Слон и Моська»</w:t>
            </w:r>
          </w:p>
        </w:tc>
        <w:tc>
          <w:tcPr>
            <w:tcW w:w="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Жанр: басня. Биографические сведения об авторе. Иллюстрация в книге и ее роль в понимании произведения</w:t>
            </w:r>
          </w:p>
        </w:tc>
        <w:tc>
          <w:tcPr>
            <w:tcW w:w="21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тихотворные произведения наизуст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, ее 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южет, герои, сценичность)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рассказ об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е; выучить или прочитать его басню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Квартет». Характерные особенности жанра басни</w:t>
            </w:r>
          </w:p>
        </w:tc>
        <w:tc>
          <w:tcPr>
            <w:tcW w:w="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Формулирование вопросов и ответов. Использование интонаций, соответствующих смыслу текста</w:t>
            </w:r>
          </w:p>
        </w:tc>
        <w:tc>
          <w:tcPr>
            <w:tcW w:w="2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языком художественных произведений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басню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Басни И. А. Крылова</w:t>
            </w:r>
          </w:p>
        </w:tc>
        <w:tc>
          <w:tcPr>
            <w:tcW w:w="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Средства художественной выразительности</w:t>
            </w:r>
          </w:p>
        </w:tc>
        <w:tc>
          <w:tcPr>
            <w:tcW w:w="2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изведения в истории русской детской литературы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ллюстрировать басн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4. 1828 год. Первая русская литературная сказка. А. Погорельский «Черная курица»</w:t>
            </w:r>
          </w:p>
        </w:tc>
        <w:tc>
          <w:tcPr>
            <w:tcW w:w="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. Осознанное чтение</w:t>
            </w:r>
          </w:p>
        </w:tc>
        <w:tc>
          <w:tcPr>
            <w:tcW w:w="2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до конца 1-ю часть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огорельский «Черная курица»</w:t>
            </w:r>
          </w:p>
        </w:tc>
        <w:tc>
          <w:tcPr>
            <w:tcW w:w="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 произведения. Формулирование личной оценки</w:t>
            </w:r>
          </w:p>
        </w:tc>
        <w:tc>
          <w:tcPr>
            <w:tcW w:w="2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браз Алеши, составлять план пути проникновения в сказ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тилизованны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другие сказки этого автор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огорельский «Черная курица»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художественной выразительности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ереска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гост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одземных жителей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огорельский «Черная курица»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вопросы по содержанию прочитанного, отвечать на них. Пересказ текста</w:t>
            </w:r>
          </w:p>
        </w:tc>
        <w:tc>
          <w:tcPr>
            <w:tcW w:w="21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смысловые связи частей текста; составлять сложный пл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сказ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огорельского целиком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5. Лето 1831 года. Бал в Царском Селе. Поэ-тическое состязание А. С. Пушкина и В. А. Жуковского. Сказки и сказочники. Исторические рассказы Александры Ишимовой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представители русской литературы: А. С. Пушки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ий</w:t>
            </w:r>
          </w:p>
        </w:tc>
        <w:tc>
          <w:tcPr>
            <w:tcW w:w="2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тихотворные произведения наизуст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рассказ об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е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»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герой-персо-наж, его характер, поступки. Эмоциональная окрашенность. Выразительное чтение, выделение смысловых частей</w:t>
            </w:r>
          </w:p>
        </w:tc>
        <w:tc>
          <w:tcPr>
            <w:tcW w:w="2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. Ознакомление с историей создания произведения, показ связи произведения с личностью автора, с его биографией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118–126, самостоятельно читать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»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мысловые связи частей текста и самостоятельно составлять простой план в разных его вариантах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–132, самостоятельно читать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»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эмоционально-нравственных переживаний. Литературная сказка</w:t>
            </w:r>
          </w:p>
        </w:tc>
        <w:tc>
          <w:tcPr>
            <w:tcW w:w="21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бразом литературного героя. Наблюдение над языком художественного произведения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–145, самостоятельно читать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»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в книг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роль в понимании произведения. Правильность чтения. Выразительность чтения, использование интонаций, соответствующих смыслу текста</w:t>
            </w:r>
          </w:p>
        </w:tc>
        <w:tc>
          <w:tcPr>
            <w:tcW w:w="2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бразом литературного героя. Наблюдение над языком художественного произведения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трыв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казки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царе Салтане»</w:t>
            </w:r>
          </w:p>
        </w:tc>
        <w:tc>
          <w:tcPr>
            <w:tcW w:w="5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текста по план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(чтение наизусть) стихотворных произведений</w:t>
            </w:r>
          </w:p>
        </w:tc>
        <w:tc>
          <w:tcPr>
            <w:tcW w:w="2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материал для составления рас-сказа на определенную тему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ультфильм (из рисунков), озвучить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А. С. Пушкин «Сказка о попе и работнике его Балде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герой-персонаж, его характер, поступки. Литературная сказка. Главная мысль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смысливать заглавие произведения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и прочитать сказ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 «Спящая красавица» (или братьев Гримм «Шиповничек»)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ий «Спящая царевна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герой-персонаж. Богатство языка. Участие в диалоге при обсуждении прочитанного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, их мотивы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трыв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каз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ого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сказки. Поэтическое состя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а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ого (обобщение)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: малые фольклорные жанры, народная сказка; литературная сказка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;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языком художественных произведений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 про-читать сказку В. Одоевского «Городок в табакерке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аль «Война грибов с ягодами» (русская народная сказка в обработке В. Даля). «Кузовок» (игра)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 и сравнения, определения. Богатство языка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аль. Сказки и игры для детей 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юбую сказку в обработке В. Даля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-обработка народной сказки (подраж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 И. Далю)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по прочитанному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аль. Сказки и игры для детей 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шимова «Славяне» (из «Истории России в рассказах для детей»)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. Формулирование вопросов и ответов на них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</w:t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пересказ, задание 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 163 учебник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3 «XIX век. Путешествие продолжается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. Главная мысль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-размышления в тетради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. «Вчера и сегодня». (Книги о родном город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рошлом и настоящем или литературные сказки писателей XIX века)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Библиографические сведения (автор, титульный лист, аннотация)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: расска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Чехова; воспомин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Шмелева «Как я встречался с Чеховым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6. Мир природы приходит на страницы книг. С. Аксаков «Детские годы Багрова-внука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 и описание. Понимание содержания литературного произведения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пересказывать текст; 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любой отрывок, рассказывающий о встрече Сереж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есн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казкой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Библиотечный ур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-ния инфор-мации о правилах работы с книгой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ой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ы XIX ве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роде. Стих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Толст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а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ихотворения. Средства выразительности. Выразительное чтение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стихотворение выучить наизусть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 Майкова, Ф. Тютчева о природе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 стихотворений. Сравнение текста стихотворения с закличкой-веснянкой, со сказкой. «Разыгрывание» стихотворения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оба стихотворения. К одному из них нарисовать иллюстрацию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 Мазай и зайцы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: описание, повествование. Герой-персонаж, его поступки, характер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тюд «Летний дождь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 Мазай и зайцы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, работа над образом Мазая; составление плана 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трыв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ихотворения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7. Школа Л. Н. Толстого в Ясной Поляне. Учебные книги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исателем. Творчество писателя. «Азбук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го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3 в учебнике на с. 190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Два брата», «Какая бывает роса на траве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: сказка, описание, рассказ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 прочитать тексты других жанров, написанные Л. Толстым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ак ходят деревья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. Формулирование вопросов и ответов на них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первый абзац описания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полугодие)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, сознательное и выразительное чтение 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чтения вслух – 80–90 слов. Про себя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–120 слов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Ушинский «Столица и губернский город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. Жанр. Элементы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рочитать главу «Деревня и уездный город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Ушинский «Деревня и уездный город», «Проселочная дорога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зученного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ссказами. Язык писателя. Жанр путевого очерка. Работа с текстом 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-но читать главы «Наше Отечество»; ответить на во-просы 1, 2, 4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Ушинский «Наше Отечество»</w:t>
            </w:r>
          </w:p>
        </w:tc>
        <w:tc>
          <w:tcPr>
            <w:tcW w:w="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. Словарное богатство русского языка. Составление плана</w:t>
            </w:r>
          </w:p>
        </w:tc>
        <w:tc>
          <w:tcPr>
            <w:tcW w:w="2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.</w:t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текст К. Ушинского «Жалобы зайки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Ушинский «Жалобы зайки». Сочинение-подра-жание Ушинскому</w:t>
            </w:r>
          </w:p>
        </w:tc>
        <w:tc>
          <w:tcPr>
            <w:tcW w:w="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й рассказ. Элементы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осознанно текст художественного произведения «про себя»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; пересказывать текст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заданную тему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лон»</w:t>
            </w:r>
          </w:p>
        </w:tc>
        <w:tc>
          <w:tcPr>
            <w:tcW w:w="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персонаж: характер, поступки. Главная мысль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текста по плану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Составление плана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очитать части 4, 5; задать вопросы автору текст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лон»</w:t>
            </w:r>
          </w:p>
        </w:tc>
        <w:tc>
          <w:tcPr>
            <w:tcW w:w="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Участие в диалоге при обсуждении прочитанного произведения. Формулирование личной оценки, аргументация своего мнения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, сжатый, выборочный пересказ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до конца. Придумать, как можно вывести слона из дом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Слон»</w:t>
            </w:r>
          </w:p>
        </w:tc>
        <w:tc>
          <w:tcPr>
            <w:tcW w:w="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литературного героя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задания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Проверочная работа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по разделу «Детская литература XIX века» (20 мин)</w:t>
            </w:r>
          </w:p>
        </w:tc>
        <w:tc>
          <w:tcPr>
            <w:tcW w:w="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роверки знаний, умений, навыков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Произведения А. П. Чехова для детей</w:t>
            </w:r>
          </w:p>
        </w:tc>
        <w:tc>
          <w:tcPr>
            <w:tcW w:w="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ельность. Герои произведения. Восприятие и понимание эмоционально-нравственных переживаний</w:t>
            </w:r>
          </w:p>
        </w:tc>
        <w:tc>
          <w:tcPr>
            <w:tcW w:w="2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ь собственное отношение к прочитанным произведениям А. П. Чех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арактеризовать отношение автора к героям, событиям произвед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(пересказывать)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ов по выбор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 «Богач и Еремка». А. Куприн «Белый пудель»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24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 xml:space="preserve">Детская литература XX века </w:t>
            </w:r>
            <w:r>
              <w:rPr>
                <w:b/>
                <w:bCs/>
                <w:sz w:val="22"/>
                <w:szCs w:val="22"/>
              </w:rPr>
              <w:t>(35 часов)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… библиотеку). Загадка Лидии Чарской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зна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2504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их автор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 – делить текст на смысловые части, составлять его простой план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Лидии Чарской «Записки маленькой гимназистки»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у 8. Составить словарик эпохи (задание в тетради)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Чарская «Записки маленькой гимназистки» (глава 8)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, правильное, выразительное чтение. Пересказ</w:t>
            </w:r>
          </w:p>
        </w:tc>
        <w:tc>
          <w:tcPr>
            <w:tcW w:w="250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ствование от первого лица. Творческие пересказы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 10–11, ответы на вопросы 1, 2, 4 учебника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Чарская «Записки маленькой гимназистки» (главы 10–11)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е прочитанного. Построение небольшого монологического высказывания о героях произведения</w:t>
            </w:r>
          </w:p>
        </w:tc>
        <w:tc>
          <w:tcPr>
            <w:tcW w:w="250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иографию (описание жизни) Лены Икониной (по главам учебника)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Чарская «Записки маленькой гимназистки» (обобщение)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представители русской литературы: Пушки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2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: повесть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 внеклассного чтения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Мир детства на страницах русской классики ХIХ–ХХ веков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: А. П. Чехов</w:t>
            </w:r>
          </w:p>
        </w:tc>
        <w:tc>
          <w:tcPr>
            <w:tcW w:w="246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их автор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 – делить текст на смысловые части, составлять его простой план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а-Си-биряка, А. Ку-прина, Д. Григо-ровича, В. Ко-роленко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ниги Г. Осте-ра, Э. Ус-пенского, Л. Петру-шевской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. 1923 год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. Участие в диалоге при обсуждении прочитанного. Формулирование личной оценки, аргументация своего мнения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ериодические издания. Творческая индивидуальность писателя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Б. Житко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36–42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Житков «Николай Исаич Пушкин»</w:t>
            </w:r>
          </w:p>
        </w:tc>
        <w:tc>
          <w:tcPr>
            <w:tcW w:w="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Главная мысль. Герой произведения. Восприятие и понимание эмоционально-нравственных переживаний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бразом литературного героя. Наблюдение над языком художественного произведения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рассказ 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м капита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зад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2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Серебряный гер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1). Телефон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. Правильность чтения. Выразительность чтения, использование интонаций, соответствующих смыслу текста</w:t>
            </w:r>
          </w:p>
        </w:tc>
        <w:tc>
          <w:tcPr>
            <w:tcW w:w="2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образом литературного героя. Наблюдение над языком художественного произведения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текста, с. 44–49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рмс «Уж я бегал, бегал, бегал…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извед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жанров произведений. Иллюстрация в книге и ее ро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нимании произведения</w:t>
            </w:r>
          </w:p>
        </w:tc>
        <w:tc>
          <w:tcPr>
            <w:tcW w:w="2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материал для составления рассказа на определенную тему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. Ответить на вопросы, с. 51–53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 «Чудаки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46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автор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 – делить текст на смысловые части, составлять его простой план; – использовать статьи литературных критик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обсуждении текс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смысл названия путешеств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 полюбившихся детских журналах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художественной выразительности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53–54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Введенский «О рыбак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даке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и сат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едениях детской литературы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наизу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55–56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чудаки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нигой. Иллюстрация в книге и ее роль в понимании произведения. Выразительное чтение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и сат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едениях детской литературы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б одном из современных детских журналов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1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Маршака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(прочитанного). Аргументация своего мнения</w:t>
            </w:r>
          </w:p>
        </w:tc>
        <w:tc>
          <w:tcPr>
            <w:tcW w:w="2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формулирование вопросов по ходу чтения текст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8–59, читат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С. Я. Маршаке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воконь. «Везите все, как есть, почитаем!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и детской литературы</w:t>
            </w:r>
          </w:p>
        </w:tc>
        <w:tc>
          <w:tcPr>
            <w:tcW w:w="2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ступлениях одноклассников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тать одно из произв-ний классиков детской литературы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детские журналы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, навык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произведений на слух</w:t>
            </w:r>
          </w:p>
        </w:tc>
        <w:tc>
          <w:tcPr>
            <w:tcW w:w="2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 для детей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Шварц «Два брата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классика советской детской литературы. Понимание сод-я произведения</w:t>
            </w:r>
          </w:p>
        </w:tc>
        <w:tc>
          <w:tcPr>
            <w:tcW w:w="246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автор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;</w:t>
            </w:r>
            <w:r>
              <w:rPr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 – 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казк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цитатный план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сказки со схожим сюжет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фрагменты сказок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лавию, иллюстрации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сказку до конца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Шварц «Два брата» 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заглавие произведения. Формулировать главную мысл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сказку Е. Шварца со сказками с похожим сюжетом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Шварц «Два брата» (обобщение)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: сказка. Участие в диалоге при обсуждении прочитанного. Пересказ</w:t>
            </w:r>
          </w:p>
        </w:tc>
        <w:tc>
          <w:tcPr>
            <w:tcW w:w="2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. Смысловые связи частей. Цитатный план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в тетради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76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аланов «Книжка про книжки» (отрывок)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на ту же тему по-своему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доступных по объему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47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связи частей текста. Составление простого план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ть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 в учебнике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85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Толстой «Фофка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Построение небольшого монологического высказывания. Герои произведения</w:t>
            </w:r>
          </w:p>
        </w:tc>
        <w:tc>
          <w:tcPr>
            <w:tcW w:w="247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. Наблюдение над языком произведения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воем воображаемом герое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Н. Толсто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– сметанный рот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247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боты над текстом, подготавливающие к чтению по ролям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любой фрагмент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Изобретатель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рассказ. Понимание содержания произведения: тема, главная мысль, события, их последовательность. Пересказ текста</w:t>
            </w:r>
          </w:p>
        </w:tc>
        <w:tc>
          <w:tcPr>
            <w:tcW w:w="2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авторов. </w:t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с текстом; составлять план; подробно пересказывать по плану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текста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лица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 «Сила жизни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прочитанного</w:t>
            </w:r>
          </w:p>
        </w:tc>
        <w:tc>
          <w:tcPr>
            <w:tcW w:w="246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 – 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творческую работу: понаблюдать, иллюстрировать и др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авторское отношение к героям, сюжетам произведений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критическая статья. Выделение смысловых частей. Формулирование ответов на вопросы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в тетради на с. 79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иплинг «На далекой Амазонке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Правильность чтения с соблюдением норм литературного произношения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ли чтения.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тихотворение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ёрнс «В горах мое сердце»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Осознанное чтение. Правильность чтения. Скорость чтения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ли чтения. Выбор вида чтения в соответствии с целью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тихотворение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 – критик, поэт, переводчик, редактор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ворчества С. Я. Маршака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е высказывание своего отношения к прочитанному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любое стихотворение в переводе С. Маршака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Провероч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по разделу «Детская литература XX века». (Путешествия 8–10)  (20 мин)</w:t>
            </w:r>
          </w:p>
        </w:tc>
        <w:tc>
          <w:tcPr>
            <w:tcW w:w="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роверки знаний, умений, навык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ворчества писателей XX в.</w:t>
            </w:r>
          </w:p>
        </w:tc>
        <w:tc>
          <w:tcPr>
            <w:tcW w:w="246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Особенности детской литературы 20-х годов»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. Творцы книг (рассказы о писателях, художниках-иллюстраторах) 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е сведения. Биографические сведения о писателе</w:t>
            </w:r>
          </w:p>
        </w:tc>
        <w:tc>
          <w:tcPr>
            <w:tcW w:w="241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автор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 – 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вать определение понятиям </w:t>
            </w:r>
            <w:r>
              <w:rPr>
                <w:i/>
                <w:iCs/>
                <w:sz w:val="22"/>
                <w:szCs w:val="22"/>
              </w:rPr>
              <w:t>гротеск, антитеза, цвет, ирония, пейзаж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персонажей, их поведение, авторское отношение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юмористические рассказы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чный урок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общение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оры книг: Ив. Билибин, В. Конашевич, Т. Маврина</w:t>
            </w:r>
          </w:p>
        </w:tc>
        <w:tc>
          <w:tcPr>
            <w:tcW w:w="241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11. Литературный утренник в Сокольниках в 1928 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Маяковский «Сказка о Пете, толстом ребёнк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 Симе, который тонкий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. Восприятие и понимание их эмоционально-нравственных переживаний</w:t>
            </w:r>
          </w:p>
        </w:tc>
        <w:tc>
          <w:tcPr>
            <w:tcW w:w="241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мотивы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казку В. Маяковского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Снегирь»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личие жанров произведений: стихотворения. Выразит. чтение</w:t>
            </w:r>
          </w:p>
        </w:tc>
        <w:tc>
          <w:tcPr>
            <w:tcW w:w="241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художественной выразительности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А. Барто наизусть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Олеша «Кук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орошим аппетитом»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41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тори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я литературного произведения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4-ю части; нарисовать куклу наследника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Олеша «Три Толстяка». «Кукла с хорошим аппетитом»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</w:t>
            </w:r>
          </w:p>
        </w:tc>
        <w:tc>
          <w:tcPr>
            <w:tcW w:w="24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5-ю часть сказки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Олеша «Кук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орошим аппетитом»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ого произведения</w:t>
            </w:r>
          </w:p>
        </w:tc>
        <w:tc>
          <w:tcPr>
            <w:tcW w:w="24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мысловых связей частей текста. План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, с. 128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. Галанов «Как найти город Трех Толстяков?». Практикум «Учусь работать с научно-популярным текстом» (40 мин)</w:t>
            </w:r>
          </w:p>
        </w:tc>
        <w:tc>
          <w:tcPr>
            <w:tcW w:w="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. Тема. Содержание. Формулирование вопросов</w:t>
            </w:r>
          </w:p>
        </w:tc>
        <w:tc>
          <w:tcPr>
            <w:tcW w:w="24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лючевые фразы, мысли при чт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ментировать прочитанное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текстом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128–130, выразительно читать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036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 </w:t>
            </w:r>
            <w:r>
              <w:rPr>
                <w:b/>
                <w:bCs/>
                <w:caps/>
                <w:sz w:val="22"/>
                <w:szCs w:val="22"/>
              </w:rPr>
              <w:t>Детская литература 30–50-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ов</w:t>
            </w:r>
            <w:r>
              <w:rPr>
                <w:b/>
                <w:bCs/>
                <w:sz w:val="22"/>
                <w:szCs w:val="22"/>
              </w:rPr>
              <w:t xml:space="preserve"> (10 часов)</w:t>
            </w:r>
          </w:p>
        </w:tc>
        <w:tc>
          <w:tcPr>
            <w:tcW w:w="2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12. «Дорогие мои мальчишки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Фраерман «Гайдар и дети»</w:t>
            </w:r>
          </w:p>
        </w:tc>
        <w:tc>
          <w:tcPr>
            <w:tcW w:w="6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прочитанного; особенности композиции рассказа</w:t>
            </w:r>
          </w:p>
        </w:tc>
        <w:tc>
          <w:tcPr>
            <w:tcW w:w="248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юмористические и сатирические произведения детской литератур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целостное предст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ниг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сить прочитанное произведение к определенному виду и жанру; – выразительно читать по ролям, инсценирова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с добавлением диалога; – характеризовать геро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обобщающей беседе по вопросам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сведения о жизни А. Гайдара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событии из жизни А. Гайда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йдар. «Тимур и его команда»</w:t>
            </w:r>
          </w:p>
        </w:tc>
        <w:tc>
          <w:tcPr>
            <w:tcW w:w="6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ние содержания литературного произведения: тема, главная мысль, события, их последоват-ть</w:t>
            </w:r>
          </w:p>
        </w:tc>
        <w:tc>
          <w:tcPr>
            <w:tcW w:w="248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риметы времени создания пове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3 и 4-ю части текс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йдар. «Тимур и его команда»</w:t>
            </w:r>
          </w:p>
        </w:tc>
        <w:tc>
          <w:tcPr>
            <w:tcW w:w="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ерои произ-ния. Восприятие и понимание их эмоционально-нравственных переживаний</w:t>
            </w:r>
          </w:p>
        </w:tc>
        <w:tc>
          <w:tcPr>
            <w:tcW w:w="2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мотив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итать текс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йдар. «Тимур и его команда»</w:t>
            </w:r>
          </w:p>
        </w:tc>
        <w:tc>
          <w:tcPr>
            <w:tcW w:w="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личной оценки, аргументация своего мнения. Умение ставить вопросы, отвечать на вопросы по содержанию</w:t>
            </w:r>
          </w:p>
        </w:tc>
        <w:tc>
          <w:tcPr>
            <w:tcW w:w="2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отрыв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екс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13. Смешные книжки. Н. Носов «Федина задача»</w:t>
            </w:r>
          </w:p>
        </w:tc>
        <w:tc>
          <w:tcPr>
            <w:tcW w:w="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: рассказ о своих впечатлениях о произведении. Пересказ текста</w:t>
            </w:r>
          </w:p>
        </w:tc>
        <w:tc>
          <w:tcPr>
            <w:tcW w:w="2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языком художественного произведения. Образ литературного произведения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, с. 156 учебник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?»</w:t>
            </w:r>
          </w:p>
        </w:tc>
        <w:tc>
          <w:tcPr>
            <w:tcW w:w="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. Выразительное чтение. Умение ставить вопросы по содержанию прочитанного</w:t>
            </w:r>
          </w:p>
        </w:tc>
        <w:tc>
          <w:tcPr>
            <w:tcW w:w="248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автор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 – пересказывать текст; – делить текст на смысловые части, составлять его простой план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мотивы. Образ героя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. Юмористические рассказ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рагунск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Сотника</w:t>
            </w:r>
          </w:p>
        </w:tc>
        <w:tc>
          <w:tcPr>
            <w:tcW w:w="5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язного рассказа по впечатлениям от прочитанного</w:t>
            </w:r>
          </w:p>
        </w:tc>
        <w:tc>
          <w:tcPr>
            <w:tcW w:w="248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й рассказ. Сведения об автор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рассказы и сти-хи В. Голяв-кина, И. Пи-воварово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ргузо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7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. Юмористические рассказ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а</w:t>
            </w:r>
          </w:p>
        </w:tc>
        <w:tc>
          <w:tcPr>
            <w:tcW w:w="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язного рассказа по впечатлениям от прочитанного</w:t>
            </w:r>
          </w:p>
        </w:tc>
        <w:tc>
          <w:tcPr>
            <w:tcW w:w="248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й рассказ. Сведения об автор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 Барто. Сатира или юмор?</w:t>
            </w:r>
          </w:p>
        </w:tc>
        <w:tc>
          <w:tcPr>
            <w:tcW w:w="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стихотворение</w:t>
            </w:r>
          </w:p>
        </w:tc>
        <w:tc>
          <w:tcPr>
            <w:tcW w:w="248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и сат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едениях детской литератур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атирическое стихотворени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 xml:space="preserve">. «Не про меня ли это?» (Веселые произве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Голявки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ивоваровой)</w:t>
            </w:r>
          </w:p>
        </w:tc>
        <w:tc>
          <w:tcPr>
            <w:tcW w:w="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ый рассказ о прочитанном. Выразительное чтение</w:t>
            </w:r>
          </w:p>
        </w:tc>
        <w:tc>
          <w:tcPr>
            <w:tcW w:w="248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и прочитать сборник стихотворений любимого поэта; выучить наизусть одно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83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Детская литература 60–90-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ов</w:t>
            </w:r>
            <w:r>
              <w:rPr>
                <w:b/>
                <w:bCs/>
                <w:sz w:val="22"/>
                <w:szCs w:val="22"/>
              </w:rPr>
              <w:t xml:space="preserve"> (21 ча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14. «Книжкины имени-ны» во Дворце пионеров. Стихи Е. Бла-гининой, Б. Заходера, Ю. Коринца</w:t>
            </w:r>
          </w:p>
        </w:tc>
        <w:tc>
          <w:tcPr>
            <w:tcW w:w="6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стихотворение. Эмоциональная окрашенность речи</w:t>
            </w:r>
          </w:p>
        </w:tc>
        <w:tc>
          <w:tcPr>
            <w:tcW w:w="2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классиков детской поэзии</w:t>
            </w:r>
          </w:p>
        </w:tc>
        <w:tc>
          <w:tcPr>
            <w:tcW w:w="1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любое стихотворени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. Токмаковой и Г. Сапгира</w:t>
            </w:r>
          </w:p>
        </w:tc>
        <w:tc>
          <w:tcPr>
            <w:tcW w:w="6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Жанр: небылица</w:t>
            </w:r>
          </w:p>
        </w:tc>
        <w:tc>
          <w:tcPr>
            <w:tcW w:w="2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ие детской поэзии второй половины XX в. от произведений для детей 20-х годов;</w:t>
            </w:r>
          </w:p>
        </w:tc>
        <w:tc>
          <w:tcPr>
            <w:tcW w:w="17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и анализировать стихотворения разных автор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авторские особен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различные виды чтения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, самостоятельное, по ролям, инсценированно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провизироват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мышлять о творчестве поэ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казывать об авторах произвед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собственные миниатюры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жанров произведений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любое стихотворени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Э. Мошковской и Э. Успенского</w:t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стихотворение. Эмоциональная окрашенность речи</w:t>
            </w:r>
          </w:p>
        </w:tc>
        <w:tc>
          <w:tcPr>
            <w:tcW w:w="212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ров и их произведения данного пери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. Чёрного, В. Долиной</w:t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стихотворение. Выразительное чтение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прочитанные ранее произведения Г. Цы-феро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ы Г. Цыферова</w:t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миниатюр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сочинение-ми-ниатюру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Н. Матвеевой</w:t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-изусть одно из стихотвор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атвеево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Любимые стихи</w:t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</w:tc>
        <w:tc>
          <w:tcPr>
            <w:tcW w:w="2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: стихотворение. Выразительное чтение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. Средства выразительно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-отче-ту. Читать сказки, стихи, рассказы о природе, детях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«Учусь читать лирический текст» по стихотво-рению Н. Матвеевой «Лето» (40 минут)</w:t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Главная мысль. Понимание прочитанного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художественной выразительности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9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Проверочная работа № 7 по разделу «Век ХХ. Новые встречи со старыми друзьями»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 минут)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наний, навыков и умений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. Герои произведений</w:t>
            </w:r>
          </w:p>
        </w:tc>
        <w:tc>
          <w:tcPr>
            <w:tcW w:w="2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классиков детской поэзи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стихотворные произведения наизусть (по выбору)</w:t>
            </w:r>
          </w:p>
        </w:tc>
        <w:tc>
          <w:tcPr>
            <w:tcW w:w="1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XX в. для детей, их автор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Снежный цветок»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произведения: тема, главная мысль</w:t>
            </w:r>
          </w:p>
        </w:tc>
        <w:tc>
          <w:tcPr>
            <w:tcW w:w="212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жанра драматургии (пьесы-сказки), идею пьесы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характеры героев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сценировать пьесу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исовать волшебный цветок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обобщающей беседе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изведения в истории русской детской литератур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картины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Снежный цветок»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изведения: пьеса-сказка. Характер героя, его поступки и их мотивы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итать сказку, выполнить рисунк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ображением цветк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Снежный цветок»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о ролям. Построение монологического высказывания: рассказ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их впечатлениях о произведени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здания образов в пьес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роли к инсценировк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чный урок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2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путешествие 15. Молодые детские писатели. К. Драгунская «Крайний случай». «Ерунда на постном масле»</w:t>
            </w:r>
          </w:p>
        </w:tc>
        <w:tc>
          <w:tcPr>
            <w:tcW w:w="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жанров произведений. Участие в диалоге при обсуждени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го произведения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1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. Его поступки и их мотивы. Прогнозирование содержания текста по заглавию, иллюстрациям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Ерунда на постном масле»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ью с Тимом Собакиным. Тим Собакин «Цвет ветра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», «До будущего лета»</w:t>
            </w:r>
          </w:p>
        </w:tc>
        <w:tc>
          <w:tcPr>
            <w:tcW w:w="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зученного</w:t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вопросы, отвечать на вопросы по содержанию прочитанного</w:t>
            </w:r>
          </w:p>
        </w:tc>
        <w:tc>
          <w:tcPr>
            <w:tcW w:w="217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ыборочно, цитировать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чать философский подтекст в содержании произведения, настроение, размышления автора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 текста по заглавию, иллюстрациям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за II полугодие</w:t>
            </w:r>
          </w:p>
        </w:tc>
        <w:tc>
          <w:tcPr>
            <w:tcW w:w="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</w:t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 вслух – 85–90 слов, про себя – от 100–140 слов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всему курсу. Проверочная работа № 8 (итоговая) по теме «Интервью у детского писателя» (40 минут)</w:t>
            </w:r>
          </w:p>
        </w:tc>
        <w:tc>
          <w:tcPr>
            <w:tcW w:w="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наний, навыков и умений</w:t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е вопросы</w:t>
            </w:r>
          </w:p>
        </w:tc>
        <w:tc>
          <w:tcPr>
            <w:tcW w:w="21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детской литературы; особенности творчества писателей – пред-ставителей этих этапов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1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лог. Письм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итателям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амостоятельно читать эпилог, составлять «Письмо к авторам»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г и эпилог в художественном произведении</w:t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исьмо рисунками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О чем можно, о чем хочется читать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навыков и умений</w:t>
            </w:r>
          </w:p>
        </w:tc>
        <w:tc>
          <w:tcPr>
            <w:tcW w:w="21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 Пересказ текста (краткий и подробный)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уппами представить темы «О чем хочется читать», выступать перед аудиторией с инсценировками, чтением отрывков из книг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писок литературы для чтения летом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океану света»</w:t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1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. Рассказ о впечатлениях по прочитанному. Виды речевой деятельности: слушание (аудирование), чтение, говорение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ы уроков внеклассного чт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74"/>
        <w:gridCol w:w="6912"/>
        <w:gridCol w:w="1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№ </w:t>
            </w:r>
            <w:r>
              <w:rPr>
                <w:sz w:val="36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Те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екомендуемые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еклассное чтение </w:t>
            </w:r>
            <w:r>
              <w:rPr/>
              <w:t>(урок по итогам самостоя</w:t>
              <w:softHyphen/>
              <w:t>тельного домашнего чтения). Книги о ребятах-сверстниках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. Успенский «25 профессий Маши Филипенко», С. Ласкин «Саня Дырочкин – человек общественный», В. Медведев «Баранкин, будь человеком!», В.Драгунский «На Садовой большое движение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/>
              <w:t>Книги о книга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Осетров «Сказ о друкаре Иване и его книгах», В.Ян «Никита и Микитка», В.Паль «Человек придумал книгу», А.Глухов «Из глубины веков», Л.Львов «Книга о книгах»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/>
              <w:t>Писатели о себе (авто</w:t>
              <w:softHyphen/>
              <w:t>биографические книги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/>
              <w:t>Л.Н. Толстой «Детство», А.Н. Толстой «Детство Никиты», А. Гарин – Михайловский «Детство Тёмы», А.Аксаков «Детские годы Багрова –внука», М.Горький «Детство», «В люд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</w:rPr>
            </w:pPr>
            <w:r>
              <w:rPr>
                <w:iCs/>
              </w:rPr>
              <w:t>Литературные сказки писателей 19 века.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i/>
                <w:iCs/>
              </w:rPr>
              <w:t xml:space="preserve">А. Пушкин </w:t>
            </w:r>
            <w:r>
              <w:rPr/>
              <w:t>«Сказка  о попе и работнике его Балде», «Сказка о золотом петушке», В.Одоевский «Городок в табакерке», М.Лермонтов «Ашик – Кериб», С.Аксаков «Аленький цве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45" w:hanging="0"/>
              <w:rPr/>
            </w:pPr>
            <w:r>
              <w:rPr/>
              <w:t>«Вчера и сегодня» (Книги о родном городе, его прошлом и настоящем) или «Литературные сказки писате-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/>
              <w:t xml:space="preserve">лей </w:t>
            </w:r>
            <w:r>
              <w:rPr>
                <w:lang w:val="en-US"/>
              </w:rPr>
              <w:t xml:space="preserve">XIX </w:t>
            </w:r>
            <w:r>
              <w:rPr/>
              <w:t>век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/>
              <w:t>В. Жуковский «Сказка о царе Берендее», В.Гаршин «Лягушка – путешественница», В.Даль «Сказка о Иване молодом сержант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едения  </w:t>
            </w:r>
            <w:r>
              <w:rPr>
                <w:i/>
                <w:iCs/>
              </w:rPr>
              <w:t xml:space="preserve">А.П. Чехова </w:t>
            </w:r>
            <w:r>
              <w:rPr/>
              <w:t>для де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.П. Чехов «Мальч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/>
              <w:t>«Мир детств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Андреев «Петька на даче», А.Куприн «Белый пудель», Д.Григорович «Гуттаперчивый мальчик», А.П.Чехов «Детвора», «Каштанка»,В Короленко «В дурном обществе», Н Гарин – Михайловский «Гимназис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чуда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.Успенский «Про Веру и Анфису», «Страшные истории: Красная рука, чёрная простыня, зелёные пальцы», Г Остер Рассказы («Середина сосиски», «Хорошо спрятанная котлета и др.), «Вредные советы», Л. Петрушевская «Все непонятливые», Е.Чеповецкий «Непоседа, Мякиш, Нет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/>
              <w:t>Современные детские журнал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ашему выбору(или По страницам «Детской Роман-газеты», Тамара Крюкова, Дмитрий Еме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/>
              <w:t>«Творцы книг» (Рассказы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/>
              <w:t>о писателях, о художниках -иллюстраторах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ивоконь «Уроки детских классиков», Б.Галанов «Книжка про книж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морис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/>
            </w:pPr>
            <w:r>
              <w:rPr/>
              <w:t xml:space="preserve">рассказы </w:t>
            </w:r>
            <w:r>
              <w:rPr>
                <w:i/>
                <w:iCs/>
              </w:rPr>
              <w:t xml:space="preserve">Ю. Сотника </w:t>
            </w:r>
            <w:r>
              <w:rPr/>
              <w:t xml:space="preserve">и </w:t>
            </w:r>
            <w:r>
              <w:rPr>
                <w:i/>
                <w:iCs/>
              </w:rPr>
              <w:t>В. Драгунског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43" w:hanging="0"/>
              <w:rPr/>
            </w:pPr>
            <w:r>
              <w:rPr/>
              <w:t xml:space="preserve">«Не про меня ли это?» (веселые произведения </w:t>
            </w:r>
            <w:r>
              <w:rPr>
                <w:i/>
                <w:iCs/>
              </w:rPr>
              <w:t>В. Голявки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. Пивоваровой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Пивоварова «Рассказы Люси Синициной, ученицы третьего класса», В. Голявкин «Никакой я гочицы не ел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/>
            </w:pPr>
            <w:r>
              <w:rPr/>
              <w:t>Любимые стих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ашему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/>
            </w:pPr>
            <w:r>
              <w:rPr/>
              <w:t xml:space="preserve">Зарубежная литература о детях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Треверс «Мери Поппи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/>
            </w:pPr>
            <w:r>
              <w:rPr/>
              <w:t>Книги о подвиге в годы Великой Отечественной войны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ашему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отчет «О чем мож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/>
            </w:pPr>
            <w:r>
              <w:rPr/>
              <w:t>о чем хочется читать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ашему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1:00Z</dcterms:created>
  <dc:creator>user</dc:creator>
  <dc:description/>
  <cp:keywords/>
  <dc:language>en-US</dc:language>
  <cp:lastModifiedBy>Учитель</cp:lastModifiedBy>
  <cp:lastPrinted>2011-09-25T02:12:00Z</cp:lastPrinted>
  <dcterms:modified xsi:type="dcterms:W3CDTF">2013-08-05T16:56:00Z</dcterms:modified>
  <cp:revision>12</cp:revision>
  <dc:subject/>
  <dc:title>ЛИТЕРАТУРНОЕ ЧТЕНИЕ </dc:title>
</cp:coreProperties>
</file>